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36493FF7B6F5580EDC7D4892E7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6493FF7B6F5580EDC7D4892E7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m6K6w576O6a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eci+ingee+jumj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WtkOaAu+S8muS4u+WKqOaJk+aLm+WRvOOAgjwvcD48cD48ZW0+Mi48L2VtPuaIk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o+ihqOaIkeaYr+WQg+i0p++8jOWPquiDveivtOaYjuaIkeWlve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4gOS4quWQg+i0p+aXoOW/p+aXoOiZke+8jOW9k+S4gOS4queXt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OAgjwvcD48cD48ZW0+NC48L2VtPumynOWrqeiKs+mmme+8jOWBmuaIk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adoe+8jOa7oeWPo+aYpeWkqeeahOWRs+mBk+OAgj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eUnOWTge+8jOS9humFuOeUnOiLpui+o+eahOS6uueUn+aJjeaYr+ato+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PquS4gOeil+mdouWwsei2s+efo++8jOeUn+a0u+Wb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iAjOe+juWlveOAgjwvcD48cD48ZW0+Ny48L2VtPueBq+mUhe+8jOeDp+eDpO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W+iOi0te+8jOS9huW+iOWvueiDg+OAgjwvcD48cD48ZW0+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fjuW4gueahOaDs+W/te+8jOacieaXtuWAmeWPquaYr+S4gOeil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WQg+eahOS4nOilv+imgeWQg+i/m+iCmuWtkOmHjO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Uvui/m+W/g+mHjOOAgjwvcD48cD48ZW0+MTAuPC9lbT7lkIPlpb3llp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kuI3ogIHvvJvnmb3nmb3og5bog5bvvIzlhYXmu6HluIz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bm45aW96L+Y5aW95pyJ54Ok6IKJ54Gr6ZSF6bq76L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xMi48L2VtPuaXpeacieaJgOWQg++8jOWknOacieaJgOiDl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cieWRve+8jOiDlueYpuWcqOWkqeOAgjwvcD48cD48ZW0+MTMuPC9lbT7lsLH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lho3mgI7kuYjkuI3loKrvvIzmiJHkuZ/opoHliqrlipvlkIP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GK6K+J5oiR5L2g5ZCD5LuA5LmI77yM5oiR5bCx6IO9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Lq644CCPC9wPjxwPjxlbT4xNS48L2VtPuaIkeaYr+S9oO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NiuS7t++8jOi/mOS4jeW/q+ivt+aIkeWWneWltuiM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pzotJ/lnKjmnIDlpb3nmoTml7blhYnph4zvvIzpgYfop4Hnvo7po5/nmoTnsr7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Ga6aWt5Lmf5bCx5LiJ5YiG6ZKf54Ot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6Ze05LmF5LqG5Lya57OK44CCPC9wPjxwPjxlbT4xOC48L2VtPuS7iuaXpeS7o+e7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+8muWltuiMtuS7o+WWne+8jOWkluWNluS7o+WQg++8jOmXsumSseS7o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pnaLnmb7moLfvvIzkuIDpnaLnmb7lkbPvvIzkuIDnopfno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vo7lpb3po5/lhYnjgII8L3A+PHA+PGVtPjIwLjwvZW0+5piv6LCB5p2l6Ieq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77yM5Y205Zu/5LqO5pi85aSc77yM5Y6o5oi/5LiO54i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HquW3seWQg+mCo+S5iOWchu+8jOWwseaYr+S4uuS6huS4je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eOAgjwvcD48cD48ZW0+MjIuPC9lbT7kuaDmg6/kuobkuIDml6XkuInppJDvvIzkuZ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mZLnvo7po5/nmoTmnIvlj4vlnIjjgII8L3A+PHA+PGVtPjIzLjwvZW0+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W/55Sf5LiN6ICB77yM55m955m96IOW6IOW77yM5YWF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rOadpeaDs+WOu+WBpei6q+aIv++8jOmjjuWkquWkp++8jOaKi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eBq+mUheW6l+WVpuOAgjwvcD48cD48ZW0+MjUuPC9lbT7msqHmnInmlofmoYj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IbkuqvvvIznroDljZXvvIznspfmmrTvvIzlpb3lk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4KJ54G25LiK77yM5byA5rC06Ieq5rK46IW+77yM5peg5Lq655CG552s5aW9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cvOeWvuaJi+W/q++8jOett+WtkOS4k+mXqOW+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ahOWcsOaWueWkueWOu+OAgjwvcD48cD48ZW0+MjguPC9lbT7kuIDkuKrkurrnmo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kuIDluqfln47luILnmoTng5/oirHvvIzkuIDpppbmg7PkvaD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K5bid57uZ5LqG5oiR5ZCD6LSn55qE6IOD77yM5Y205rKh5pyJ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q55qE6Lqr5Lu944CCPC9wPjxwPjxlbT4zMC48L2VtPumCo+S6m+aIkeS4uuS9o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n+eJqe+8jOaYr+WGmee7meS9oOacgOe+jueahOaDheS5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kvJrlkIPppbHkuobov5jljrvlgZrppa3vvIzpgqPnnJ/mmK/lkIP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jgII8L3A+PHA+PGVtPjMyLjwvZW0+5LiD54K555qE54mb5aW25LiJ54K5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K555qE54KK54Of5Y+r5oiR5Zue5a6244CCPC9wPjxwPjxlbT4zMy48L2VtPuaIk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aXheS6uu+8jOaAu+WcqOWvu+aJvueUn+a0u+S4jeWQjO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mgLvmmK/kuIDlm6Lns5/vvIzlpb3lnKjmiJHnlKjlkI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oavooaXkuobjgII8L3A+PHA+PGVtPjM1LjwvZW0+5a+55ZCD6LSn5p2l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Sv5LiA5LiN6IO95ZCD55qE5bCx5piv5LqP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Vv+iDlueahOaXtuWAme+8jOayoeacieS4gOS4qumjn+eJqeaYr+aXoOi+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uIXmlq3po5/vvIzmmZLnvo7po5/vvIzmsqHkuovmib7kuo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mrLLooqvllKTphpLvvIE8L3A+PHA+PGVtPjM4LjwvZW0+54Gr6ZSF44CB54On54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LiN5piv5b6I6LS177yM5L2G5b6I5a+56IO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aYr+iDluWIsOS9jeS6hu+8jOiupOecn+eci+S5pumDveWDj+aY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OAgjwvcD48cD48ZW0+NDAuPC9lbT7lj6rmnInlkIPlkoznnaHop4nmiY3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hbbku5bpg73mmK/ooqvpgLzml6DlpYj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c6YeM5LiN6IO95ZCD5Lic6KW/77yM6YKj5Yaw566x6YeM5Li65LuA5LmI5Lya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0Mi48L2VtPui9u+aWremjn++8jOaZkue+jumjn++8jOayoe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Rou+8jOmjn+assuiiq+WUpOmGku+8gTwvcD48cD48ZW0+NDMuPC9lbT7nvo7po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vJrorqnkvaDmsonov7fkuo7mraTvvIzogIzkuI3og73oh6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45aW95oiR5piv5LiA5Liq5bCP6IOW5a2Q77yM6Zq+6L+H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bCP6IKa5a2Q44CCPC9wPjxwPjxlbT40NS48L2VtPuefpemBk+WHj+iCpe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WHj+iCpeWwseaYr+S4uuS6huWGjeWQg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qXkuIDppa3lvZPmgJ3mnaXkuYvkuI3mmJPvvIzkuIDkuJ3kuIDnvJXmgZLlv7Xnia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bDjgII8L3A+PHA+PGVtPjQ3LjwvZW0+5b+D5ZKM6Lqr5L2T5oC76KaB5pyJ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6YCJ5oup5Zi05be044CCPC9wPjxwPjxlbT40OC48L2VtPuS9oOivt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WQg+S4nOilv++8jOmCo+WGsOeusemHjOS4uuS7gOS5iOS8muacieeB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kuI3ku4XopoHlkIPnlJzlpLTvvIzov5jopoHlpKf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kIPogonjgII8L3A+PHA+PGVtPjUwLjwvZW0+5oiR6KaB552h6KeJ5LqG77yM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6L+Y5pyJ5Y2K5qG25rOh6Z2i77yM5rKh5ZCD5a6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S8muWBmumlre+8jOS9huaYr+aIkeeCueW+l+S4gOaJi+WlveWkluWN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lvojlpJrkuovpg73lj6rog73oh6rlt7Hmto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torplb/otorog5bjgII8L3A+PHA+PGVtPjUzLjwvZW0+6IKJ6ZW/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6YKj5Lqb6Zu26aOf6L+H5pyf5bCx5LiN6IO95YaN5Z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vuWqs+Wmh+WwseaJvuS4quWQg+i0p++8jOWQg+mlseS6huaOpeedg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a7oei2s+OAgjwvcD48cD48ZW0+NTUuPC9lbT7mg7PmiJHnmoTml7blgJnlsLH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miJHpqazkuIrlsLHliLDlk6bjgII8L3A+PHA+PGVtPjU2LjwvZW0+5o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c54S26IGq5piO5Y+v54ix5ZKM5ryC5Lqu6YO95LiN6IO95b2T6aWt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pOeLrOeahOS6uumDveimgeWQg+mlsemlre+8jOayoe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lveWOqOW4iOOAgjwvcD48cD48ZW0+NTguPC9lbT7nn6XpgZPlh4/ogqX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mJvvvJ/lh4/ogqXmmK/kuLrkuoblho3lkI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YeM6YO95piv5ruh6Laz77yM6YWS6YeM5pyJ5pWF5LqL77yM5pWF5LqL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C48L2VtPuWlveeci+eahOmUgemqqOWNg+evh+S4gO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iCmuiFqeW8ueadpeW8ueWOu+OAgjwvcD48cD48ZW0+NjEuPC9lbT7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ml7blhYnph4zvvIzpgYfop4HmnIDnsr7oh7TnmoTnvo7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IO95oOz5Yiw5pyA5rWq5ryr55qE5LqL77yM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J6aSQ5Zub5a2j44CCPC9wPjxwPjxlbT42My48L2VtPuaYr+iwgeadpeiHquWxseW3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+8jOWNtOWbv+S6juaYvOWknOWOqOaIv+S4jueI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onkuI3mrKLogIXmnIDniLHnmoTniZvogonlubLvvIwmbGRxdW876aaZJnJkcXVvO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huOAgjwvcD48cD48ZW0+NjUuPC9lbT7lubjnpo/lsLHmmK/vvIznvo7po5/lnKj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mg7Plv7XvvIzkuI3pl67mmI7lpKnjgII8L3A+PHA+PGVtPjY2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Zuo5pyJ6IKJ55qE5aSc5pma77yM5ZKM5L2g5rKh5aS05rKh5bC+5YiG5LiA55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OqOiJuumcgOimgeWtpuS5oO+8jOiAjOS6uuS7rO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KiuiCieeDpOedgOWQg+OAgjwvcD48cD48ZW0+NjguPC9lbT7lnKjlkIPot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uI3lvZLot6/kuIrvvIzmiJHvvIzku47mnaXkuI3lraTljZ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omT5Y2h77yM56ys5LiA5aSp5bCx5aSx6LSl5LqG77yM6LSl57uZ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3MC48L2VtPuWklumdoueahOe+jumjn+WGjeWkm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tumHjOeahOmlreiPnOmmmeOAgjwvcD48cD48ZW0+NzEuPC9lbT7kuIrlpK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j5jog5bnmoTmnLrkvJrvvIzmiJHmipPpg73kvY/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5qE5oSP5LmJ5bCx5piv5ZCD5ZWK77yM5LiN5ZCD5aSq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77yBPC9wPjxwPjxlbT43My48L2VtPuWHj+iCpeWTquaci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dl+iCiemDveacieWug+eahOiEvuawlOOAgjwvcD48cD48ZW0+Nz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vvIzlsLHlg4/niIbnsbPoirHvvIzlj4jnlJzlj4jng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CB5LiN55y35oGL5LiA6Iy25LiA6aWt55qE5YWJ6L6J77yM5ZC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Ww44CCPC9wPjxwPjxlbT43Ni48L2VtPuWcqOWQg+i0p+i/meadoeS4je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6uuexu++8jOS7juadpemDveS4jeWtpOWNl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qbmiJHllp3lpbbojLbvvIzlkIPppa3vvIzpgJvooZfvvIzpmaTpnZ7kva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4LjwvZW0+55Sf5rS777yM5pyJ5pe25YCZ5bCx5piv5LiA56K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C85b6X57uG57uG5ZOB5ZGz44CCPC9wPjxwPjxlbT43OS48L2VtPueOqeeOq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Qg+WWneWWne+8jOWBmuS4quWPr+eIsei/t+S6uueahOWwj+eUnOix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IvliLDpsbzmiJHnmoTlj6PmsLTnm7TmtYHvvIzlkIPpsbzml7bmiJH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mY7lkr3jgII8L3A+PHA+PGVtPjgxLjwvZW0+5YGa5LiA5Liq5ZCD6LSn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Liq5ZCD6LSn5peg54m15peg5oy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jIzcXFlYzV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YyM3FxZWM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6493FF7B6F5580EDC7D4892E7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