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62CF03C346341221914EBD18D3E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62CF03C346341221914EBD18D3E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5aSn5ZC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qeWSseS7rOe7p+e7reaSuOW/l+iiluWtk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u+8gTwvcD48cD48ZW0+Mi48L2VtPuW4jOacm+S9oOW9k+S4i+WSjOS7iuWQ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S6q+WPl+WBpeW6t+OAgeW/q+S5kO+8jOaEv+S4gOWIh+eahOe+juWlve+8jOm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qOOAgjwvcD48cD48ZW0+My48L2VtPjIwMjHlubQmbGRxdW875LiN5b+1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bCG5p2lJnJkcXVvO++8jOWRiuWIq+S6huaYpeiKguWBh+acn+OAgueUqO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iyjOi/juaOpeaWsOeahOS4gOW5tO+8jOaWsOeahOW+geeoi+W3sueEtuaLieW8gOW6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C48L2VtPuaWsOW5tOesrOS4gOS4quW3peS9nOaXp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7juS7iuWkqei1t++8jOaLpeaKseeUn+a0u++8jOeIs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guelneW8gOW3peWkp+WQieOAgeS6i+S4mumhuuWIq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+8jOacieedgOaBi+aBi+eahOS4jeiIje+8m+i/lOWyl++8jOWPiOaYr+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m+W3peS9nO+8jOWIh+iusOimgeWNg+S4h+WKquWKm++8m+S6i+S4mu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S8muacieaIkOe7qeOAgjwvcD48cD48ZW0+Ny48L2VtPuenr+aegeWKquWKm+W/g+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j+awlOmjjuWPkeeyvuelnui2s+OAgjwvcD48cD48ZW0+OC48L2VtPuWQkeaYp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ivtOWGjeinge+8jOeZuyZsZHF1bzvov5TnqIvlj7cmcmRxdW875Yqq5Yqb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byA5aeL5paw6LW354K577yM5oiR5Lus6KaB6LiP6LiP5a6e5a6e77yM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77yBPC9wPjxwPjxlbT45LjwvZW0+6L+O5LiH6LGh5pu05paw77yM6Ie0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g5qKm5LiN6L+c6KGM77yM5pei5bey5oms5biG6LW36Iiq77yM5pyq5p2l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Y2a5a2m5a6d5LiO5oKo5ZCM5Zyo77yBPC9wPjxwPjxlbT4xMC48L2VtPuiKg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yvuelnueCueWEv++8jOeUqOW/g+W3peS9nOWKquWKm+eCueWEv++8jOWutuW6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vuedgOeCueWEv++8jOS4g+W9qeS6uueUn+W5uOemj+eCueWEv+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kI7lt6XkvZzvvIzllK/mnInmi7zmkI/vvIHml6nlronlkInnpaX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EyLjwvZW0+5paw55qE5LiA5bm077yM5oC75piv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44CC5aaC5p6c6IO95aal5aal55qE6LiP5LiK5b6B56iL77yM5bCx6KaB5Y2v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ZCR5YmN5Yay44CCPC9wPjxwPjxlbT4xMy48L2VtPui/h+S6huaYpeiKgu+8jOe0r+e0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W3suaMgua7oeaeneWktO+8jOmdkue/oOassua7tO+8jOmVv+WKv+WWnOS6uu+8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cm++8gTwvcD48cD48ZW0+MTQuPC9lbT7lvIDpl6jop4HllpzlvIDpl6jnuqL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kInnpo/mu6Hpl6jjgILlvIDlv4Plj5HotKLpuL/ov5DmnaXvvIzlkInnpaX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jgII8L3A+PHA+PGVtPjE1LjwvZW0+MjAyMeaIkeS7rOW/hemhu+aMr+Wl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BquWuiOWwveiBjOOAgeWFouWFouS4muS4muOAgeiHquW8uu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4yMDIx5piv5bGe5LqO5aWL5paX6ICF55qE5LiA5bm077yM5Yqg5rK577y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Lev5LiK55qE5L2g77yBPC9wPjxwPjxlbT4xNy48L2VtPuaWsOeahOS4g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aWsOeahOW4jOacm++8jOaIkeS7rOS7peW0reaWsOeahOmdouiyjOi/ju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esrOS4gOWkqeOAgjwvcD48cD48ZW0+MTguPC9lbT7lgYfml6XlvZLmna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v4Pmg4XmhInmgqbvvIE8L3A+PHA+PGVtPjE5LjwvZW0+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yA5bel5aSn5ZCJ44CC5aaC5q2k5aW95py65Lya6L+Y6K+35aSn5a626YCf5bq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byA5ZCvMjAyMeS4gOaVtOW5tOeahOW3peS9nOWlvei/kOOAguS7iuW5t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Fg+awlOa7oea7oe+8jOW3peS9nOmhuumhuuWIqeWIq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oqbkuI3otbfoiKrvvIzmnInmoqbljbPmiazluIbvvIzlj6ropoH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oKXnoLrliY3ooYzvvIzmnKrmnaXlv4Xlj6/mnJ/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5oqT5L2P5aW95q+P5Liq5pe25py677yM5LiN5oeI5Yqq5Yqb77yM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5Yqq5Yqb5oiQ5Li656S+5Lya5Lit5rWB56Cl5p+x77yM5Yir5Lq655qE5o6M5L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PC9wPjxwPjxlbT4yMi48L2VtPuaWsOeahOW8gOerr++8jOaWsOeahOi1t+eCu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Un+a0u++8jOePjeaDnOavj+WIhuavj+enku+8jOaKiuaXtumXtOmDveeUqOWcqOW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S4jemUmei/h+avj+S4gOS4quWPr+S7peaKk+S9j+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oqbmg7PvvIzmmK/orqnkurrlnZrmjIHnmoTliqjlipvvvIz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ooYzotbDnmoTlipvph4/jgII8L3A+PHA+PGVtPjI0LjwvZW0+5pil6aOO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pyb77yM6L+O5p2l5pil6IqC5ZCO55qE56ys5LiA5Liq5bel5L2c5pel77yM5pS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a5a6a56We77yM56ev6IGa6IO96YeP77yM5bCG5r+A5oOF5oqV5Lq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8gOW3peWkp+WQie+8jOaWsOeahOS4gOW5tOWli+WLh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r4/kuIDkuKrliqrlipvorqTnnJ/nlJ/mtLv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oiLnplb/vvIzmiJHku6zkuIDotbfkuZjpo47noLT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MjAyMe+8jOWli+aWl++8jOaLvOaQj++8jOaIkeS7rOWGjeWHuu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IzmnJvmlrDnmoTkuIDlubTvvIzmiYDmnInnmoTlubjov5DkuYv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oLmnJ/pmY3kuLTvvIzmiYDmnInnmoTnvo7lpb3pg73kvJrpmarlnKjmiJHku6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I5LjwvZW0+56Wd5aSn5a625paw5bm05b+r5LmQ44CB5byA5b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bim552A5qKm5oOz57un57ut5YmN6KGM77yBPC9wPjxwPjxlbT4zMC48L2VtP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mXqOaWsOW5tOmhuuWIqeOAgeWGjeWIm+S9s+e7q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lrDnmoTlvoHnqIvvvIHlnKjmlrDnmoTkuIDlubTph4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v5jliJ3lv4PvvIznoKXnoLrliY3ooYzvvIE8L3A+PHA+PGVtPjM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paw5bm05paw55uu5qCH44CCPC9wPjxwPjxlbT4zMy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3peWkp+WQie+8jOWkp+WQieWkp+WIqe+8mzIwMjHvvIzlv4Pmg7PkuovmiJ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M0LjwvZW0+5byA6Zeo6KeB5Zac56aP5ruh6Ze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6bi/6L+Q5p2l77yM5ZCJ5pif6auY54Wn6LSi6L+Q5pe677yM5a+M6LS1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BPC9wPjxwPjxlbT4zNS48L2VtPuesrOS4gOS4quW3peS9nOaXpe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sea7oeeahOeDreaDheWBmuWlveWHhuWkh+OAguS9oOeahOiIueWGjeasoeaJrOW4h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Lh+W+gOebtOWJje+8jOaWsOeahOS4gOW5tOS9oOS8muWIm+mAoOWHuuS4gOS4q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h+eroOOAgjwvcD48cD48ZW0+MzYuPC9lbT7mlrDnmoTlvIDlp4vjgIHmlrDnmoTlvo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moTluIzmnJvvvIE8L3A+PHA+PGVtPjM3LjwvZW0+5aSn6LSi5bCP6LS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p2l6LSi77yb5YW76LSi6JOE6LSi77yM5oS/5L2g5bm05bm05re76LSi77yb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Si77yM6K6w5b6X5ZKM5rCU55Sf6LSi44CCPC9wPjxwPjxlbT4zOC48L2VtPuWlveWl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kqeWkqei1mumSse+8geaXqeWuieWQieelpe+8jOaBreWWnOWPke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iqrlipvliY3ov5vkuI3nlY/mg6fvvIzkuonlj5blho3liJvmlr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QwLjwvZW0+5LiA5bm05LmL6K6h5Zyo5LqO5pil77yM5LiA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yo5LqO5pmo77yM54+N5oOc5pe25YWJ77yM5pep54K55aWL5paX77yM6Imv5aW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iv5oiQ5Yqf55qE5LiA5Y2K77yM56Wd5q+P5LiA5Liq5bCP5LyZ5Ly0MjAyMeW5t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UtuiOt+a7oea7oe+8gTwvcD48cD48ZW0+NDEuPC9lbT4yMDIx77yM5Luw6LW3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W36IO444CC5aSn5q2l6L+I6L+b77yM5YuH5pWi5YGa6Ieq5bex77yB57K+56We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O5o6l5LiA5bm05paw5byA5aeL77yBPC9wPjxwPjxlbT40Mi48L2VtPuWKoOayu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vueFp+Wli+aWl+i3r+S4iueahOWtpuWRmOS7rO+8jOaWsOeahOS4gOW5tO+8jOi4j+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OAgjwvcD48cD48ZW0+NDMuPC9lbT7mraPmnIjliJ3lhavlvIDlt6XlpKflkI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vvIzlho3liJvovonnhYzvvIzmlrDlubTmlrDmsJTosaHvvIz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0LjwvZW0+5LiK54+t5ZWm77yM5LiK54+t5ZWm77yM5byA5b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byA5bel5aSn5ZCJ77yM5byA6Zeo57qi77yM5byA6Zeo57qi77yM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IhuerueWjsOWjsOW6huW8gOW3pe+8jOe6ouiKs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iOe5geiNo+OAguaYpeaEj+aYpeWJjeiNie+8jOi0oua6kOmbqOWQjuaz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v5nkuKrlubTkuZ/lsLHljIbljIbnmoTov4fljrvkuobvvIznlJ/mtLv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raXlhaXmraPovajvvIzmiYDmnInkurrljbPlsIbph43mlrDmipXlhaXliLD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K3jgII8L3A+PHA+PGVtPjQ3LjwvZW0+5YWs5Y+45ZGY5bel6b2Q6IGa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ie54uu6KGo5ryU5Zad5b2p77yB56Wd5oS/5YWs5Y+45Z+65Lia6ZW/6Z2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i57qi54Gr54Gr77yBPC9wPjxwPjxlbT40OC48L2VtPjIwMjHvvIzlpoLmnp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rvlpYvmlpfnmoTot6/kuIrvvIzor7fkuIDlrprlpb3lpb3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m05bey6L+H77yM5Y+I5bel5L2c77yM5aW955qE5byA5aeL5Ye65oiQ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bey6ZSZ77yM5LiN5LqM6L+H77yM5LuK5bm05a6a6KaB5pyJ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mGkueLruaXuuWcuuaLnOmXqO+8jOaKiuWlvei/kOaVo+aSreWIs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gTwvcD48cD48ZW0+NTEuPC9lbT7lvIDlt6XlpKflkInvvIzmhL/lpKflrr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lv4Pmg7PkuovmiJDvvIzotKLmupDmu5rmu5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ul5pyJ55Sf5rS755yf6LCb77yM5Lqr5Y+X55Sf5rS75bm456aP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jIwMjHmiJHku6zlv4Xpobvmlpflv5fmmILmiazjgIHkuI3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vLHjgIHlhajlipvku6XotbTjgIHlpYvlj5Hlm77lvLrvvJvmiJHku6zlv4XpobvplL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jgIHkuIDkuJ3kuI3oi5/jgIHnsr7nm4rmsYLnsr7jgIHnoKXnoLrliY3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MjAyMeW5tO+8jOelneWQhOS9jeWFseWQjOWHuuWPke+8jOWOu+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pei/nOeahOi/nOaWue+8gTwvcD48cD48ZW0+NTUuPC9lbT7npZ3mhL/kvaDnmoTnlJ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lpoLml6XkuK3lpKnvvIzlhbTml7rlj5Hovr7vvIzlvIDlvKD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lj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bDEuaHRtbCI+aHR0cHM6Ly9kdWFuanV6aWt1LmNvbS9kdWFuanV6aS9pYzVuc3NuN2w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62CF03C346341221914EBD18D3E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