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9275D5145F9DEC53FF84B1E3BD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275D5145F9DEC53FF84B1E3BD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YWs5Y+4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cqOaIkeW/g++8jOmlsOWAj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vOiwg+mlsOS4h+Wutu+8jOaDheiwg+i1ou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keixoeijhemlsO+8jOmlsOe+juW/g+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uaIkeWkqeW3peS5i+aZuuaFp++8jOWchuaCqOaXtuWwmuS5i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gkemlsOeVjOWFuOiMg++8jOeri+WutuijheWTge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nOWIuOWcqOaPoe+8jOiqiea7oeWkqeS4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aj+W/g+WKqO+8jOW/g+maj+iJuuWKqOOAgjwvcD48cD48ZW0+OC48L2VtPui0qO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i6q+aJi+elnuWLh+OAgjwvcD48cD48ZW0+OS48L2VtPuiDnOWuh+ijheml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axguaYr+OAgjwvcD48cD48ZW0+MTAuPC9lbT7lnIbnu7/oibLnqbrpl7Tmoqb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brmnK/lrrbjgII8L3A+PHA+PGVtPjExLjwvZW0+5aW96aWw5a626KOF6aW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buJ5paZ6Z2T5Lq66LWe6LWP44CCPC9wPjxwPjxlbT4xMi48L2VtPuWTgei0q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+8jOecvOeVjOS7peiHtOi/nOOAgjwvcD48cD48ZW0+MTMuPC9lbT7og5zlrof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ppbDlr7DlrofjgII8L3A+PHA+PGVtPjE0LjwvZW0+5o+Q5Y2H55Sf5rS7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2g5oiR55qE6a2F5Yqb44CCPC9wPjxwPjxlbT4xNS48L2VtPuWwuuWvu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yvuiHtOaXoOW6puOAgjwvcD48cD48ZW0+MTYuPC9lbT7mmI7mnIjoo4XppbDkuob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o4XppbDkuobkvaDnmoTmoqbvvJ88L3A+PHA+PGVtPjE3LjwvZW0+5L2z6Im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7ud5L2z55qE6YCJ5oup44CCPC9wPjxwPjxlbT4xOC48L2VtPuWNs+S9v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uW+rumVnOinguWvn+aIke+8jOaIkeS+neeEtuaXoOWPr+aMkeW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o4XppbDnlJ/mtLvvvIzpppbpgInph5Hosa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6H6KOF6aWw77yM5by66aWw5Ye65Ye744CCPC9wPjxwPjxlbT4yMS48L2VtPuagvOiO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+8jOa8lOe7jueyvuW9qeavj+S4gOWkqeOAgjwvcD48cD48ZW0+MjIuPC9lbT7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qjnmoTniLHlrrbvvIzosLHlhpnmgqjnmoTnlJ/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7qi77yM6K6p5a625Lq65b6u56yR55qE6KOF5L+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Un+a0u+aWueW8j++8jOWwsemAieasp+iJuuijheml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lnKjlkqvlsLrvvIzoo4Xkv67mnInluqbjgII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paw77yM5rWR54S25aSp5oiQ44CCPC9wPjxwPjxlbT4yNy48L2VtPuS4gOas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S/ru+8jOS4gOS4lueOr+S/neaXoOW/p+OAgjwvcD48cD48ZW0+MjguPC9lbT7or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7Tlpb3jgII8L3A+PHA+PGVtPjI5LjwvZW0+6YCJ5oup5aW96aWw5a62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w5L2g5a6244CCPC9wPjxwPjxlbT4zMC48L2VtPuWwuuW6puWkqeS4i++8jOeyvuW/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jwvcD48cD48ZW0+MzEuPC9lbT7otbDlh7rlpb3ppbDlrrbvvIznvo7kuL3po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yLjwvZW0+5L2g55qE6IiS6YCC77yM5oiR5Lus5LiA6LW3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7v+iJsuijheS/ru+8jOe+ju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ppbDlrrbvvIzppbDlpb3lrrbvvIzlm6DkuLrmnInkvaDmm7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M1LjwvZW0+5oKo55qE55CG5oOz77yM5oiR5p2l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mlsOWutu+8jOijhemlsOWlveS9oOeahOWutu+8jOWl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bAmcmRxdW875ZCI5q+P5LiA5a6244CCPC9wPjxwPjxlbT4zNy48L2VtPuaIkeeI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lsOWutuOAgjwvcD48cD48ZW0+MzguPC9lbT7oo4XppbDlhajmlrnkvY3vvI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jgII8L3A+PHA+PGVtPjM5LjwvZW0+546v5L+d6KOF5L+u77yM5a625bG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uuW6puWUr+S4gO+8jOWutuijh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u7/oibLoioLog73kvY7norPvvIzpo47moLzlj5jmjaLkuIflj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Oc5Lq65LiA562577yM6K6+5Yqo5a+w5a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jhemlsOWxi+Wuh++8jOe+juWMlueUn+a0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nvo7lsLrluqbvvIznlLHmiJHmjozmj6HjgII8L3A+PHA+PGVtPjQ1LjwvZW0+5qy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omu5Lqu5L2g55qE55Sf5rS744CCPC9wPjxwPjxlbT40Ni48L2VtPuWwuu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iDnOWcqOWwuuW6puOAgjwvcD48cD48ZW0+NDcuPC9lbT7kvZXku6Xnva7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sLrluqbjgII8L3A+PHA+PGVtPjQ4LjwvZW0+5Li65oKo5oOz5b6X5pu05aS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b6X5pu05aW944CCPC9wPjxwPjxlbT40OS48L2VtPuWwuuW6puWkqeS4i+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OS9leOAgjwvcD48cD48ZW0+NTAuPC9lbT7pgInmi6nlpb3ppbDlrrbvvIzkuqvlj5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lrDlooPnlYzvvIE8L3A+PHA+PGVtPjUxLjwvZW0+5L2g5oOz6KaB55qE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oKo5a6e546w44CCPC9wPjxwPjxlbT41Mi48L2VtPumdnuS4gOiIrOeahO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9oOeUn+a0u+eahOaEn+WumOOAgjwvcD48cD48ZW0+NTMuPC9lbT7oo4Xpp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ubTlubTluobmnInkvZnjgII8L3A+PHA+PGVtPjU0LjwvZW0+6KOF5Zu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Ga5YWr5pa56LSi5rqQ44CCPC9wPjxwPjxlbT41NS48L2VtPuijhemlsOe+j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HtOWKm+W4jOacm+acquadpeOAgjwvcD48cD48ZW0+NTYuPC9lbT7pgIH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Izku6TmgqjlpoLpsbzlvpfmsLTjgII8L3A+PHA+PGVtPjU3LjwvZW0+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77yM5rip6aao5bm/5a6H44CCPC9wPjxwPjxlbT41OC48L2VtPuWwuuW6pu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ooeacieagt+OAgjwvcD48cD48ZW0+NTkuPC9lbT7lsLrluqboo4Xoo4XvvIzog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jgII8L3A+PHA+PGVtPjYwLjwvZW0+5bOw5YuH57K+5ZOB77yM6KOF6aWw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e25bCa77yM5pu05piv5b+D5oOF44CCPC9wPjxwPjxlbT42MS48L2VtP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+8jOS4jeS4gOagt+eahOWwuuW6puOAgjwvcD48cD48ZW0+NjIuPC9lbT7lsL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vvIzmvJTnu47nsr7lvanjgII8L3A+PHA+PGVtPjYzLjwvZW0+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aKG5aSp5LiL44CCPC9wPjxwPjxlbT42NC48L2VtPuWujOe+juijhemlsO+8jO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jwvcD48cD48ZW0+NjUuPC9lbT7oo4Xlh7rpo47moLzvvIzoo4Xlh7r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oyR5LqM6YCJ5LiJ5q+U6L6D77yM6L+Y5piv576O6Z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aW944CCPC9wPjxwPjxlbT42Ny48L2VtPue+jumcluijhemlsO+8jOWOn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btOe+juOAgjwvcD48cD48ZW0+NjguPC9lbT7ph4fmkrflpKnnhLblpp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nu7/oibLlrrblm63jgII8L3A+PHA+PGVtPjY5LjwvZW0+576O6ZyW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M5aaC5b2x6ZqP5b2i44CCPC9wPjxwPjxlbT43MC48L2VtPue7m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neWbvu+8jOWIm+W3peijheWlh+i/ueOAgjwvcD48cD48ZW0+NzEuPC9lbT7nlKjmiJ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mioDvvIzppbDmgqjmuKnppqjkuYvlsYXjgII8L3A+PHA+PGVtPjcyLjwvZW0+5aW9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626aWw5aW977yM5aW95aW95biu5L2g6KOF6aWw5a625Y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heS/ruWwuuW6pu+8jOaBsOWIsOWlveWkh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DlrrbvvIzoo4XppbDlpb3mgqjnmoTlrrbjgII8L3A+PHA+PGVtPjc1LjwvZW0+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LiN5beu5bC65bqm44CCPC9wPjxwPjxlbT43Ni48L2VtPuijheS/ruaJvu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S4veaXoOmZkOW6puOAgjwvcD48cD48ZW0+NzcuPC9lbT7mi5votKLpsbzvvIz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bjnpo/lrrblm63vvIzmtanogZrlhavmlrnotKLmup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Sf5rS777yM5rqQ5LqO5bC65bqm44CCPC9wPjxwPjxlbT43OS48L2VtPuWlvem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CqOWunOWupOWunOWutuOAgjwvcD48cD48ZW0+ODAuPC9lbT7oo4Xmi5votK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jgII8L3A+PHA+PGVtPjgxLjwvZW0+57u/6KOF6IqC6IO977yM6Im6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4Mi48L2VtPuWwuuW6puivseaDke+8jOe+juW/g+e+j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rrbnmoTml7blsJrvvIzku44mbGRxdW875qyn6Im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ODQuPC9lbT7ph5Hlu7foo4XppbDov5vkuIflrr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mgqjmiJHku5bvvIE8L3A+PHA+PGVtPjg1LjwvZW0+5qC86I6x5qOu77yM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m66Ze055qE5p6E562R6ICF44CCPC9wPjxwPjxlbT44Ni48L2VtPumrmOWwuuW6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rmOWTgei0qOeUn+a0u+OAgjwvcD48cD48ZW0+ODcuPC9lbT7opoHoo4Xkv67lpb3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aXlpb3ppbDlrrboo4XppbDjgII8L3A+PHA+PGVtPjg4LjwvZW0+57u/6Imy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77yM5pWI5p6c6LaF5Ye66aKE5paZ44CCPC9wPjxwPjxlbT44OS48L2VtPuWlvem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tuWlvemlsOWlveWutuOAgjwvcD48cD48ZW0+OTAuPC9lbT7ls7Dli4foo4Xpp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vvIznvo7lrrbnvo7miLfpm7bot53nprvjgII8L3A+PHA+PGVtPjkxLjwvZW0+5qy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Z5byP5a626KOF5pyN5Yqh44CCPC9wPjxwPjxlbT45Mi48L2VtPuW/g+ma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PmO+8jOS4uuS9oOaJk+mAoOW/g+eahOepuumXtO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DlrrbvvIzlpb3kuJblrrbvvIE8L3A+PHA+PGVtPjk0LjwvZW0+5ZOB6LSo5LmL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Gh5LmL5pmL44CCPC9wPjxwPjxlbT45NS48L2VtPui0teaXj+eahOS6q+WPl+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ouWNjuOAgjwvcD48cD48ZW0+OTYuPC9lbT7oo4XppbDmlrDmoIfmnYbvvIzls7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jgII8L3A+PHA+PGVtPjk3LjwvZW0+5a6k6ZqP5L2g6KaB77yM5b+D6ZqP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ijhemlsOijheS/ruWlvemlsOWutu+8jOWlv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OAgjwvcD48cD48ZW0+OTkuPC9lbT7ls7Dli4fppbDkuo7ooYzvvIzlk4HotKjnvo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wMC48L2VtPuijhemlsOeUn+a0u++8jOaCqOeahOeUn+a0u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M3emRm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JjN3pkZmlyM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275D5145F9DEC53FF84B1E3BD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