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E733CC99A1ADE09BC3648A3AB3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E733CC99A1ADE09BC3648A3AB3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t+WcsOmjjuaKm+W4guS6leWjsO+8jOeXheWkq+WN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4heaYjuOAguS4gOW4mOaZmuaXpeeci+WwveaUtu+8jOadqOafs+W+rumjjueZvuW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mI5LiO5LmJ44CK5riF5piO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Z6L+R5riF5piO77yM5ri45Lq65bey6LiP6Z2S44CC5o+S6Iqx56m/5oif5oi377yM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R5peX5Lqt44CC5pel6L+l5p6X5YWJ5ram77yM6aOO5Zue5rW35rCU6IWl44CC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mQ77yM5b2S6Lev5bey5Lil5omD44CCJm1kYXNoOyZtZGFzaDvolKHopYTjg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63nurXmsJHmuLjkuZDkuozpppbjgIs8L3A+PHA+PGVtPjMuPC9lbT7lr5Lpo5/liJ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pTvvIzpmYzkuIrpo47ovbvmlZvlvq7pm6jjgILlrqvoirHpk7rnu6PmtYXmt7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mn7PlnoLkuJ3ljYPkuIfnvJXjgILpg73kurrlo6vlpbPotoHml7boioLvvIzpg6Hl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qIrkuZDmqL3kv47jgILogq/mlZnlrrnmmJPluqbmmKXlhYnvvIzmnaXml6XmuIXmm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habjgIImbWRhc2g7Jm1kYXNoO+iLj+miguOAiuWvkumjn+WQjuS4gOaXpeS9nOWSjOae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OAizwvcD48cD48ZW0+NC48L2VtPueZvuS6lOaXpea4heaYjuiKguWBh++8jOS4pOS4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aal+S6uuWutu+8jOWuouWtkOmjmOmbtuWwmuWkqea2r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7qi57uj6Z6LJm1pZGRvdDvmrKHpn7XliZHlh7vopb/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ajmi7PmrLLliqjojJfmir3oir3vvIzoioLov5HmuIXmmI7ot6/ov5Hlrrb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JPooYzkuInnmb7ph4zvvIzlpLnmuqrpmo/lpITmnInmoYP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bnuOAiuiIn+ihjOmdkua6qumBk+S4reWFpeatmeWNge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4luivuOS9m+inkeS4jeegtO+8jOWOhuS7o+elluW4iOept+S4jeWIs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IsO+8jOWvkumjn+a4heaYju+8jOWutuWutuaLnOaJq+OAgiZtZGFzaDsmbWRhc2g7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piZ44CK5YGI6aKC44CLPC9wPjxwPjxlbT43LjwvZW0+5oCd5b2S5pyq5b6X5oGo5r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qC5riF5piO5pyA5Y+v5oCc44CCJm1kYXNoOyZtZGFzaDvmmYHor7TkuYvjgI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I7kurrkuI3llpznp4vljYPlm6DkvZzjgIs8L3A+PHA+PGVtPjguPC9lbT7lha3mm7L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gY7noqfmoJHvvIzmnajmn7Ppo47ovbvvvIzlsZXlsL3pu4Tph5HnvJXjgILosIHmiorp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p7vnjonmn7HvvIznqb/luJjmtbfnh5Xmg4rpo57ljrvjgILmu6HnnLzmuLjkuJ3lhb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nuqLmnY/lvIDml7bvvIzkuIDpnI7muIXmmI7pm6jjgILmtZPnnaHop4nmnaXmh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g4rmrovlpb3moqbml6Dlr7vlpITjgIImbWRhc2g7Jm1kYXNoO+WGr+W7tuW3s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aeneOAizwvcD48cD48ZW0+OS48L2VtPueXheWNp+a3rumYs+WkquaYiuWfju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+eVlOi/h+a4heaYjuOAgumCo+efpeaYpeaarumVv+axn+S4iu+8jOeruemHjOaLm+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k+iOuuOAgiZtZGFzaDsmbWRhc2g75byg6ICS44CK5a+T5a+65YWr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Ou+WOu+a6qui+ueadqOafs+Wkmu+8jOato+WAvOa4heaYjuassumjnu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F5bCn6Iej44CK6YCB562+5Yik5byg56eY5Lie6LW056eA5b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nOmbqOi9u+WvkuaLguaZk+aZtO+8jOeJoeS4ueW8g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OAgiZtZGFzaDsmbWRhc2g75byg6ICS44CK5pqu5pil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DoeWumOmXsuWUr+WJr+S9v++8jOS4gOW5tOWGt+iKguaYr+a4heaYjuOAg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Ou+S9leaXtuWwve+8jOmXsuaBqOmXsuaEgeinpuWkhOeUn+OAgua8hueHlem7hOm5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jOWBpe+8jOafs+iKseamhuiNmuaWl+i6q+i9u+OAguiEseiho+aNouW+l+WVhuWx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Kiuemu+mqmueLrOiHquWAvuOAgiZtZGFzaDsmbWRhc2g7546L56a55YGB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us6YWM44CLPC9wPjxwPjxlbT4xMy48L2VtPueHleWtkOW9kuadpeadj+WtkOiK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S9juW9see7v+axoOaWnOOAgua4heaYjuaXtuiKguaWnOmYs+mHjO+8jOS4quS4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FkuWutuOAgiZtZGFzaDsmbWRhc2g75ZSQ5a+F44CK5p2P5p6X5pil54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neS9nOi9u+WvkuaaruS9nOmYtO+8jOaEgeS4reS4jeinieW3su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QveiKseacieazquWboOmjjumbqO+8jOWVvOm4n+aXoOaDheiHquWPpOS7iuOAgu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xseW+kuaipuWvkO+8jOS4reWNjuS6uueJqeWPiOmUgOayieOAgum+meibh+Wbm+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JgO+8jOWvkumjn+W5tOW5tOaAhuWuouW/g+OAgiZtZGFzaDsmbWRhc2g75bGI5aS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Os5oiM5riF5piO5L2c44CLPC9wPjxwPjxlbT4xNS48L2VtPumXu+mBk+a4heaYj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XseWQkeWklemYkeOAgiZtZGFzaDsmbWRhc2g75rKI5L265pyf44CK5ZKM5bi45bee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a+S6aOf5aSc44CLPC9wPjxwPjxlbT4xNi48L2VtPumVv+Wuiea4heaYju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WunOebuOmAgeS4jeWunOWIq+OAguaBtuW/g+W6iuS4iumTnOeJh+aYju+8jO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6uueZveWktOWPkeOAgiZtZGFzaDsmbWRhc2g7546L5bu644CK6ZW/5a6J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5tOmAvuW8seWGoOWNs+S4uuiAge+8jOiKgui/h+a4heaYju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i+OAgiZtZGFzaDsmbWRhc2g76Z+p5YGT44CK5oOc5pil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juaXoOWkhOS4jemjnuiKse+8jOWvkumjn+S4nOmjjuW+oeafs+aWnOOAguaXpea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8oOicoeeDm++8jOi9u+eDn+aVo+WFpeS6lOS+r+Wutu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D44CK5a+S6aOf44CLPC9wPjxwPjxlbT4xOS48L2VtPuW5uOmBh+a4heaYjuiKgu+8jOas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7g+S6uuOAguWIu+iKseS6ieiEuOaAge+8jOWGmeaciOernuecieaWsOOAguaZlee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gOaciO+8jOivl+aIkOW5tumBk+aYpeOAguiwgeefpeaAgOeOieiAhe+8jOWQq+WTje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OAgiZtZGFzaDsmbWRhc2g76aqG5a6+546L44CK6ZWC6bih5a2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ivhua4heaYjuS4iuW3s+aXtu+8jOWsvuiDvea4uOWGtuatpeiKs+iP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uH6L+c44CK5qyh6IOh6IuH5p2t6Z+1Jm1pZGRvdDvmm77or4b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Pml7bjgIs8L3A+PHA+PGVtPjIxLjwvZW0+5Y675bKB5riF5piO5pel77yM5Y2X5b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qW844CC5LuK5bm05a+S6aOf5aSc77yM6KW/55yB5Yek5rGg5aS044CC5bm25LiK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Zq+6ZqP5pen5Ly05ri444CC6K+a55+l6KeG6I2J6LS177yM5pyq5YWN5a+56Iq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T5Y+R6IyO6IyO5pel77yM5YWJ6Zi05a+45a+45rWB44CC57uP5pil5LiN5ZCM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5Zyo5b+g5bee44CCJm1kYXNoOyZtZGFzaDvnmb3lsYXmmJPjgIrkuK3kuabov5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kuI3lvZLlm6DmgIDlhYPkuZ3jgIs8L3A+PHA+PGVtPjIyLjwvZW0+5LmM5ZW86bmK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mU5pyo77yM5riF5piO5a+S6aOf6LCB5a625ZOt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r5Lpo5/ph47mnJvlkJ/jgIs8L3A+PHA+PGVtPjIzLjwvZW0+5bid6YeM6YeN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6Ieq5oSB5oCd44CC6L2m5aOw5LiK6Lev5ZCI77yM5p+z6Imy5Lic5Z+O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muIXmmI7ljbPkuov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pel5riF5piO5aSp77yM5aSc5p2l5bWp5bCR6Zuo44CC5Y2D6Zeo5bCa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mM5peg5bCY5Zyf44CC6YWS57u/5rKz5qGl5pil77yM5ryP6Zey5a6r5q6/5Y2I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L6Iqz6I2J77yM5Y2K54qv5Lil5Z+O6byT44CCJm1kYXNoOyZtZGFzaDvmnY7mraP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JvpmLPmuIXmmI7ml6Xpm6jpnIHjgIs8L3A+PHA+PGVtPjI1LjwvZW0+56eL5Y2D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L+R77yM57ud6Imz6IO95pyf5pyI6buR5aSp44CCJm1kYXNoOyZtZGFzaDvokaPl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gIrmoqjoirHjgIs8L3A+PHA+PGVtPjI2LjwvZW0+55Sy5oiM5riF5piO6ayT5pyq57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Cb6L+H5oiR5bCP5Zut5Lit44CCJm1kYXNoOyZtZGFzaDvmlrnlm57jgIrov73mgI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uIXmmI7lrofmlofkv6Hku7Lnn6Xpg6HlpKfljb/lkIzlsKTlvKDkuozlgIXov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iF5piO5pe26IqC6Zuo5aOw5ZOX44CC5r2u5oul5rih5aS0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Kr5qKo6Iqx5Ya355yL77yM5Lq655Sf6Ium5oGL5aSp5rav44CC54eV5biY6I66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qX6Zu+6ZiB77yM6YWS6YaS5ZW86bim44CC5oqY5b6X5LiA5p6d5p2o5p+z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CR6LCB5a6244CCJm1kYXNoOyZtZGFzaDvlvKDngo7jgIrmnJ3kuK3mjqo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WjsOWTl+OAizwvcD48cD48ZW0+MjguPC9lbT7oirPljp/nu7/ph47m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vvIzmmKXlhaXpgaXlsbHnoqflm5vlm7TjgILlhbTpgJDkubHnuqLnqb/mn7P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LTmtYHmsLTlnZDoi5Tnn7bjgILojqvovp7nm4/phZLljYHliIblip3vvIzlj6rmgZ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iYfpo57jgILlhrXmmK/muIXmmI7lpb3lpKnmsJTvvIzkuI3lpqjmuLjooY3ojq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eoi+miouOAiumDiuihjOWNs+S6i+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pl67phZLlrrbkvZXlpITmnInvvJ/niafnq6XpgaXmjIfmnY/oirHmnZ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a4heaYjuOAizwvcD48cD48ZW0+MzAuPC9lbT7ljrvlso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Xmuqrlj6PvvIzku4rmnJ3lr5Lpo5/plZzmuZbopb/jgIImbWRhc2g7Jm1kYXNoO+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vuOAiui2iuS4remBh+Wvkumjn+OAizwvcD48cD48ZW0+MzEuPC9lbT7ojZLlsbHph4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L7lnJ/vvIzlr5Lpo5/muIXmmI7kvLzljrvlubTjgIImbWRhc2g7Jm1kYXNoO+W8oOi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aXpeS9nOS6jOmmliZtaWRkb3Q76I2S5bGx6YeO5rC06Z2e5ZC+5Z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iuWygea4heaYjumAouS4iuW3s+OAguebuOaAneWFiOWIsOa6heij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Y+y6L6+56WW44CK6J225oGL6IqxJm1pZGRvdDvkuozmnI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rqLoooLjgIs8L3A+PHA+PGVtPjMzLjwvZW0+5Yid5pe25ouE5p2W5ZCR6YK7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iw5riF5piO5Lqm5p2c6Zeo44CCJm1kYXNoOyZtZGFzaDvlj7jnqbrlm77jgIrni4L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pppbjgIs8L3A+PHA+PGVtPjM0LjwvZW0+5ryr5ryr5p2R5aGY5rC05rKh5rK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d6L+H5bey5peg6Iqx44CCJm1kYXNoOyZtZGFzaDvpq5jlkK/jgIroiJ/lvZLmsZ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pzloZjjgIs8L3A+PHA+PGVtPjM1LjwvZW0+5rGf5LiK6Ze76I6656aB54Gr5pe2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C95p+z5L6d5L6d44CC5pWF5Zut5YWE5byf5Yir5p2l5LmF77yM5bqU5Yiw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b5b2S44CCJm1kYXNoOyZtZGFzaDvltJTpgZPono3jgIrlr5Lpo5/lrqLkuK3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1MXc3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HRtbCI+aHR0cHM6Ly9kdWFuanV6aWt1LmNvbS9kdWFuanV6aS9sNTF3N2I2an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E733CC99A1ADE09BC3648A3AB3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