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8F52573521E2105531D47E9EAD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8F52573521E2105531D47E9EAD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oiQ6K+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C9wPjwvZm9udD48L2NlbnRlcj48cD48ZW0+MS48L2VtPuelneS9oOW5uOemj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FqO+8jOWFqOiDveWFqOaZuu+8jOaZuuWwj+iwi+Wkp++8jOWkp+WvjOWkp+i0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fpeW/g++8jOW/g+W5s+awlOWSjO+8jOWSjOawlOeUn+i0ou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aDhei+vueQhu+8jOmAmuWPpOWNmuS7iu+8jOS7iumdnuaYlOavlO+8jO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m7hOiFvui+vuOAgjwvcD48cD48ZW0+Mi48L2VtPuelneS9oOWPkei0ou+8j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yl++8jOeyl+S4reaciee7hu+8jOe7huawtOmVv+a1ge+8jOa1gemHkea3jOmTt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Ttua1t++8jOa1t+e6s+eZvuW3ne+8jOW3nea1geS4jeaBr++8jOWWnO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kqemFkuWcsO+8jOWcsOS6p+S4sOWvjO+8jOWvjOi0teiNo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elneemj++8jOemj+awlOWGsuWkqe+8jOWkqeWkp+WcsOWkp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aIkO+8jOaIkOerueWcqOiDuO+8jOiDuOS4reacieaVsO+8jOaVsOS7peeZvu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+8jOaWsOW5tOW/q+S5kOOAgjwvcD48cD48ZW0+NC48L2VtPuasouW6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guaXpeW/q+S5kO+8jOS5kOS6q+W5uOemj++8jOemj+WmguS4nOa1t++8jO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OAgjwvcD48cD48ZW0+NS48L2VtPuelneS9oOWPkei0ou+8jOi0ouWkp+awlOeyl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ciee7hu+8jOe7huawtOmVv+a1ge+8jOa1gemHkea3jOmTtu+8jOmTtuWxsemTt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6s+eZvuW3ne+8jOW3nea1geS4jeaBr+OAgjwvcD48cD48ZW0+Ni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kOWcqOWFtuS4re+8jOS4remmiOS5j+S6uu+8jOS6uuWkmuaJi+adgu+8jOa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uWFq++8jOWFq+aWuemjjumbqO+8jOmbqOmcsuS5i+aBqe+8jOaBqemHjeazsO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mVv++8jOmVv+evh+Wkp+iuuu+8jOiuuuWNg+iuuuS4h++8jOS4h+ixo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Ny48L2VtPuelnumHh+WlleWlle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mhuumjjumhuuawtO+8jOawtOWIsOa4oOaIkO+8jOaIkOerueWcqOiDuO+8jO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/l++8jOW/l+WQkemrmOi/nO+8jOi/nOi/kempsOWQje+8jOWQjemrm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W/q+S5kO+8jOS5kOinguWFtuaIkO+8jOaIkOS6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csOacieefpe+8jOefpeS6uuWWhOeUqO+8jOeUqOatpuS5i+WcsO+8j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mVv+ebuOWOruWuiO+8jOWuiOWAmeS4gOeUn++8jOeUn+m+mea0u+iZju+8jOi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oge+8jOWogeaMr+Wbm+a1t++8jOa1t+e6s+eZvuW3ne+8jOW3nea1geS4jeaB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ebuOWFs++8jOWFs+aAgOWkh+iHs++8jOiHs+WwiuiHs+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aegeeUn+aCsu+8jOaCsuasouemu+WQiO+8jOWQiOiAjOS4uuS4gO+8jOS4g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+8jOm8jum8juWkp+WQje+8jOWQjeaJrOWkqeS4i++8jOS4i+S4jeS4uuS+i++8j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S6i++8jOS6i+S4jeWunOi/n++8jOi/n+eWkeinguacm++8jOacm+ecvOassuep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aItOmTtuOAgjwvcD48cD48ZW0+MTAuPC9lbT7npZ3mhL/lt6XkvZzvvIzkvZzkvZ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v5nph4zlgbfpl7LvvIzpl7Lmg4XpgLjoh7TvvIzlv5flrZjpq5jov5zvvIzov5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r4bvvIzor4bpgJTogIHpqazvvIzpqazliLDmiJDlip/vvIzlip/miJDlkI3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mb5b6A5byA5p2l77yM5p2l6b6Z5Y676ISJ77yM6ISJ6ISJ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YO95aSn6YKR77yM5oSP5rCU6aOO5Y+R77yM5Y+R6LSi6Ie05a+M77yM5a+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W36KqT5bGx55uf77yM5qKm55Sx5b+D55Sf77yM55Sf6L6w5ZCJ5biW77yM6Z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mb77yM54mb5bm05aSn5ZCJ44CCPC9wPjxwPjxlbT4xMi48L2VtPu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eahuefpe+8jOacuuS4jeWPr+Wkse+8jOWkseS4jeWGjeadpe+8j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mVv+S5heS5he+8jOS5neS5neW9kuS4gO+8jOS+neS+neS4jeiIje+8jOiIje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6uumdouWFveW/g++8jOW/g+avlOWkqemrmO+8jOmrmOmjjuS6ruiKgu+8jOiK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6kO+8jOWFg+aXpuW/q+S5kO+8gTwvcD48cD48ZW0+MTMuPC9lbT7pobrpo47pob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iLDmuKDmiJDvvIzmiJDpvpnmiJDomY7vvIzomY7omY7nlJ/lqIHvvIzlqIHpo47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naLpnaLkv7HliLDvvIzliLDmraTkuLrmraLvvIzotbDkuIrkurrnlJ/pq5jlt4X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6LCi6LCi77yBJnJkcXVvO++8gTwvcD48cD48ZW0+MTQuPC9lbT7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v4Pmg7PkuovmiJDvvIzmiJDlj4zmiJDlr7nvvIzlr7nluorlpJzpm6jvvIz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vvIzlloTlp4vlloTnu4jvvIzkvJfmmJ/mi7HmnIjvvIzot4Ppqazmiazpnq3vvIzo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KnoiIzjgII8L3A+PHA+PGVtPjE1LjwvZW0+56Wd5L2g5oiQ5Yqf77yM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w5Y+W5p2Q77yM6LSi5aSn5rCU57KX77yM57KX5Lit5pyJ57uG77yM5Zac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Iqx5aW95pyI5ZyG77yM5ZyG5ZyG5ruh5ruh77yM5ruh5b+D5qyi5Zac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PC9wPjxwPjxlbT4xNi48L2VtPuelneS9oOemj+i/kOaYn+e9l+aji+W4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WNh+WumOWPkei0ou+8jOi0oua6kOW5v+i/m++8jOi/keawtOalvOWP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i0te+8gTwvcD48cD48ZW0+MTcuPC9lbT7npZ3otKLmupDlub/ov5vvvIzov5vlvrf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rnsr7kuo7li6TvvIzli6TogIzooaXmi5nvvIzljZPlsJTkuI3nv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w5bm05b+r5LmQ77yM5LmQ6KeC5Li75LmJ77yM5LmJ6JaE5L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77yM5LiA5b+D5LiA5oSP77yM5oSP5rCU55So5LqL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xOS48L2VtPuS4gOW4humjjumhuu+8j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+8jOawtOWIsOa4oOaIkO+8jOS5mOmjjuegtOa1qu+8jOmDjuaJjeWls+iyjO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kqeS7me+8jOWFiOS6uuS4gOatpe+8jOatpeatpemrmOWNh++8jOWNh+Wum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OAgjwvcD48cD48ZW0+MjAuPC9lbT7npZ3npo/niLHmg4XvvIz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mtbfoqpPlsbHnm5/vvIzpl6jlvZPmiLflr7nvvIzlr7nluorlpJzpm6jvvIz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Pph43vvIzph43kuo7ms7DlsbHvvIzlsbHmsLTnm7jov57vvIzov57mnp3lhbHlh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aw5bm05b+r5LmQ77yM5YW25LmQ6J6N6J6N77yM5Zu96I2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LiH5Lia5YW05pe677yM5a625pe65omN5pe677yM5oGt5Zac5Y+R6LS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PC9wPjxwPjxlbT4yMi48L2VtPuelneS9oOW5s+Wuie+8jOWuieWxheS5k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yvuS6juWLpO+8jOWLpOWKs+iHtOWvjO+8jOWvjOi0teWIqei+vu+8jOi+vuWumOaY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0teWcqOefpeW/g++8jOW/g+aYjuecvOS6ru+8jOS6ruS6ruWgguWggu+8jOWgg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+8jOato+S6uuWQm+WtkO+8jOWtkOWtmea7oeWgg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vvJrku4rpnZ7mmJTmr5TvvIzmr5Tnv7zlj4zpo57vvIzpnZ7lkIzlsI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ogIznqb/kupXvvIzkupXkupXmnInmnaHvvIzmnaHliIbnvJXmnpDvvIzmga/kuov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K3kuYvpvpnjgII8L3A+PHA+PGVtPjI0LjwvZW0+5YmN56iL5Ly86ZSm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M6Iqx5aSp6ZSm5Zyw77yM5Zyw5LmF5aSp6ZW/77yM6ZW/5ZG9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6J5bGF5LmQ5Lia77yM5Lia5pyJ5omA5oiQ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WS5b2T5q2M77yM5q2M6Iie5Y2H5bmz77yM5bmz5q2l6Z2S5LqR77yM5LqR5o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P5rCU5rSL5rSL44CCPC9wPjxwPjxlbT4yNS48L2VtPuelneS9oOS7iuW5t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WKn+aIkOWQjeWwse+8jOWwseWcsOWPluadkO+8jOi0ouWkp+awlOeyl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ciee7hu+8jOWWnOS5kOW5tOWNju+8jOiKseWlveaciOWchu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souWWnO+8jOWWnOawlOa0i+a0i+OAgjwvcD48cD48ZW0+MjYuPC9lbT7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vvIzmnInlpIfml6DmgqPvvIzmgqPpmr7kuYvkuqTvvIzkuqTlj6Pnp7DotZ7vvIz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zlj6Plj6Plo7Dlo7DvvIzlo7DlmLblipvnq63vvIznq63lsL3lha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47lv4PvvIzlv4Pmg7PkuovmiJDjgII8L3A+PHA+PGVtPjI3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Q5q2k5LiN55ay77yM55ay5oOr5peg5Yqb77yM5Yqb5aSn5peg56m377yM56m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ev77yM6Lev5LiN5ou+6YGX77yM6YGX6Iet5LiH5bm077yM5bm05bCR6L2754uC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L2c44CCPC9wPjxwPjxlbT4yOC48L2VtPuW+t+mrmOacm+mHje+8jOmHjeaDhe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bouWSjOawlO+8jOawlOixoeS4h+WNg++8jOWNg+WutuS4h+aIt++8jOiZjui4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+8jOebmOm+meS6kea1t++8jOa1t+mYlOWkqeepuu+8jOWtlOiejeiuqeaiqO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Wyge+8jOWygeWygeW5s+Wuie+8jOWuieWxheS5kOS4mu+8jOS4mueyvuS6juWL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eaMgeWutu+8jOWutuS4muWFtOaXuu+8jOacm+ecvOassuepv++8jOW3ne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+8jOWFu+eUn+S5i+mBk++8jOmBk+W+t+aWh+eroO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Wkp+awlOeyl++8jOeyl+WjsOWkp+awlO+8jOWlh+aAneWmmeaDs++8jOWQke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9s+iKguW/q+S5kOOAgjwvcD48cD48ZW0+MjkuPC9lbT7pvpnpqaz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lpZXlpZXvvIzkuIDluIbpo47pobrvvIzpobrnkIbmiJDnq6DvvIznq6DmnIjlj6X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vZfmo4vluIPvvIzmraXmraXpq5jljYfvvIzljYflrpjlj5HotKL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v5HmsLTmpbzlj7DvvIzms7DnhLboh6roi6XjgII8L3A+PHA+PGVtPjM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x5oOF77ya5aaC6IO25Ly85ryG77yM5YW25LmQ6J6N6J6N77yM6J6N5ZCI5Li6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oOF5pyJ54us6ZKf77yM57uI5aeL6Iul5LiA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M6KqT5q275LiN5rid44CCPC9wPjxwPjxlbT4zM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s++8jOWls+S4reixquadsO+8jOadsOWHuuS6uuaJje+8jOaJjeWNjuWHuuS8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Np+aciO+8jOaciOWchuiKseWlve+8jOWlveS6uuWlveaipu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W5tOWNju+8jOiKseWuueaciOiyjO+8jOiyjOavlOWrpuW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mmpboirHlvIDvvIzlvIDpl6jop4HlsbHvvIzlsbHmuIXmsLTnp4DvvIz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zlhYnlvannhafkurrvvIzkurrlr7/lubTkuLDvvIzkuLDlr4zlpJr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ov73mnIjvvIzmnIjlhYnnmo7mtIHvvIzmtIHnmb3lpoLnjonvvIznjonlhZTlk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kupHpq5jlhYbvvIzmmK3npLrkuLDlubTvvIzlubTlubTmnIn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yi5qyj6byT6Iie77yM6Iie5Yek6aOe6b6Z77yM6b6Z6ams57K+56We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m/5aSn77yM5aSn5pi+56We6YCa77yM6YCa5a616L6+5pe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ino+S4h+Wyge+8jOWygeWygeW5s+Wuie+8jOWuieWxheS5kOS4mu+8jO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WLpOS/reaMgeWutu+8jOWutuS4muWFtOaXuu+8jOacm+ecvOassuepv++8j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+8jOWWnOawlOa0i+a0i++8jOWFu+eUn+S5i+mBk++8jOmBk+W+t+aWh+er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+8jOi0ouWkp+awlOeyl++8jOeyl+WjsOWkp+awlO+8jOWlh+aAneWmm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Ys+S6uuWutu+8jOS9s+iKguW/q+S5kOOAgjwvcD48cD48ZW0+MzUuPC9lbT7npZ3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uR6amsJnJkcXVvO++8jOmprOWIsOaIkOWKn++8jOWKn+aIkOWQjeWwse+8jOmF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uawlO+8jOawlOWjruWxseays++8jOWSjOmjjuWKsuWQue+8jOWQueWQueaJk+aJ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xn+Wxse+8jOS4iemYs+W8gOazsO+8jOWkquW5s+WQieel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lvIDmgIDvvIzmgIDmirHluIzmnJvvvIzmnJvogIzlhbTlj7nvvIzlj7n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v57lnKjkuIDotbfvvIzotbflrrXovr7ml6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yX5paX77yM5paX5b+X5piC5oms77yM5oms55yJ5ZCQ5rCU77yM5rCU5aaC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ZCM5rC05a+G77yM5a+G5LiN5Y+v5YiG77yM5YiG5b2i6L+e5rCU77yM5rCU5aO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zOC48L2VtPueJm+W5tOWkp+WQie+8jOWQieelpe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nuaJrO+8jOaJrOecieWQkOawlO+8jOawlOWGsuS6kemchO+8jOmchOmxvOWeg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FkOaIkOWlh++8jOWlh+aAneWmmeWPke+8jOWPkeWli+WbvuW8uu+8jOW8uuW8u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OiAjOS4uuS4gO+8jOS4gOWFg+WkjeWni++8jOWni+e7iOS4jeenu++8jOenu+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+8jOa1t+mYlOWkqeepuu+8jOepuuiwt+W5veWFsO+8jOWFsOW/g+edv+aZuu+8jOaZ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WFqO+8jOWFqOW/g+WFqOaEj++8jOaEj+awlOmjjuWPke+8jOWPkeWli+WbvuW8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iHquW8uu+8gTwvcD48cD48ZW0+MzkuPC9lbT7kuZDkuI3lj6/oqIDvvIzoqID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YnkuI3lrrnovp7vvIzovp7ml6fov47mlrDvvIzmlrDlubTlv6vkuZDvvIz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oqIDkuI3lj4rkuYnjgII8L3A+PHA+PGVtPjQwLjwvZW0+56Wd56aP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2j5aSr6LS177yM5qGC6aal5YWw6aaZ77yM55u45pWs5aaC5a6+77yM5b2s5b2s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bCa5b6A5p2l77yM5p2l5pel5pa56ZW/77yM6ZW/6ZW/5LmF5LmF77yM5LmF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PC9wPjxwPjxlbT40MS48L2VtPuazsOWxseWMl+aWl++8jOaWl+i9rOaYn+en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aOpeacqO+8jOacqOW3suaIkOiIn++8jOiIn+i9puWKs+mhv++8jOmhv+i2s+aNt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cieaIkOerueOAgjwvcD48cD48ZW0+NDIuPC9lbT7mlrDlubTlv6vkuZDvvIz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K3ppojkuY/kurrvvIzkurrlpJrmiYvmnYLvvIzmnYLkuIPmnYLlhav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pm6jvvIzpm6jpnLLkuYvmganvvIzmganph43ms7DlsbHvvIzlsbHpq5jmsLT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lpKforrrvvIzorrrljYPorrrkuIfvvIzkuIfosaHmm7Tmlr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b+D5a695Zyw5bm/77yM5a695pWe5piO5Lqu77yM5a2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77yM5ZKM5ZKM552m552m77yM552m6YK75Y+L5aW977yM5aW95bGx5aW95rC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aW95paw5bm044CCPC9wPjxwPjxlbT40NC48L2VtPuelneS9oOW5s+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+8jOS4mueyvuS6juWLpO+8jOWLpOWKs+iHtOWvjO+8jOWvjOi0tei+v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umOaYvui0te+8jOi0teWcqOefpeW/g++8jOW/g+aYjuecvOS6ru+8jOS6ruS6ru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guWgguato+ato++8jOato+S6uuWQm+WtkO+8jOWtkOWtme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ZDlnKjlhbbkuK3vvIzkuK3ljp/pgJDpub/vvIzpub/mrbvosIH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r7nnLzlv6vvvIzlv6vpqazliqDpnq3vvIzpnq3plb/ojqvlj4rvvIzlj4rnrKzmi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miazlm5vmtbfvvIzmtbfmnq/nn7Png4LjgII8L3A+PHA+PGVtPjQ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96LSo5aSp55Sf77yM55Sf6LSi5pyJ6YGT77yM6YGT6auY55uK5a6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+l6Laz77yM6Laz6aOf5Liw6KGj77yM6KGj5Yag56S85LmQ77yM5LmQ5oiQ5Lq6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77yM5Lq65a6a6IOc5aSp77yM5aSp55Sf5bCk54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WPi+S6uu+8jOS6uuS6uuW5s+Wuie+8jOWuieW4uOWxpemhuu+8j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+8jOawtOWIsOa4oOaIkO+8jOaIkOWutueri+S4mu+8jOS4mueyvuS6juWL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iHtOWvjO+8jOWvjOi0teWkqeWRve+8jOWRveS4reazqOWumu+8jOWumuS6juS4g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W4iOmHjemBk++8jOmBk+S5ieS5i+S6pO+8jOS6pOWPo+ensOiqie+8jOiqie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mmKXpo47lvpfmhI/vvIzmhI/msJTpo47lj5H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m77lvLrvvIzlvLrlpKfml6Dmr5TvvIzmr5Tnv7zlj4zpo57vvIzpo57pu4Tohb7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pjotLXkurrvvIzkurrlsbHkurrmtbfvvIzmtbfnurPnmb7lt53vvIzlt53mtYH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/mga/nm7jlhbPvvIzlhbPmgIDlpIfoh7PjgII8L3A+PHA+PGVtPjQ5LjwvZW0+5bG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977yM5bC95ZaE5bC9576O77yM576O5Lit5LiN6Laz77yM6Laz5pm65aSa6LCL77y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Lq677yM5Lq65a6a6IOc5aSp77yM5aSp5aOk5LmL5Yir77yM5Yir5pyJ5rS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+75Zyw6KaG77yM6KaG5Zyw57+75aSp77yM5aSp57uP5Zyw5LmJJnJhcnI75LmJ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JnJhcnI76L6e5pen6L+O5pawJnJhcnI75paw5bm0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+8jOmYluWutuWbouiBmu+8jOmHkeeJm+mAgeemj+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a1t+aZj+ays+a4he+8jOa4hemjjuaYjuaciO+8jOaciOWuq+aKmOahgu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jOmmmemjmOWbm+a1t++8jOa1t+e6s+eZvuW3ne+8jOW3nea1geS4jeaB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ebuOWFs++8jOWFs+aAgOWkh+iHs++8jOiHs+S6suiHs+eIse+8jOeIseS4jemHi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2s+aDhea3se+8jOa3sea3seelneemj++8jOmAgeS4juiHs+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a3llpzlj5HotKLvvIzotKLmupDlub/ov5vvvIzov5vpgIDoo5XlpoL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j6PvvIzlj6PkuL7miYvnlLvvvIznlLvomY7miJDni5fvvIzni5flvZjkuI3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bzlvpfmsLTvvIzmsLTlrr/lsbHooYzvvIzooYzmu6Hlip/miJ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vNjBvanR6an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bzYwb2p0emp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8F52573521E2105531D47E9EAD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