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7CD152C77FD23DEB0B2313D282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CD152C77FD23DEB0B2313D282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Lqy5Lq6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i1sOS6hu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eItuS6suOAgjwvcD48cD48ZW0+Mi48L2VtPueIueWRgO+8geWls+WEv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7meS9oOivtOivtOivne+8jOWkmuaDs+WcqOS8uuWAmeS8uuWAme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iAgeS6uu+8jOaXqei+vuaegeS5kOS4lueVjO+8jOWlv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Kpe+8jOmeoOi6rOOAgjwvcD48cD48ZW0+NC48L2VtPuS9huaEv+WkqeWbveaXo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W/q+S5kOS5kOavj+S4gOaYpeOAgjwvcD48cD48ZW0+NS48L2VtPuaCq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aAneW/teWSjOWbnuW/hueVmee7meS6huaCqOeahOWtkOWls+OAguaCq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nzwvcD48cD48ZW0+Ni48L2VtPuacieS6m+mBl+aGvu+8jOawu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miOWmiO+8jOWls+WEv+aDs+aCqOWViu+8jOS4g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mXreecvO+8jOiEkea1t+mHjOWFqOaYr+aCqO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aYr+S4uumAneiAheiAjOa1geeahO+8jOecn+W/g+aYr+S4uueUn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OAgjwvcD48cD48ZW0+OS48L2VtPua4heaYjuaXtuiKgumbqOe6t+e6t+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WkqeaAneaVheS6su+8gTwvcD48cD48ZW0+MTAuPC9lbT7mgqjnmoTpn7PlrrnmsLj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sLjlnKjjgII8L3A+PHA+PGVtPjExLjwvZW0+56Wt56WA5YWI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+G77yM55u45oCd5LiA54mH6LW35b+D5bqV44CCPC9wPjxwPjxlbT4xMi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mjnuaXpe+8jOa4heaYjuWdn+WJjeelreOAguWwmOe8mOiZveW3suWwve+8jOWOhuW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jwvcD48cD48ZW0+MTMuPC9lbT7mlq3prYLml6Dlo7DvvIz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pb3vvIzkvaDku6zmmK/miJHlv4PkuK3mnIDlj6/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aF6ICF5peg5b+M6K+d55Sf5q2777yM56m656m65aSn5Y2D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xNS48L2VtPuWkqeWggui3r+i/nO+8jOaEv+WQm+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p5Dlp5DnmoTmgJ3lv7XkvJrkvLTkvaDvvIzlsI/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tbDov5zvvJ88L3A+PHA+PGVtPjE3LjwvZW0+5oGQ5Lyk5oWI5q+N5oSP77yM5p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rWB44CCPC9wPjxwPjxlbT4xOC48L2VtPuS6suS6uuS7mea4uOWOu++8jOWEv+Wt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inpuOAgua4uOmtguWNg+mHjOWkhO+8jOaAnemHj+WNg+eZv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ku5bku6znlKjnlJ/lkb3lrojljavnlJ/lkb3vvIzku6XlpKfniLH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vogIXku4Hlv4PjgII8L3A+PHA+PGVtPjIwLjwvZW0+6Iux6ZuE5LiA6Lev5aW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eb5ZOA5oK855ar5oOF5Lit6YCd5Y6755qE5ZCM6IO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bj+W/g+eBr++8jOmAgeS4iuWvueS6suS6uueahOe8heaAgOS5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mmK/nm7jkvp3kuLrlkb3nmoTkurrvvIznprvlvIDkuob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kuobjgII8L3A+PHA+PGVtPjIzLjwvZW0+5pWs5LiA5L2N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eM6K+d6K+J6K+044CCPC9wPjxwPjxlbT4yNC48L2VtPuaVrO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Br+WQp++8geS4gOi3r+i1sOWlve+8gTwvcD48cD48ZW0+MjUuPC9lbT7niLjni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ku6zniLfkv6nlho3nm7jop4HvvIE8L3A+PHA+PGVtPjI2LjwvZW0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Ou6KGM77yM5YWo5rCR5LiN6IO95b+Y44CC54yu5LiK5LiA5p2v5oOF77yM5YWx6L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Ny48L2VtPuaVrOeIseeahOWkluWphu+8jO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gOi3r+i1sOWlve+8geaIkeS7rOe6puWlveS4i+i+iOWtkOWG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blpbbllYrvvIzlpbblpbbvvIzmiJHnmoTlpbblpbb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vZPpnaLlkbzllormgqjkuobjgII8L3A+PHA+PGVtPjI5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W5Lus5Y+q5piv5Y675LqG5Y+m5aSW5Liq5LiW55WM44CC5LuW5Lus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44CCPC9wPjxwPjxlbT4zMC48L2VtPuaIkeWvueS9oOWkseWOu+S6suS6uu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OaCvOOAgjwvcD48cD48ZW0+MzEuPC9lbT7niLfniLfvvIzmnKzor6Xlronkuqv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bTmrovlv43lnLDmkpLmiYvkurrlr7DjgII8L3A+PHA+PGVtPjMyLjwvZW0+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5Sf552A5Z2a5by644CCPC9wPjxwPjxlbT4zMy48L2VtPuS9oOS7rO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ueS6ruS6huaVtOS4quS4lueVjOOAgjwvcD48cD48ZW0+MzQuPC9lbT7ml6D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vIzpu5jnhLblh4TmgbvjgILlv7XogIzpmr7nnKDvvIzkuLrlkJvmiJD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Lqy6LWw5LqG77yM55yf55qE6LWw5LqG77yM5YaN5Lmf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Ni48L2VtPuS4gOeXheS4jei1t+W+l+mHjeeXhe+8jOWQ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7iOi+nue6ouWwmOOAgjwvcD48cD48ZW0+MzcuPC9lbT7kuIDnvJXpppnvvIzlr4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jgII8L3A+PHA+PGVtPjM4LjwvZW0+5oS/5oKo55Sf55Sf5LiW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Y+X6Ium6Zq+55qE5Lq655Sf44CCPC9wPjxwPjxlbT4zOS48L2VtPuiiq+mFku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edoemHje+8jOi1jOS5pua2iOW+l+azvOiMtummme+8jOW9k+aXtuWPqumBk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jKXmiYvvvIzkuIDnp43liKvnprvphbjmpZ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xLjwvZW0+5Lq65LiW6Ze05pyA5aSn55qE55eb6Ium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Y675Lqy5Lq644CCPC9wPjxwPjxlbT40Mi48L2VtPuavjeS6su+8jOS6uueUn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+neeEtuaYr+WtqeWtkO+8jOavjeS6suWcqO+8jOWutuaJ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jliLDniLbkurLoioLvvIzov5nmmK/kuKrlv6vkuZ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rlk4DmhIHnmoTml6XlrZDjgII8L3A+PHA+PGVtPjQ0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77yM5oS/55Sf6ICF5aWL5Y+R77yBPC9wPjxwPjxlbT40NS48L2VtPuaEv+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i3r+i1sOWlve+8jOaEv+S7lu+8iOWlue+8ieS7rOWkqeWggumHj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OAgjwvcD48cD48ZW0+NDYuPC9lbT7ku4rlpKnvvIzmiJHku6zluKbnnYDmson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Lrku5bku6zpu5jlk4DvvIzmhL/ku5bku6zkuIDot6/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6LW35bel5L2c6L+H55qE5YWE5byf5aeQ5aa55Lus77yM5LiA6LW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M77yM5YWE5byf77yM5LiA6Lev6LWw5aW977yBPC9wPjxwPjxlbT40O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tuWltueahOmBl+WDj++8jOWPquiDveelneemj+WltuWltuWcqOWkqeWgg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+8gTwvcD48cD48ZW0+NDkuPC9lbT7niLbkurLnmoTnprvkuJbvvIzku6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oqIDvvIzorqnmiJHku47mraTlpLHljrvkuobkvp3otZblkoz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B5bm05a+S5pqW5oCO55u45b+Y77yM5pen5Lqt5aCC77y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qKm5Lit54i25b+n77yM55qG5piv5rOq6IuN55q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ahOS6uu+8jOabtOimgeWlveWlveeahOeUn+a0u++8jOe7memAneiAheS7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nibrnibLlnKjkuIDnur/nmoTljLvmiqTkurr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ku6zkuIDot6/otbDlpb3vvIE8L3A+PHA+PGVtPjUzLjwvZW0+5oOz6LW35Lq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B5peF5ryC5rOK55qE5ri45a2Q5bCx5Lya6JCM5Y+R6LW35Zue5a62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AneWOu+eahOS6suS6uuWViu+8jOaEv+S9oOS7r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S4gOWIh+WuieWlve+8gTwvcD48cD48ZW0+NTUuPC9lbT7kurLniLHnmoTlpJb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mgqjmmK/nnJ/nmoTmsLjov5znmoTnprvlvIDmiJHku6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GM57yT57yT77yM6Lev5ryr5ryr77yM5Yed55y457yt57uV5riF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nOWcqOWkqeWbveeahOaCqO+8jOi/mOWlveWQl++8n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tuS6su+8jOaIkeaDs+aCqO+8gTwvcD48cD48ZW0+NTguPC9lbT7pu5jpu5j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pnZnlk4DmgJ3jgII8L3A+PHA+PGVtPjU5LjwvZW0+5q+N5Lqy6LWw5LqG77yM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44CB5Yqz57Sv5LiA55Sf55qE5q+N5Lqy6LWw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e7v+awtOeVmeeUn+WJjea1qeawlO+8jOiLjeadvue7v+afj+WgquaFsOmAne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bG0zcS5odG1sIj5odHRwczovL2R1YW5qdXppa3UuY29tL2R1YW5qdXppLzJkdjc1d2xt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CD152C77FD23DEB0B2313D282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