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16D88E97EE75E99F4F5C77946C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16D88E97EE75E99F4F5C77946C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Q5qe95oOF5Lq66IqC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WlveS4gOi1t+WBm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NtOWBt+WBt+aSqeS6hueMq+OAgjwvcD48cD48ZW0+Mi48L2VtPuS4g+Wkl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lve+8jOS9leW/heWcqOmjjuS4reWHjOS5seOAgjwvcD48cD48ZW0+M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S9juS7t+WHuuWUru+8jOS+v+WunOeUqeWNl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v+mXtOmHjOWghua7oeS6huaDheS6uuiKguekvOeJqe+8jOaIkeS4jeaYr+mrmOWv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Yr+S4quaHkuaDsOeahOW/q+mAkuWRm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aIkeS4g+WkleaDheS6uuiKguimgeaAjuS5iOi/h++8n+aIkea3oea3oeeah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qeWtlyZsZHF1bzvnlaXov4cmcmRxdW8777yBPC9wPjxwPjxlbT42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KaB56m/55qE576O576O55qE77yM5omT5omu55qE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M5Zyo5a625ZeR55Oc5a2Q44CCPC9wPjxwPjxlbT43LjwvZW0+5oqK5LiD5aSV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77yM5bCx5rKh6YKj5LmI5a+C5a+e77yM5rKh6YKj5LmI55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m06L2755qE5pe25YCZ77yM5bCx5bqU6K+l5Yiw5aSE6LWw6LW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L2g5bCx5Lya5Y+R546w77yM5YWo5LiW55WM6YO95piv5oOF5L6j77yM5bC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2V6Lqr54uX44CCPC9wPjxwPjxlbT45LjwvZW0+5oOF5Lq66IqC6KGo55m9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44CC5oSa5Lq66IqC6KGo55m977yM5Lq65a625LiN5L+h44CC5riF5piO6IqC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iN5bqU44CCPC9wPjxwPjxlbT4xMC48L2VtPuacieacqOacieS6uu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meWkqeWIhuaJi+eahO+8jOaIkeaYr+S4gOS4q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pg73kuIPlpJXkuobvvIzpgqPkupvllpzmrKLmiJHnmoTkurrov5jmsqH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nnJ/nmoTmmK/msonnmoTkvY/msJTlj4jnqLPph43nmoTkurrlk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aSp5LiL5pyJ5oOF5Lq66YO95piv5aSx5pWj5aSa5bm055qE5YW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4lueVjOS4iuacgOmBpei/nOeahOi3neem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WkleWIsOS6hu+8jOaIkeS7rOi/mOayoeWcqOS4gOi1t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mK/nmoTvvIzkuIPlpJXlsLHorqnpm7bpm7blkI7ov4flkKfvvIzmiJHku6z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sLHnrYnph43pmLPkuobjgII8L3A+PHA+PGVtPjE1LjwvZW0+5LiD5aSV5oCO5LmI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4Wn5qC36L+H77yM5Zyw55CD54Wn5qC36L2s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iuWkqeimgeaYr+acieS6uumAgeaIkeekvOeJqe+8jOWwsei/h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mAgeaIkeekvOeJqe+8jOWwseW9k+WFg+WuteiKgui/h+OAguimgeaYr+ayo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Wute+8jOWwseW9k+aYn+acn+S6lOi/h+OAgjwvcD48cD48ZW0+MTc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KrmnaXnmoTogIHlhazvvIznjrDlnKjot5/lk6rkuKrlsI/lpp7lhL/nuqbkvJ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4LjwvZW0+5LiN55+l6YGT5oiR5pyq5p2l55qE6ICB5YWs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Oq5Liq54uX5pel55qE5bCP5aae5YS/57qm5Lya5ZGi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4i+mbqO+8jOS4i+eahOi2iuWkp+i2iuWlve+8jOWlveiuqeS4g+Wkleazoeax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PlpJXoioLvvIzmiJHmjpDmjIfkuIDnrpfvvIzkuI3lh7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r53vvIzlkozmiJHljYrmr5vpkrHlhbPns7vpg73msqHmnI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oiR5Y+q5beu5LiA5Lu95oOF5Lmm77yM5LiA5Lu95ZGK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DheS6uuiKgumCo+Wkqe+8jOacieS4qua8guS6ruWls+Wtq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7meaIke+8miZsZHF1bzvmnaXmiJHlrrblkKfvvIzmsqHkurrvvIEmcmRxdW875oi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4uC5aWU6ICM5Y6777yB5pWy5LqG5LiA5Liq5aSa5bCP5pe255qE6Zeo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Lq644CCPC9wPjxwPjxlbT4yMy48L2VtPuWNlei6q+eahOaDhe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Co+WkqeS4i+WAvuebhuWkp+mbqOOAgjwvcD48cD48ZW0+MjQuPC9lbT7ku4r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lr7nmlrnlrrbplb/kuobvvIzlpb3ntKflvKDvvIzmr5Xnq5/mmK/miJHlhYjliq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5blrrblhL/lrZDnmoTjgII8L3A+PHA+PGVtPjI1LjwvZW0+5oOF5Lq66IqC5piv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Kx55qE77yM5b6I5aSa55S35Lq677yM5Li65LqG6L+Z5LiA5aSp77yM5Yaz5a6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pyI77yM57O757Sn5LiA5Liq5pyI55qE55qu5bim77yM5omA5Lul77yM5Lu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pyL5Y+L77yM5bCx5bqU6K+l5Zue6LWg55S35pyL5Y+L56S854mp77yM5Zu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555qu5bim44CCPC9wPjxwPjxlbT4yNi48L2VtPuacieS6uumXruaIk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aAjuS5iOi/h++8jOaIkeivtO+8mueVpei/h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mmK/nlKjmnaXliIbmiYvnmoTvvIzmhJrkurroioLmmK/nlKjmnaXlkY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6L+Z5LmI5Ya355qE5aSp77yM5Y2V6Lqr54u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H57qn5Li65rGq5rGq56KO5Yaw5Yaw5ZCn44CCPC9wPjxwPjxlbT4yOS48L2VtP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i6q++8jOaIkei3n+aIkeWmiOivtO+8muWIq+aApe+8jOaAu+acieS4gOS4quS6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+8jOaIkeWPr+S4jeaDs+WwhuWwseOAguaIkeWmiO+8muaYr+WViu+8jOmYju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edgOS9oOWRouOAgjwvcD48cD48ZW0+MzAuPC9lbT7mg4XkurroioLkuIDkuKrmsq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nmo43oioLkuIDkuKrkuI3okL3jgII8L3A+PHA+PGVtPjMxLjwvZW0+5LiD5aSV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77yM5Y+v5Lul55yB6ZKx6L+Y5rKh5b6X5oOF5pWM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s+WSjOWvueixoeWOu+eci+eUteW9se+8jOacieS7gOS5iOWlveeahOWvueix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4gOS4i+OAgjwvcD48cD48ZW0+MzMuPC9lbT7kuIPlpJXkuobvvIzkuI3lvpfkuI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lsLHmmK/mg4XkvqPlnKjlpKfooZfkuIrooqvpm6jmt4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D5aSV5L2g6KeJ5b6X5a2k5Y2V77yM5bCx5oqK54Gv5YWz5LqG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GQ5oCW54mH77yM6L+H5LiA5Lya5L2g5bCx6KeJ5b6X5L2g5LiN5piv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juaYjuS4jeaYr+WNlei6q++8jOS4g+Wkl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MzYuPC9lbT7miJHkuI3mgJXkuIPlpJXoi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zmiJHmgJXnmoTmmK/kvaDlkozliKvkurrov4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eu5oiR5LiD5aSV5oCO5LmI6L+H77yM5oiR5Z2m54S255qE6K+077ya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yZyZHF1bzvjgII8L3A+PHA+PGVtPjM4LjwvZW0+6YO95b+r5LiD5a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oiR55qE5Lq65ZWK77yM5L2g5Lus5oCO5LmI6YKj5LmI5rKJ5b6X5L2P5rCU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heS6uuiKguS4jeWPr+aAle+8jOWPr+aAleeah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ZquS9oOi/h+eahOmDveS4jeaYr+WQjOS4gOS4qu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u5nmnKrmnaXlr7nosaHnmoTlpojkuIDkuKrlt67or4TvvIzlj5HotKflpK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jrDlnKjov5jmsqHmlLbliLDkurrlhL/jgII8L3A+PHA+PGVtPjQx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iv5Y2V6Lqr54uX5LqG77yM5L2g6YKj5Liq5bm06b6E77yM54uX6YO9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Nlei6q+eahOS4g+WkleS5n+imge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S9oOS4jeW+rueskeS9oOS7peWJjeeahOWvueixoeS8mueskeaIk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PlpJXoioLnp4DmganniLHnrpfku4DkuYjvvIz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nKjlhYnmo43oioLmr5TmiqLkuJzopb/llYrjgII8L3A+PHA+PGVtPjQ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CB6Zmq5oiR77yM5aW95YOP5Y+q5pyJ5oiR55qE5b2x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+WkleS9oOimgemAgeaIkeS7gOS5iO+8n+aIkemAgeS9oOemu+W8g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OAgjwvcD48cD48ZW0+NDYuPC9lbT7mg4XkurroioLnmoTml7blgJnmiJH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jqnov57ov57nnIvvvIzmtojnga3kuIDlr7nkuIDlr7nkuIDlr7nlj4jkuIDlr7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Liq5Y2V6Lqr55qE5Lq66IOM5ZCO77yM6YO96Iez5bCR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q65b+D56KO55qE56eY5a+G44CCPC9wPjxwPjxlbT40OC48L2VtPu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gOS4quS6uuWuiemdmeeahOi/h+S4g+Wkle+8jOS4keeahOS6uuWNt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BqeeIseOAgjwvcD48cD48ZW0+NDkuPC9lbT7mg4XkurroioLliLDkuob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nu6fnu63lvZPni5fvvIzov5jmmK/lvZPmiJHnlLfmnIvlj4v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ZKM5pil6IqC5LiA5qC377yM6YO95piv54Ku5ZGz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+WkleWIq+aZkuW3p+WFi+WKm+mynOiKseekvOeJqeS6hu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PkeWHuuadpeaZkuS4gOaZku+8jOeci+eci+acieayoeaciemHje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ZXouqvlpb3vvIzljZXouqvlpb3vvIzljZXouqvmg7P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5/osIHlpb3jgII8L3A+PHA+PGVtPjUzLjwvZW0+5LiD5aSV56S854mp5riF5Y2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pmS77yM5Y+q6KaB6K6w5b6X5Yir5pmS5a+56LGh5bCx6KGM77yM5LiH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6LCB6YO95LiN5aW944CCPC9wPjxwPjxlbT41NC48L2VtPuavj+S4gOS4q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Nlei6q+S4h+WygeeahOS6uu+8jOWPr+aYr+eci+WIsOaDheS+o++8jOi/mOaYr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TUuPC9lbT7mg4XkurroioLopoHliLDkuobvvIzmrKLov4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I/kvJnkvLTor7fmiJHljrvlvZPnlLXnga/ms6HvvIznrqHppa3lsLHooYz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l63lmLTnmoTml7blgJnpl63lmLTvvIzmsJTmsJvlsLTlsKznmoTml7blgJnorrL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D5aSV77yM5piv54mb6YOO5ZKM57uH5aWz57q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Lus5LiA5a+55a+555qE5rKh5LqL6Lef552A556O5YeR5LuA5Lm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S4g+WkleaIkeimgembh+S4pOWwj+Wtqe+8jOmBh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WWiueIuO+8jOmBh+WIsOWls+eahOWwseWWiuWmiO+8jOaLhuaVo+S4g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NTguPC9lbT7ljZXouqvkuYXkuobvvIznnIvni5fpg7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m67np4DvvIzliKvor7Tmi6fnk7bnm5bkuobvvIzmtojpmLLmoJPpg73og73mi6f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D5piv5LiA5Liq5aWH5pWw77yM6KaB5L2g5p2l5Y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M5YG25pWw44CCPC9wPjxwPjxlbT42MC48L2VtPuacieeIseS6uueahOS4g+Wk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IseS6uueahOawlOaBr+OAgjwvcD48cD48ZW0+NjEuPC9lbT7nnJ/mmK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LHorqkwMOWQjui/h+WQp++8jOaIkeS7rOi/meenjeiAgeS6uuWwseetiemHje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mg4XkurroioLliLDkuobvvIzotbDlnKjooZ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iY3mmK/njovpgZPvvIzljZXouqvmiY3mmK/nhKbngr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zbGhsazFqNG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M2xobGsxajR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16D88E97EE75E99F4F5C77946C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