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23:10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D3193FD3C0E35962DEDB0DB3C3CE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D3193FD3C0E35962DEDB0DB3C3CE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oSf6K+06K+d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iwgeS4jeiZmuS8qu+8jOiwgeS4jeWWhOWPmO+8jOiwgemDv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wgeeahOiwgeOAguWPiOS9leW/heaKiuS4gOS6m+S6uu+8jOS4gOS6m+S6i+eci+W+l+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jeimgeOAgjwvcD48cD48ZW0+Mi48L2VtPuWMhuWMhumCo+W5tOmHjOmdouacgOiZkO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PpeivneaIkei/mOeIseS7luWViu+8jOS7luaAjuS5iOWwseS4jeeIseaIkeS6huWR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WOn+adpeWWnOasouS4jeWPr+S7peS8quijhe+8jOWOn+ad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4jeWPr+S7peWBh+ijhe+8jOWOn+adpeawuOi/nOWSjOeerOmXtOS4gOag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tpuedgOWSveS4i+S4gOWkp+auteivneWSjOaJgOacieaDhee7quWP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sZHF1bzvll68mcmRxdW876KGo6L6+5oiR5omA5pyJ55qE5oOz5rOV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mf5pu+5omU5LiL6Ieq5bex5pyA5byV5Lul5Li65YKy55qE6Ieq5bCK5b6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IS455qE5L2O5aOw5LiL5rCU55qE5oy955WZ6L+H5L2g44CCPC9wPjxwPjxlbT4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4Ot54OI55qE55m9576K77yM5aSa5ZaE6Imv5aSa5oq96LGh77yM5aSa5a6M576O55qE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A77yM5Y205piv5LiL6JC95LiN6K+m77yM5b+D5aW956m66I2h77yM6YO95b+r6KaB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4q244CCPC9wPjxwPjxlbT43LjwvZW0+5oiR5pu+5Lul5Li65L2g5piv5pyA5oeC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oeC5oiR55qE5Lyk5oKy77yM5oeC5oiR55qE5a+C5a+e77yM5pyA5ZCO5omN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ZSZ55qE5aSq56a76LCx44CCPC9wPjxwPjxlbT44LjwvZW0+5LiN5YaN5Li75Yqo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uY5Ye677yM5LiN5YaN55u45L+h77yM6L+Z5qC35bCx5LiN5Lya5Y+X5Lyk5LqG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fPC9wPjxwPjxlbT45LjwvZW0+5oiR5Lus6K6h5YiS5aW95LqG5pyq5p2l77yM54as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eJ5b6X5LiN5Y+v6IO954as6L+H55qE5pel5a2Q77yM5L2G5pyA5ZCO5L2g6L+Y5piv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qG5oiR44CCPC9wPjxwPjxlbT4xMC48L2VtPuaIkeW+iOe0r+WNtOS4jeefpemBk+WT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0r++8jOaIkeW+iOeDpuWNtOS4jeefpemBk+eDpuS7gOS5iO+8jOaIkeW+iOaDs+ivtOWNt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o+WNtOaXoOiogOOAgjwvcD48cD48ZW0+MTEuPC9lbT7msLjov5zkuI3nn6XpgZPvvIzos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nKjlk6rmrKHkuI3nu4/mhI/lnLDot5/kvaDor7Tkuoblho3op4HkuYvlkI7lho3kuZ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jgII8L3A+PHA+PGVtPjEyLjwvZW0+6KaB5LiA5Y+l6K+66KiA77yM5Y2z5L2/5piO55+l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5WZ6L+e5LqO55qu6IKk5LiK55qE5Lqy5ZC75LiA6Iis77yM5Lya5aSx5Y6755eV6L+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y48L2VtPuacieaXtuWAme+8jOiwiOaBi+eIseWwseWDj+aYr+i1jOWN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ouS6huWwseaYr+S4gOi+iOWtkO+8jOi+k+S6hu+8jOi/nuaci+WPi+mDveS4jeaY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QuPC9lbT7nlJ/lkb3kuK3nnIvkuI3pgI/nmoTkvKroo4XvvIzmraPlpoLnj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/nmoTkurrlv4PjgILnlJ/mtLvkuK3lvITkuI3mmI7nmoTmhJ/mg4XvvIzmraPlpoLor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4LnmoTlv4PngbXjgII8L3A+PHA+PGVtPjE1LjwvZW0+5L2g5Lya5rC46L+c55yL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yo5L2g6Z2i5YmN5rWB5LiL55qE5LiA5ru05rOq77yM5Zug5Li65b2T5L2g5LiN5Zy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oiR5omN5Lya5pyJ5ZOt5rOj55qE44CCPC9wPjxwPjxlbT4xNi48L2VtPu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pemBk+i/t+aDkeaXtu+8jOW5tuW8l+aIkOaAnO+8jOW9k+S9oOS4jeefpemBk+i/t+aD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JjeaYr+acgOWPr+aAnOeahOOAgjwvcD48cD48ZW0+MTcuPC9lbT7miJHllpzmrKL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kvaDlj6/ku6XmtarmiJHlj6/ku6XnrYnvvIzlnKjmiJHkuI3llpzmrKL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kvaDmtarmiJHmm7TmtarjgII8L3A+PHA+PGVtPjE4LjwvZW0+5a+55LqO5LiW55W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5L2g5piv5LiA5Liq5Lq677yb5a+55LqO5p+Q5Liq5Lq65p2l6K+077yM5L2g5piv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44CCPC9wPjxwPjxlbT4xOS48L2VtPuaIkeS+neeEtua4healmueahOiusOW+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5i+mXtOeahOe6puWumuWSjOWFgeiuuOOAgeS4uuS9oOWgleiQveS4uuS9oOaUueWP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AuPC9lbT7kurrnlJ/mnIDov5znmoTot53nprvvvIzkuI3mmK/nlJ/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vvIzogIzmmK/miJHmuKnmn5TlnLDnnIvnnYDkvaDvvIzkvaDljbTkuI3nn6XpgZPmiJHnn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iLHkvaDnmoTlkbzllKTjgII8L3A+PHA+PGVtPjIxLjwvZW0+54ix5piv54ix77yM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ac5qyi77yM5Zac5qyi5rC46L+c5Luj5pu/5LiN5LqG54ix77yM54ix5Lmf5pu/5Lu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ac5qyi44CCPC9wPjxwPjxlbT4yMi48L2VtPuaXtuWFieS4jemVv++8jOWFiemYtOiNj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mHjeimgeeahOS4jeaYr+S7gOS5iOmDveaLpeacie+8jOiAjOaYr+S9oOaDs+imgeea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lveWcqOi6q+i+ueOAgjwvcD48cD48ZW0+MjMuPC9lbT7mr4/mrKHpg73nlKjkuIDkuKr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naXmt6Hlv5jkvaDvvIznjrDlnKjkvaDkuI3niLHmiJHvvIzmiJHljbTniLHkuoblhaj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objgII8L3A+PHA+PGVtPjI0LjwvZW0+5Zyo5peg5pWw5Liq5aSx55yg55qE5pma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5Lya5pyJ5b6I5aSa5Lq677yM5Lmg5oOv5oCn5Zyw6Zet5LiK55y8552b77yM5a6J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z5b+15LiA5Liq5Lq677yM5oOz5b+15LiA5byg6IS444CC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teW9seaAu+aYr+W+iOS7geaFiO+8jOiDveiuqemUmei/h+eahOS6uuWGjeS4gOasoeeb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ueUn+a0u+S4jeS4gOagt++8jOivtOi/h+WGjeingeeahOS6uuWwseWGjeS5n+S4jei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jYuPC9lbT7lubbkuI3mmK/miJHlvIDlp4vlj5jlvpfmi5josKjms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vvIzlj6rmmK/muJDmuJDmiJHop4nlvpfmsqHmnInpgqPkuYjlpJrkuovmg4XvvIzpnZ7lv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kuI7kvaDliIbkuqvkuobjgII8L3A+PHA+PGVtPjI3LjwvZW0+5b6I5aSa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7uP5oSP55+l6YGT5LiA5Lqb5LqL5ZCO77yM6KGo6Z2i6KOF5b6X5peg5omA6LCT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5Y675o6p6aWw77yM5YW25a6e5b+D6YeM5b6I55a844CC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seWboOS4uuS4lueVjOS4iuWPquacieS4gOS4quaIke+8jOaJgOS7peaIkeS8mumqhOWC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tOaIkeaYr+eLrOS4gOaXoOS6jOeahOOAgjwvcD48cD48ZW0+MjkuPC9lbT7miYDmnI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pg73mmK/mnInlvoHlhYbnmoTvvIzkvaDnmoTmgIDnlpHmmK/nnJ/nmoTvvIzku5bor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lpLHmnJvnmoTkuovvvIzku47mnaXpg73msqHmnInovpzotJ/ov4f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5pu+5Lul5YmN5o+Q6LW35L2g77yM5ruh5Y+j55qE6aqE5YKy5ZKM5ruh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O5p2l5oOz6LW35L2g77yM5YWo5piv5b+D6YW45ZKM5Y+v5oOc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bvue7j+a3seeIsei/h++8jOavq+S4jeeVmeS9meWcsOeahOS8pOi/h++8j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7mOeEtuS6hu+8jOS4jeaYr+S4jeeIseS6hu+8jOWPquaYr+e0r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liIblvIDkuobvvIzlsLHliKvpl67miJHov4flvpflpb3kuI3lpb3jgILkuI3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Z/luK7liqnkuI3kuobvvIzlpb3kuZ/kuI3mmK/kvaDnmoTlip/lir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5Zyo5py65Zy6562J5LiA6ImY6Ii577yM6YGl6YGl5peg5pyf77yM5bCx5YO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Zyo5pyA5Yid55u46K+G55qE5Zyw5pa5562J5L2g77yM5Y+v56yR6Iez5p6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aXoOS6uumXrua0peeahOa4oeWPo+aAu+aYr+W8gOa7oemHjuiKs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aIkeeIseS9oOWNtOWPiOaUr+aUr+WQvuWQvueahOivtOS4jeWHuuivn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miJHlpb3mg7Plm57liLDlvojkuYXlvojkuYXku6XliY3vvIzljrvpgYf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67lpoLnlLvlv4Plv4Plv7Xlv7Xpg73mmK/miJHnmoTkvaDvvIzov5jmnInmu6Hlv4P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ku6XkuLrkuIDnlJ/nmoTmiJHjgII8L3A+PHA+PGVtPjM2LjwvZW0+5b6I5aSa5Lic6K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Lul5Li65aSp6ZW/5Zyw5LmF55qE5Lic6KW/77yM5Y6f5p2l5Z2N5aGM5Y+q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s6Ze044CCPC9wPjxwPjxlbT4zNy48L2VtPuWmguaenOS7luaAu+eIseS4uuWIq+S6uuaS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rumjjuaMoembqO+8jOS9oOWPiOS9leW/heS4uuS7luetieWcqOmbqOS4reiho+ihq+a5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MzguPC9lbT7nprvljrvvvIzorqnkuovmg4Xlj5jlvpfnroDljZ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zlj5jlvpflloToia/vvIzlg4/kuKrlranlrZDlo7nmoLfvvIzmiJHku6zph43mlr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jgII8L3A+PHA+PGVtPjM5LjwvZW0+6YKj5Lqb576O5Li955qE5bCP6bG877yM5a6D5Lus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5qE5pe25YCZ5Lmf552B552A55y8552b44CC5LiN6ZyA6KaB54ix5oOF77yM5Lqm5Lu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5rOj44CC5a6D5Lus5piv5oiR55qE5qac5qC344CCPC9wPjxwPjxlbT40MC48L2VtPu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IseaBi+WNs+Wwhuiiq+a3ueayoe+8jOWcqOaXoOS6uuWvn+inieeahOaXtuWIu++8jOWD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7iOS6juimgeemu+W8gOaIkeeahOW/g+OAgjwvcD48cD48ZW0+NDEuPC9lbT7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ZznmoTnv7vlvITnnYDlm57lv4bvvIzljbTlho3kuZ/mib7kuI3lm57pgqPml7b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pgqPml7bnmoTkvaDjgII8L3A+PHA+PGVtPjQyLjwvZW0+5YaN5aSn5aSn5ZKn5ZK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mf5Lya6KeJ5b6X6Zq+6L+H5ZCn77yM5bCx5YOP5LiL5LqG5b6I5aSn55qE6Zuo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yo562J5Lye77yM6ICM5oiR5Zyo562J6Zuo5YGc44CCPC9wPjxwPjxlbT40My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l+S7iuWkqeaIkeaKiuivneivtOW+l+WGjee7ne+8jOaYjuWkqemGkuadpei/mOaYr+S8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+8jOaIkeWkmuayoeWHuuaBr++8jOi/meS9oOefpemBk+OAgj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t7HlpJzph4znnaHkuI3nnYDnmoTkurrlv4PkuK3pg73mnInkuIDniYflraTlr4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Lml7bogIzlkbzllbjvvIzml7bogIzmsonpu5jjgII8L3A+PHA+PGVtPjQ1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Y+q5pyJ5Lik5YiG5Y2K6ZKf5pe26Ze077yM5LiA5YiG6ZKf5b6u56yR77yM5LiA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Y+55oGv77yM5Y2K5YiG6ZKf55qE54ix44CCPC9wPjxwPjxlbT40Ni48L2VtPui1t+mj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Fp+mhvuWlveiHquW3se+8jOS4i+mbqOS6hu+8jOWIq+a3i+a5v+iho+ijs++8jOW+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XpeWtkO+8jOS9oOWlveWlvei/h++8jOaIkeaFouaFoui1sOOAgj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j43mg5zmgLvmmK/mmI7nmb3lnKjpgZfmhr7ku6XlkI7vvIzpgZfmhr7ljbTmgI7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tbDkuI3liLDmmI7nmb3nj43mg5zkuYvliY3jgII8L3A+PHA+PGVtPjQ4LjwvZW0+5be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I5Lqu5YOP5piv5LiA5Liq57K+576O55qE5biD5pmv77yM5pW05Liq5LiK5rW36YO9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8572p5Zyo6L+Z5Liq5biD5pmv5LiL6Z2i44CCPC9wPjxwPjxlbT40OS48L2VtPuaIke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Wvu+aJvuW/mOaOieS9oOeahOiNr++8jOWQjuadpeaJjeWPkeeOsO+8jOacgOWlve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3suiiq+S9oOWWneaOieOAgjwvcD48cD48ZW0+NTAuPC9lbT7miJHmgajkvaDvvIzkvaDls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ovbvogIzmmJPkuL7nmoTotbDlhaXmiJHnmoTkuJbnlYzvvIzlj4jnprvlvID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vvIzov5jotbDnmoTpgqPkuYjmtJLohLHjgII8L3A+PHA+PGVtPjUxLjwvZW0+5Yeg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o6Lev77yM6LCB6YGT5b+D5Lit6Ium77yf5b6A5LqL6I2P6IuS6Zq+6L+95oWV44CC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WF5Lq65YaN5pyb5piv5a2k54us44CCPC9wPjxwPjxlbT41Mi48L2VtPuS9oOaKiuaIk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hu+8jOaIkeW/g+eXm+S6hu+8jOaIkeWKquWKm+iuqeiHquW3seaUvuaJi++8jOS9oOWN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vuaIkeS6huOAgjwvcD48cD48ZW0+NTMuPC9lbT7kuI3mg7PmiZPmibDkvaDnlJ/mtL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vaDpopHnuYHlh7rnjrDlnKjmiJHnqbrpl7Torr/pl67ph4zvvIzlj6vmiJHmg4XkvZX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jgII8L3A+PHA+PGVtPjU0LjwvZW0+5Z2a5by654us56uL55qE5Lq65pys6LSo5LiK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55qE77yM5Zug5Li65aW55LiN5oS/5Yir5Lq655yL5Yiw5aW555qE6ISG5byx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mf6LWw5LiN6L+b5aW555qE5YaF5b+D44CCPC9wPjxwPjxlbT41NS48L2VtPuS7lu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+8jOecn+eahOS4gOeCuemDveS4jemHjeimge+8jOmCo+aYr+WxnuS6juS7lueahO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vueS9oOWkmuWlve+8jOaJjeaYr+ecn+eahOmHjeimge+8jOi/meaJjeaYr+WxnuS6j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TYuPC9lbT7lnKjkuY7kvaDnmoTkurrvvIzkvaDlkrPll73kuo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ku5bku6XkuLrkvaDmhJ/lhpLkuobvvJvkuI3lnKjkuY7kvaDnmoTkurrvvIzkvaDmr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u5bku6XkuLrkvaDnnaHnnYDkuobvvIE8L3A+PHA+PGVtPjU3LjwvZW0+56uZ5Zyo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5ZKM56uZ5Zyo5bGx5LiL55qE5Lq677yM6Jm954S25Zyw5L2N5LiN5ZCM77yM5L2G5Zyo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5y86YeM5ZCM5qC35ri65bCP44CCPC9wPjxwPjxlbT41OC48L2VtPuS4jeaYr+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cqOiTpueEtuWbnummluaXtu+8jOmDveiDveWkn+eci+W+l+WIsOeBr+eBq+mYkeeP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mCo+S4quS6uuOAgjwvcD48cD48ZW0+NTkuPC9lbT7ku5jlh7rnnJ/lv4PmiY3kvJr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nJ/lv4PvvIzljbTkuZ/lj6/og73kvKTlvpflvbvlupXvvJvkv53mjIHot53nprvlsLH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iqToh6rlt7HvvIzljbTkuZ/ms6jlrprmsLjov5zlr4Llr57jgII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iv5oiR54ix6L+H77yM55eb6L+H77yM5oyj5omO6L+H77yM5pS+5byD6L+H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Oz6KaB5YC+5bC95omA5pyJ54ix55qE5Lq644CCPC9wPjxwPjxlbT42MS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W/q+S5kO+8jOS4jeaYr+WboOS4uuS7luaLpeacieeahOWkmu+8jOiAjO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luiuoei+g+eahOWwkeOAgjwvcD48cD48ZW0+NjIuPC9lbT7kuIDmrrXlpLHokL3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mgrLkvKTnmoTmg4XmgIDvvIzml6DlpYjnmoTnu5PlsYDvvIzlho3op4HnmoTnm7jkv6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v4fllK/kuIDnmoTlubTljY7jgII8L3A+PHA+PGVtPjYzLjwvZW0+5bm05Y2O6YeM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6yU6L+577yM5Y2z5L6/5rKh5pyJ5oSP5LmJ77yM5Lmf6ZW/5LmF5Zyw77yM5rC45oGS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Zyo552A44CCPC9wPjxwPjxlbT42NC48L2VtPuaal+aBi+S9oOmCo+S5iOS5he+8jOe7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eWLh+awlOWRiueZve+8jOWNtOaNouadpeS4gOWPpe+8jOWvueS4jei1t+aIkeaDs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WQiOmAguOAgjwvcD48cD48ZW0+NjUuPC9lbT7kuJbkuIrlhbblrp7mnInorrjlpJr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moTlubjnpo/vvIzogIzmiJHku6zmgLvmmK/nuqDnu5Pkuo7pgqPkupvlpI3mnYLnmo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Y2LjwvZW0+5pyb552A5L2g5oWi5oWi56a75byA77yM5a6/5ZG9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u5rC06Iis5re55rKh5oiR5LiN6IO95ZG85ZC477yM5ryC5rWu5Zyo6buR6Imy55qE5rW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y48L2VtPuWGjeS5n+aMpOS4jeWHuuWNiua7tOazqu+8jOadpeS4uuaI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Ou+eahOS6uu+8jOaIluS6i++8jOm7r+eEtuS8pOelnu+8jOaJgOS7pea4kOa4kOWcsO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Wuiemdme+8jOaHguW+l+S6huayiem7mOOAgjwvcD48cD48ZW0+NjguPC9lbT7miJH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vvIznnJ/nmoTlvojllpzmrKLkvaDvvIzpmaTpnZ7miJHlv4PkuI3ot7PkuobvvIz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gZzmraLniLHkvaDjgII8L3A+PHA+PGVtPjY5LjwvZW0+5pyA5peg5Yqp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+l6YGT6Ieq5bex5LuA5LmI6YO95LiN5piv77yM5LuA5LmI6YO95rKh5pyJ77yM5a2k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oqX5LiL5YWo6YOo44CCPC9wPjxwPjxlbT43MC48L2VtPuW5uOemj++8jOS7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DveaYr+ayoeaNt+W+hO+8jOS5n+ayoeacieWujOe+juaXoOeRle+8jOWPquaciee7j+iQ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mdoOecn+W/g+OAgjwvcD48cD48ZW0+NzEuPC9lbT7nrYnkuI3liLDnmoTmmZrlron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rYnkuobvvIzmjKTkuI3ov5vnmoTkuJbnlYzlsLHliKvmjKTkuobjgILkuIDku73lpLHot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mg4XvvIzmnIDlv4zorrPnmoTlsLHmmK/lv7Xlv7XkuI3lv5jjgII8L3A+PHA+PGVt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L+Y5piv5LiA5qC36YCX552A5oiR5byA5b+D77yM5Y+v5L2g5Y+R5rKh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6yR5a655aSa5LmI5YO156Gs44CCPC9wPjxwPjxlbT43My48L2VtPumBh+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jeaYjueZve+8jOW8gOW+gOWcsOiAgeWkqeiNkuWFtuWunuS4jemcgOimgeWkmuWLh+aV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mcgOimgeS9oOaYr+e7iOeCueOAgjwvcD48cD48ZW0+NzQuPC9lbT7mnIjlhYnmvKvmv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4Llr57nmoTlpJzph4zvvIzmgLvkvJrmnInkuIDmnZ/lpJrmg4XnmoTor53lnKj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i6boi6bnrYnlvoXvvIznrYnlvoXnnYDpu47mmI7nmoTliLDmnaXjgII8L3A+PHA+PGVtP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O5q2k5Lul5ZCO77yM6K+35L2g5Zyo5rKh5pyJ5oiR55qE5Z+O5biC6YeM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CM5oiR77yM5Lya5Zyo5rKh5pyJ5L2g55qE5Z+O5biC6YeM55aX5Ly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i48L2VtPuS6uuaThemVv+eahOaAu+aYr+e8heaAgO+8jOS4jeaHguW+l+WNtOaYr+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eXm+iLpueahOaYr+i/vemAkO+8jOW/mOWNtOeahOaYr+S/neaKp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PC9lbT7ku6XlkI7nmoTot6/mg7Pmg7PnnJ/nmoTov5jlvojmvKvplb/vvIzkuI3nn6X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lkozlv6vkuZDlroPku6zkvJrmmK/lpJrlsJHjgII8L3A+PHA+PGVtPjc4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b+F5Ya35reh77yM5oiR5LuO5rKh5oOz57qg57yg44CC5oiR5Lus5LmL6Ze0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72R57uc77yM5L6/5piv5rC45Yir44CCPC9wPjxwPjxlbT43OS48L2VtPuiDveiiq+aKo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eIseS6uu+8jOmCo+S4jeWPq+eIseS6uu+8geWBmuacieiJr+W/g+eahOeUt+S6u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ieawlOi0qOeahOWls+S6uu+8gTwvcD48cD48ZW0+ODAuPC9lbT7kuJbkuIrmnID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mmK/vvIzmiJHlt7Lnu4/plb/lpKfvvIzkvaDov5jmnKrogIHvvJvmiJHmnInog73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nrZTvvIzkvaDku43nhLblgaXlurfjgII8L3A+PHA+PGVtPjgxLjwvZW0+5qyy5a+E5ZCb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LiN6L+Y77yM5LiN5a+E5ZCb6KGj5ZCb5Y+I5a+S77yb5a+E5LiO5LiN5a+E6Ze077yM5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Y2D5LiH6Zq+77yBPC9wPjxwPjxlbT44Mi48L2VtPuS9oOS7rOS4jeeUqOaLheW/g+S/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/hOWPquaYr+aEn+WGkuWIsOivtOS4jeWHuuivneiAjOW3suOAguatu+S4jeS6hueahOWw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ODMuPC9lbT7mr4/kuKrkurrpg73opoHmiJDplb/vvIzmsqHmnIn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7/kvaDmib/mi4XvvIzmiYDku6XljbPkvb/lho3ntK/kuZ/ml6DmiYDosJ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0LjwvZW0+5pyJ5pe25YCZ77yM5oiR5Lus5b+F6aG76Zet5LiK5Zi077yM5pS+5LiL6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y77yM5om/6K6k5piv6Ieq5bex6ZSZ5LqG77yM6L+Z5LiN5piv6K6k6L6T77yM6ICM5piv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44CCPC9wPjxwPjxlbT44NS48L2VtPuS9oOW/hemhu+WFiOacieS/oeW/teaJjeiDveaU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3se+8jOiHqueWl+a0u+Wdj+eahOi6q+W/g++8jOacieS6huS/oeW/teS+v+aci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ODYuPC9lbT7mnInml7blgJnvvIzpgZflv5jvvIzmmK/mnIDlpb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ohLHvvJvmnInml7blgJnvvIzmsonpu5jmsonpnZnvvIzljbTmmK/mnIDlpb3nmoTor4nor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3LjwvZW0+5oiR5Lus5piv5pe25YCZ5Zue5Yiw5LiA5byA5aeL6L+e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pyL5Y+L6YO956ew5LiN5LiK55qE5pel5a2Q77yM6Iez5bCR5oiR5a+55b6X6LW3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OC48L2VtPuS5n+iuuO+8jOacieeahOS6uu+8jOaYr+acieeahO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+aVsO+8m+iAjOacieeahOS6uu+8jOWwseaYr+acieeahOS6uueahOaLr+aVkeWQ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ZGFpdG5qc2xqN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2RhaXRuanNsajc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D3193FD3C0E35962DEDB0DB3C3CE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