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6B75A714D903F7894B5404CA66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B75A714D903F7894B5404CA66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it5omA5pyJ5Lq6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Hr++8muejqOeg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mUi+iKku+8jOi/mOacieeBtemtguOAgjwvcD48cD48ZW0+Mi48L2VtPuWuieeQqu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+iOeUn+awlO+8jOWQjuaenOW+iOS4pemHjeOAgjwvcD48cD48ZW0+My48L2VtPu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muacleW+iOS4reaEj+S9oOOAgjwvcD48cD48ZW0+NC48L2VtPumbheWFuOWon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WSjOaUtuWJsueahOWto+iKgu+8gTwvcD48cD48ZW0+NS48L2VtPumcsuWonO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eVmeS4i+S6huS4gOagt+S4nOilv+OAgjwvcD48cD48ZW0+Ni48L2VtPu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i6q+WcqOm7keaal++8jOW/g+WQkeWFieaYju+8gTwvcD48cD48ZW0+Ny48L2VtPu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gOafhOWHjOiZmuWJke+8jOWtpOiHquS4gOS6uuihjO+8jOS8pOaIkeiAhe+8jO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i/mOOAgjwvcD48cD48ZW0+OC48L2VtPuWImOWkh++8mua3seWIu+iAjOS4je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iAjOS4jeW5s+W6uOOAgjwvcD48cD48ZW0+OS48L2VtPuWmsuW3se+8muivt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eWSkOWmsuW3seWQp++8jOS4u+S6uuOAgjwvcD48cD48ZW0+MTAuPC9lbT7psoHnj6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mj4/nlLvkvaDkuI3mh4LnmoTkvY7or63jgII8L3A+PHA+PGVtPjExLjwvZW0+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YCU5rC45peg5q2i5aKD44CCPC9wPjxwPjxlbT4xMi48L2VtPuS6mueRn+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KqOWKm++8jOecn+eahOaYr+ato+S5ie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ZTvvJrmiYfoirHkuZ/lpoLoiJ7vvIzmkYfokL3liJ3phpLnmoTpu47mmI7kuI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u4TmmI/jgII8L3A+PHA+PGVtPjE0LjwvZW0+5aKo5a2Q77ya55Sf5a2Y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oiY5paX44CCPC9wPjxwPjxlbT4xNS48L2VtPumcsuWonO+8muabvue7j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mVv+i+g+mHj+i/h+WQl+OAgjwvcD48cD48ZW0+MTYuPC9lbT7mm7nmk43vvJr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otJ/lpKnkuIvkurrvvIE8L3A+PHA+PGVtPjE3LjwvZW0+5a2Z5bCa6aaZ77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aSH5aW95LqG5q275b6q546v77yM56uL5Yi75omn6KGM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geePre+8muS4jeW+l+S4jeaJv+iupO+8jOacieaXtuWAmeiCjOi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iEkeeuoeeUqOOAgjwvcD48cD48ZW0+MTkuPC9lbT7lronnkKrmi4nvvJrlk6b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YHlsYHlkq/jgII8L3A+PHA+PGVtPjIwLjwvZW0+5YWw6Zm1546L77ya5oiR5Lul5Ym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77yM5Lul6Laz5LiL5LiH6YeM55aG5Zyf5Li656u55Ya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iwt+WtkO+8muWTjuWTju+8jOmaj+WcsOS5seaJlO+8jOeguOWIsOiKseiKseiNi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eWvOeahOOAgjwvcD48cD48ZW0+MjIuPC9lbT7lsI/kuZTvvJrmgYvniLH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mt7HojqvmtYvnmoTlrabpl67lk5/jgII8L3A+PHA+PGVtPjIzLjwvZW0+5p2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H5LiA5qyh77yM5bCx5rKh5pyJ5aSa5L2Z55qE55Sf5ZG95Y67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nOWtkOeJme+8muWTju+8jOS6uuW/g+S4jeWP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pKvlrZDvvJrkurrnlJ/lpoLmraToibDpmr7vvIzlr7nkvJrovpP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pb3mi4bnqb/kuobjgII8L3A+PHA+PGVtPjI2LjwvZW0+6L6+5pGp77ya5YW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yP5omN5piv57q15qiq55yf55CG44CCPC9wPjxwPjxlbT4yNy48L2VtPueMq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os+S9j++8jOWPjeato+aIkeS7rOS5n+i1ouS4jeS6h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nnvr3vvJrlkb3ov5DkuI3phY3lgZrmiJHnmoTlr7nmiY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mU77ya5bCG54ix5oOF55qE5Lyg5p+T5Yqb5Zyo546L6ICF5LiW55WM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puWImeWkqe+8muacleWBtuWwlOS5n+aDs+S7u+aAp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lk6rlkJLvvJrkvaDnmoTnqbrmiYvmjqXkuI3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iIPjgII8L3A+PHA+PGVtPjMyLjwvZW0+6Z+p5L+h77ya57q16KGM5bGx5rK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5oSP5Lmd5bee5LqU5bKz77yBPC9wPjxwPjxlbT4zMy48L2VtPumfqeS/oe+8mu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S6uuS4uuWtpOa4qemFkuWAkuiMtuOAgjwvcD48cD48ZW0+MzQuPC9lbT7olKHmlofl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lr3vvIHouYLouo/ohJHnrYvkuI3lpb3nmoTogIHniLfn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LmU77ya5oGL54ix5ZKM5oiY5paX77yM6YO96KaB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suW3se+8muaIkemqkeeZvem5v++8jOmprea4uOm+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meeUn+i/mOW3rueCueS7gOS5iO+8jOmCo+S4gOWumuWwseaYr+S9oOS6hu+8j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ovr7mkanvvJrniKzotbfmnaXmr5Tot4zlgJL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mmK/miJDlip/vvIE8L3A+PHA+PGVtPjM4LjwvZW0+6Jme5aes77ya5by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yN5LuO5oGQ5oOn55qE55CG55Sx44CCPC9wPjxwPjxlbT4zOS48L2VtPu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Jk+WHu+e9quaBtu+8geS4uuaXoOi+nOiAheS7o+iog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LTmlL/vvJrpobrmiJHogIXnlJ/vvIzpgIbmiJHogIXkuq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V5biD77ya5p2l5ZWK77yM5LiA6LW35LiK5ZWK44CC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iO+8muWOhuWPsu+8jOS5puWGmeS6juW5s+WHoeS6u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qJzvvJrnoLTnoo7nlJ/lkb3vvIzmj5DphpLkvaDku6zlv5jljb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55pON77ya5Yqb6YeP5Lmf5Lya6K+a5pyN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ToO+8muS7pee7neacm+aMpeWJke+8gTwvcD48cD48ZW0+NDY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JrmtYHmmJ/vvIzlm57lupTlsJHlpbPnmoTnpYjmhL/lk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E5ZGo77ya6J206J225piv5oiR77yM5oiR5piv6J206J2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S+r+aDh++8mueLrOecvOaYr+eUt+S6uueahOa1qua8q++8geayoemUme+8geS/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vOWUpOiDnOWIqeeahOeUt+elnu+8gTwvcD48cD48ZW0+NDkuPC9lbT7pm4Xlhbj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Yjnpbfml6DnlKjvvIzmiJjkuonmnInnkIbvvIE8L3A+PHA+PGVtPjUwLjwvZW0+5aS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77ya5L2g6LWw6L+H5pyA6ZW/55qE6Lev77yM5piv5oiR5Lus55qE5aWX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Oi+aYreWQm++8muWHpOWHsOm4o+efo++8jOS6juW9vOmrmO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soHnj63kuIPlj7fvvJrkuI3norDloZHmlpnlsI/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mgI7kuYjkuI3mmI7nmb3vvIE8L3A+PHA+PGVtPjUzLjwvZW0+6LKC6J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Y+I5ryC5Lqu5Zyw55Sf5a2Y5Yiw5pyA5ZCO77yBPC9wPjxwPjxlbT41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+8muWOn+adpeWViui/meS4lumXtO+8jOidtOidtuaYr+S9oO+8jOS9oOaYr+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u4Tlv6DvvJrogIHlhbXkuI3mrbvvvIzlj6rkvJr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I8L3A+PHA+PGVtPjU2LjwvZW0+5a6J55Cq5ouJ77ya55Sf5ZG977yM5bCx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2U5rOV5Lmm77yM5raC5raC5pS55pS55Y+I5piv5LiA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tOaTkuiZju+8muacieS6uui/mOiDveeQhuebtOawlOWjrueUn+Wt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WwkeeBtemtguOAgjwvcD48cD48ZW0+NTguPC9lbT7lpbPlqLLvvJrmiJH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iJnjgII8L3A+PHA+PGVtPjU5LjwvZW0+6KO05pOS6JmO77ya5Lya54m15oyC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Lya5Zue5Y6755qE5piv5pWF5Lmh44CCPC9wPjxwPjxlbT42MC48L2VtPu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Pt++8muWDj+S6uumXtOacgOaLmeWKo+eahOWtl+ec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LzosLflrZDvvJrmsonmsqbnmoTlv4PvvIzkvp3ml6fkuLrlpKnnqbrlkozlpKflnL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yLjwvZW0+5Lqa55Gf77ya5oiR56ys5LiA5qyh5o+Q5Ym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Oo5oiR55qE5omA5pyJ6aqE5YKy44CCPC9wPjxwPjxlbT42My48L2VtPuWstOaUv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eaXj+OAgjwvcD48cD48ZW0+NjQuPC9lbT7lhazlrZnnprvvvJrlj6/ku6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lpKflkJfvvJ88L3A+PHA+PGVtPjY1LjwvZW0+5bCP5LmU77ya6YKq5oG2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76O5aW944CCPC9wPjxwPjxlbT42Ni48L2VtPuWImOWkh++8muaalueUt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wlOi0qOOAgjwvcD48cD48ZW0+NjcuPC9lbT7lrLTmlL/vvJrotrTlnKjmnJX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zomoHvvIzpmaTkuobpu5jpu5jmjILmjonmsqHmnInnrKzkuoz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V5biD77ya5pS+5b+D5ZCn6LKC6J2J77yM5oiR55qE5b+D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OS48L2VtPui1teS6ke+8muWLh+iAheS5i+iqk++8jO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tu++8geW/g+aAgOS4jeaDp++8jOaWueiDvee/see/lOS6juWkqemZ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5zlrZDniZnvvJrmhL/ogIXkuIrpkqnvvIzlpJrkuYjnl5vlvbvnmoT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cxLjwvZW0+5ay05pS/77ya6La05Zyo5pyV6ISa5LiL55qE6J28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buY6buY5q275Y6777yM5rKh5pyJ56ys5LqM5aSp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hOS7geadsO+8muS7pemZm+S4i+eahOWQjeS5ie+8jOS9oOiiq+aN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JjpgqbvvJrml6nmrbvml6notoXnlJ/vvIzluIzmnJv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v4PlnLDmiJHvvIzpgIHkvaDkuIDnqIvjgII8L3A+PHA+PGVtPjc0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77ya5YyX5aS36aOO5rKZ5ryr5aSp77yM5pGH6ZOD5L6d56iA77yM5pel6JC95bC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d5pyb44CCPC9wPjxwPjxlbT43NS48L2VtPui1teS6ke+8muaIkeeahOS9meeUn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hazlrZnnprvvvJrlv7Xlv7XkuI3lv5j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jgII8L3A+PHA+PGVtPjc3LjwvZW0+5p2O5YWD6Iqz77ya6aOe5YiA5Y+I6KeB6aO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djueZve+8muWkp+ays+S5i+WJkeWkqeS4i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7nmk43vvJrlv6Dor5rvvIzlk7zvvIznvo7lppnnmoT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auY5riQ56a777ya5bCP5aeQ77yM5pyJ5rKh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655u06L6+5aSp5aCC55qE5Lqk5b6A44CCPC9wPjxwPjxlbT44MS48L2VtPuiZnuWn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qmuWmgumjju+8jOi9u+ebiOS8vOeure+8gTwvcD48cD48ZW0+ODIuPC9lbT7mnY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6XotbblsL3vvIzml6Dms5XmnYDnu53jgII8L3A+PHA+PGVtPjgzLjwvZW0+6Jm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qa5aaC6aOO77yM6L2755uI5Ly8566t44CCPC9wPjxwPjxlbT44NC48L2VtPuWR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IkeWcqOS4u+WusOmdouWJjeWuo+iqk++8jOWwhueUqOS4gOeUn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iJjnpoXvvJrlsJHniLfmiJHku47kuI3lnZHniL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v77ya5peg6ZmQ5o6l6L+R5q275Lqh77yM5pu06IO96YaS5oKf55Sf5a2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Ny48L2VtPumygeePreS4g+WPt++8muajgOa1i+S6hu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+8jOWYv+WYv+WYv+WYv++8jOeci+adpeaXoOazleWPkeaMpeWFqOmDqOWun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mrabliJnlpKnvvJrmganotZDkvaDku6z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5XjgII8L3A+PHA+PGVtPjg5LjwvZW0+6LKC6J2J77ya5ZCb6K+05aa+6Lqr6Iul5pi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ie5ae/5b+F54S25ZCN5Yqo5aSp5LiL5Lq644CC5aaC5LuK5aa+6Lqr6Iie5ae/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N55+l5ZCb5bGF5L2V5aSE44CCPC9wPjxwPjxlbT45MC48L2VtPui1teS6k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Ji+acuuaIkeaUtuS4i+S6hu+8gTwvcD48cD48ZW0+OTEuPC9lbT7lpKfku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lkozlraTni6zvvIzmmK/kvp3pnaDmuKnmmpbnmoTnga/lhYnloavo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+46JGb5Lqu77ya5aSp5LiL5aaC5qOL77yM5LiA5q2l5LiJ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mhuee+ve+8mumcuOeOi+acrOiJs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ZTvvJrmgYvniLHlkozmiJjmlpfpg73opoH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Wz576977ya56Gu5a6a5LqG5YaF5b+D55qE5q2j6YGT77yM5bm257u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44CCPC9wPjxwPjxlbT45Ni48L2VtPuatpuWImeWkqe+8muWlieaIkeS4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uoTlkajvvJrmoqbph4zoirHokL3nn6X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I2G6L2y77ya5Yi65a6i5o+Q5YmR6ZSm6KGj5aSc6KG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oOmjnu+8muS/rui6q++8jOWFu+aAp+OAguW/g+acieeMm+iZjuOAgueZvuS4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+8jOWPluS6uummlue6p+WmguaOouWbiuWPlueJqe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t5LiD5Y+377ya5YCf5L2g5Lus6IKJ5L2T77yM6K+V6aqM5LiA5LiL5paw5Y+R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fuWKm+OAgjwvcD48cD48ZW0+MTAxLjwvZW0+55m+6YeM5a6I57qm77ya546w5a6e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Z55u45L6d5Y+W5pqW44CCPC9wPjxwPjxlbT4xMDIuPC9lbT7nmb7ph4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Jrmr5TkuIDmr5TosIHmm7TnjJvlkKfjgII8L3A+PHA+PGVtPjEwMy48L2VtPueUhOWn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i9u+S6keS5i+iUveaciO+8jOiLpea1gemjjuS5i+Wbnumbqu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y05pS/77ya5YGa54ix5YGa55qE5LqL77yM6Lqr5Li65ZCb5Li7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44CCPC9wPjxwPjxlbT4xMDUuPC9lbT7lkJXluIPvvJrmkpXoo4LnmoTpo47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miazotbfmiJjooo3jgII8L3A+PHA+PGVtPjEwNi48L2VtPuiUoeaWh+WnrO+8m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++8gei5gui6j+iEkeeti+S4jeWlveeahOiAgeW5tOS6uu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pit5ZCb77ya5pWF5Lmh55qE5qKF6Iqx5byA5LqG5ZCX77yf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nmb3vvJrljYHmraXmnYDkuIDkurrvvIzljYPph4zkuI3nlZn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RqOeRnO+8muWSjOaIkeeUn+WcqOWQjOS4gOS4quaXtuS7o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W5uOOAgjwvcD48cD48ZW0+MTEwLjwvZW0+6ams5Y+v5rOi572X77ya6K6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+r5LmQ55qE6aOe5LiA5Lya5YS/44CCPC9wPjxwPjxlbT4xMTEuPC9lbT7pobnnv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kvaDvvIzopb/mpZrpnLjnjovkvJrotKXljJf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YreWQm++8mui6q+aXoOW9qeWHpOWPjOmjnue/vO+8jO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EzLjwvZW0+5a6J55Cq5ouJ77ya55+l6K+G77yM5bCx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QuPC9lbT7lpKfkuZTvvJrngrnkuq7nmoTlv4PvvIz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oTnga3vvIHnoLTnoo7nmoTlpYfov7nvvIzlpb3ov4fmsqHmnInjgILoi6bmgbz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g5zkuo7ov7fmg5jjgII8L3A+PHA+PGVtPjExNS48L2VtPumfqeS/oe+8muW8s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Au+i+se+8gTwvcD48cD48ZW0+MTE2LjwvZW0+6auY5riQ56a777ya55C0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YCS5biD6KGj5LiA6Lqr77yM5Lul5bGx5rC05Li65aqS77yM5bCG6L+Z5aSp5Li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YCB57uZ5L2g44CCPC9wPjxwPjxlbT4xMTcuPC9lbT7lsI/kuZTvvJrlvKDlvIDlj4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C48L2VtPui+vuaRqe+8muiZveiHquaAp+a4heWHgO+8jOWuouW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u+8jOaVheeKueingeS4jeWHgO+8jOmdnuivuOWmguadpe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riQ56a777ya5oiR5Lus55qE54G16a2C5oC7566X6LW35YWx6bij5LqG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piv5Lya6LeR6LCD44CCPC9wPjxwPjxlbT4xMjAuPC9lbT7nmb7ph4zlro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mg7Pkv53miqTnmoTkurrvvIzmnqrlsLHmiJDkuobml6DnlKjnmoTnjqn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iKseacqOWFsO+8muaKseatie+8jOWImuingemdouWws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MTIyLjwvZW0+56iL5ZKs6YeR77ya5bCx566X5aSx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G5Ye66LGq6L+I55qE5ae/5oCB44CCPC9wPjxwPjxlbT4xMjMuPC9lbT7nmb3ot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pu5HmmpfvvIzlv4PlkJHlhYnmmI7jgII8L3A+PHA+PGVtPjEyNC48L2VtPuWwj+S5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S4i+mjnuWNh+eahOaEn+inie+8gTwvcD48cD48ZW0+MTI1LjwvZW0+5ay05p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LiA5oCS77yM6KGA5rWB5Y2D6YeM44CCPC9wPjxwPjxlbT4xMjYuPC9lbT7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rosIHor7TlpbPlrZDkuI3lpoLnlLfjgII8L3A+PHA+PGVtPjEyNy48L2VtPuWwj+S5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+8jOWRg++8jOWwseaYr+aDs+WBmuS9oOaWsOWomOWtkOeahOmCo+en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4LjwvZW0+6Iqx5pyo5YWw77ya6YCD6YG/6Kej5Yaz5LiN5Lq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ej5Yaz5L2g6Ieq5bex44CCPC9wPjxwPjxlbT4xMjkuPC9lbT7lprLlt7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pa7po47pnLLvvIzllIfngrnmnLHoirHjgII8L3A+PHA+PGVtPjEzMC48L2VtPuWi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awuOS5heeahOWSjOW5s++8jOWBtuWwlOeahOaImOS6ieaYr+W/h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6Zyy5aic77ya54eD54On55qE5YmR77yM54eD54On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iv55So5p2l5oyR5oiY5by66ICF55qE77yBPC9wPjxwPjxlbT4xMzIuPC9lbT7lvIj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kuJbmnInnpZ7mmI7vvIzkuqbkvJrog5zku5bljYrlrZDjgII8L3A+PHA+PGVtPjE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OmprOaHv++8muWuh+WumeS5i+S4re+8jOS7juaXoOWFrO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jwvZW0+54uE5LuB5p2w77ya5oOz55+l6YGT6Ieq5bex5oCO5LmI5q2755qE5ZC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ZGK6K+J5L2g44CCPC9wPjxwPjxlbT4xMzUuPC9lbT7psoHnj63kuIPlj7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gJ3ogIPvvIzlpoLkvZXmlLvlhYvlnLDlv4PlvJXlipvvvIE8L3A+PHA+PGVtPjE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eaTje+8muaEmuigoueahOaXtuS7o+OAgjwvcD48cD48ZW0+MTM3LjwvZW0+5Yi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rC46L+c55qE5pyL5Y+L77yM5Y+q5pyJ5rC45oGS55qE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lhbDpmbXnjovvvJrpk4HouYTouI/noLTplb/ln47vvIzliZHlhYn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h7vlgJLmlYXkurrjgII8L3A+PHA+PGVtPjEzOS48L2VtPumbheWFuOWonO+8muWnl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+8jOWItuijgeS7peatu+S6oeOAgjwvcD48cD48ZW0+MTQwLjwvZW0+5p2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O5Yi56YKj6Ze077yM5Y+q6ZqU552A5oiR55qE5YmR44CCPC9wPjxwPjxlbT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lqJzvvJrlh6Hpl7TkuZ3kuIfnp43popzoibLvvIzkvaDmnIDpo4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i48L2VtPuWwj+S5lO+8muecn+eIse+8jOacieavk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wvZW0+6LKC6J2J77ya55yJ6KeS5b6u5oyR5piv5LiA54mH5bGx5rC077yM55y86YeM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LiI5pil5YWJ44CCPC9wPjxwPjxlbT4xNDQuPC9lbT7mnY7kv6HvvJr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ku6PvvIzov5nmmK/mnIDlnY/nmoTml7bku6PvvIzmiJHku6z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43nhLbnn5fnq4vjgII8L3A+PHA+PGVtPjE0NS48L2VtPuWFs+e+ve+8mu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6le+8gTwvcD48cD48ZW0+MTQ2LjwvZW0+6LW15LqR77ya5p6q5bCW5Zyo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cuPC9lbT7kuprnkZ/vvJrlm5votbfnmoTng73ng5/vvIzot4vmiYj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Lrnm5fjgII8L3A+PHA+PGVtPjE0OC48L2VtPuiUoeaWh+WnrO+8mumjnuiInu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WwkeWls++8jOWkp+a0u+i3g1HvvIE8L3A+PHA+PGVtPjE0OS48L2VtPuad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acneaciemFkuS7iuacnemGie+8jOadpe+8jOW5suOAgjwvcD48cD48ZW0+MT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77ya56i35LiL55qE5bGx5rC05LiA5pel5pel5ram5rO95oiR55qE5Y+R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EuPC9lbT7mm5zvvJrliKvliqjvvIzotoXnuqfog73ph4/olb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ZPkuK3vvIzml7bovrDkuI3lr7nlirLkvJrkuIDnorDlsLHniIbng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i48L2VtPueOi+aYreWQm++8mumCo+WwseiuqemjjumbquaRp+avgeS6uumXt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zLjwvZW0+5bCP5LmU77ya5biM5pyb5ZKM5aWH6L+55piv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TQuPC9lbT7nmb7ph4znjoTnrZbvvJrmiJHmg7PlkKzor53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rrlrrblsLHmmK/mjqfliLbkuI3kvY/oh6rlt7HlmJvjgII8L3A+PHA+PGVtPjE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5lO+8muiKseS8muaer+iQju+8jOeIseawuOS4je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LjwvZW0+55m96LW377ya5oiR5Lya5piv5L2g5omA5ZCR5oqr6Z2h55qE5Yip5Y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cuPC9lbT7otbXkupHvvJrpk7bnlLLkuIrliID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C48L2VtPumSn+aXoOiJs++8mumcuOWNoO+8jOaRp+avge+8jOegt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5LjwvZW0+5a2Z5bCa6aaZ77ya5a6a5aSp5LiL55So54Ku54Gr77yM5a6a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xNjAuPC9lbT7pobnnvr3vvJrmnaXvvIznga3kuob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S48L2VtPuWwj+S5lO+8mum7keaal+iAjO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yLjwvZW0+5q2m5YiZ5aSp77ya5Zi05LiK6K+0552A5LiN6KaB77yM5L2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205b6I6K+a5a6e5Zib44CCPC9wPjxwPjxlbT4xNjMuPC9lbT7lkJXluIPvvJr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qazlvZLlsbHvvIzmiJHmmK/kvaDog4zlkI7nmoToia/kurrjgII8L3A+PHA+PGVtPjE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OWRqO+8muidtOidtuaYr+aIke+8jOaIkeWwseaYr+idtO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LjwvZW0+6bKB54+t5LiD5Y+377ya6bKB54+t5aSn5biI77yM5pm65ZWGMjUw77yM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6Iac5ouc77yBPC9wPjxwPjxlbT4xNjYuPC9lbT7mm7nmk43vvJrku4H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paLkvojjgII8L3A+PHA+PGVtPjE2Ny48L2VtPumcsuWonO+8muiNo+WFieWK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gOaXpeaIkeaPkOedgOWJkeOAgjwvcD48cD48ZW0+MTY4LjwvZW0+5ZOq5ZC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76LSl5oiR55qE77yM5Lya6K6p5oiR5pu05by65aSn44CCPC9wPjxwPjxlbT4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vr3vvJroh6rlt7HpgInmi6nnmoTot6/vvIzlho3ojZLosKzkuZ/opo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MC48L2VtPuWstOaUv++8muaIkeimgeS9oO+8jOS5n+imge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MTcxLjwvZW0+5piO5LiW6ZqQ77ya6Iqx5aaC55ub5Li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b+D5Z+56IKy44CCPC9wPjxwPjxlbT4xNzIuPC9lbT7pkp/pppfvvJr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voXlnKjlnoPlnL7mobbph4zjgII8L3A+PHA+PGVtPjE3My48L2VtPumyge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+8mumyqOWYtOeCrui9sOWcqOepuuS4reaLluWHuuS4gOadoea1geaYn+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0LjwvZW0+5a6J55Cq5ouJ77ya55+l6K+G77yM5bCx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UuPC9lbT7mnY7nmb3vvJrkvaDnmoTpob3mipfvvIzorqnmiJHor5flhbTlpKf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i48L2VtPuWwj+S5lO+8mueIseeahOaKs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jwvZW0+5piO5LiW6ZqQ77ya5aSx5Y6755qE5L6/5bqU5b2T5Y+W5Zue77yM6L+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xNzguPC9lbT7mnY7nmb3vvJrmg4XmgIDmh4L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OS48L2VtPuiKseacqOWFsO+8mumVv+WfjuS5i+S4iueahOm7keWknO+8jOW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OWOie+8jOi/heeDiOWmgueBq+OAgjwvcD48cD48ZW0+MTgwLjwvZW0+6ICB5aSr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bqU6K+l5YOP5aW96Imy6YKj5qC35aW95a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mb3otbfvvJrlj6/nrJHmiJHkuLTmiJjlnLrml6Dkurr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i48L2VtPumygeePre+8muebuOS/oeenkeWtpuOAgjwvcD48cD48ZW0+MTgz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77ya6aOO6Zyc5Ya75L2P5LqG5pWF5Lmh55qE5qKF6Iqx77yM5Yed57uT5LqG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55qE5aOw5aOw576M56yb44CCPC9wPjxwPjxlbT4xODQuPC9lbT7pobnnvr3vvJ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phY3lgZrmiJHnmoTlr7nmiYvvvIE8L3A+PHA+PGVtPjE4NS48L2VtPuWIm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atOWuieiJr+aYr+i0o+S7u++8jOihjOWWhOenr+W+t+aYr+WFtOi2o++8geWHuu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mHjeimgeeahOaYr+iusuS5ieawlO+8gTwvcD48cD48ZW0+MTg2LjwvZW0+5ay0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05Zyo5pyV6ISa5LiL55qE6J286JqB77yM6Zmk5LqG6buY6buY5q27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h6Lev44CCPC9wPjxwPjxlbT4xODcuPC9lbT7pobnnvr3vvJrmiJHouqvmiq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Yvmiafplb/liIDvvIzlr7nnq4vlpoLmtarnmoTlo7Dlir/kvp3nhLbmjKXliIDpqbDp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OC48L2VtPumygeePreS4g+WPt++8muS4u+aSreS4iue6v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aSreWGkumZqe+8gTwvcD48cD48ZW0+MTg5LjwvZW0+5Lqa55Gf77ya546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CPC9wPjxwPjxlbT4xOTAuPC9lbT7psoHnj63kuIPlj7fvvJrlpKfpvpnmjI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nKjlk6rlhL/vvJ88L3A+PHA+PGVtPjE5MS48L2VtPueLhOS7geadsO+8muS7o+ih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WItuijgeS9oOOAgjwvcD48cD48ZW0+MTkyLjwvZW0+55m+6YeM546E562W77ya5YiX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L6f6YKq5oG244CCPC9wPjxwPjxlbT4xOTMuPC9lbT7lronnkKrmi4nvvJ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rrlrrbnmoTnjqnlgbbvvIzkv67kv67ooaXooaXlj4jmmK/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C48L2VtPuatpuWImeWkqe+8muWlieaIkeS4uuS4u++8gTwvcD48cD48ZW0+MT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mU77ya54ix5LuW77yM6Zmq5Ly05LuW77yM55+i5b+X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YuPC9lbT7pn6nkv6HvvJrlnqvog4znmoTvvIzmgI7kuYjpg73kuI3lq4z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1ODJwNWlwa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NTgycDVpcGp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B75A714D903F7894B5404CA66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