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A627427BBCC813F09B9DD8C15C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627427BBCC813F09B9DD8C15C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bm/5ZGK6K+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EtuaKpOiCpOWTge+8j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OAgjwvcD48cD48ZW0+Mi48L2VtPue+juS4veeahOesrOS4gOatpe+8jOiWh+i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3qOWHuu+8gTwvcD48cD48ZW0+My48L2VtPue+juS6uuiwt++8jOe+juS6uuWCs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suaah+S4gOWIu++8jOe+juS4veeZvu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iHqueEtu+8jOeIsee+jueZve+8jOWuieagvOWonO+8jO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Ni48L2VtPue+juS6uuiwt++8jOWumuWItuWxnuS6j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W8gOWQr+e7v+iJsuaKpOiCpOaXtuS7o++8jOi/mOWO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ecn+aIkeOAgjwvcD48cD48ZW0+OC48L2VtPue+juiHquWFqOeQg++8jOS4ve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wtOiKnea8vu+8jOWPquS4uuWls+S6uu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Knmmpbkurrlv4PvvIznvo7kuL3nurflk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C+5b+D55qE576O77yM6LS05b+D55qE5pq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Knea8vu+8jOa8vue+juWmguatpOeugOWNleOAgjwvcD48cD48ZW0+MTMuPC9lbT7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nInmsLTmiY3lroznvo7jgII8L3A+PHA+PGVtPjE0LjwvZW0+5LiT5Lia5oqk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py05aaN5LiO5L2g5ZCM5Zyo44CCPC9wPjxwPjxlbT4xNS48L2VtP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ruS4veWFieW9qe+8jOWvu+S4jeingeeahOWygeaci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nmoLzlqJzvvIzorqnmgqjlgZrlm57nvo7kuL3lpbP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aH6I6J77yM576O55qE5byA5aeL77yB5b+D55qE5Lqr5Y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t+mtheWEv++8jOWPquWxnuS6juS9oOeahOaKpOiCpOS4k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rHpppnoh6rmnInlvanonbbmnaXvvIznvo7kuL3or7T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4S2576O5Lq66LC377yM5Y+q5pyJ5pu0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e+juS4ve+8jOiCjOiCpOeahOiWh+i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YjkurrkuYvnvo7vvIznvo7kuIrmt7vnvo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H6I6J6Z2T5aaG77yM6YCa5L2T6YCP6aaZ77yBPC9wPjxwPjxlbT4yNC48L2VtPu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Ev++8jOiuqeS9oOeahOiCjOiCpOS6q+WPl+eOq+eRs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lofojonvvIzmgqjnmoTnvo7kuL3pgInmi6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05aaN77yM5py057Sg55qE5L2g5Lmf5Y+v5Lul5aaC5q2k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S9oOinpuWPiue+juS4veeahOacrOi0q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ml7blsJrvvIzlj6rkuLrmppzmoLfjgII8L3A+PHA+PGVtPjI5LjwvZW0+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rC05ram6Ieq54S244CCPC9wPjxwPjxlbT4zMC48L2VtPua1t+mtheS6uu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OS9s+S6uu+8gTwvcD48cD48ZW0+MzEuPC9lbT7oib7pnI/ojrHlqbfvvIz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I3ku4XmmK/lk4HotKjjgII8L3A+PHA+PGVtPjMyLjwvZW0+5py05aaN77y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Y+v5Lul5Lqr5Y+X576O44CCPC9wPjxwPjxlbT4zMy48L2VtPuawtOiKn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+juS4veaWsOaXtuWwmuOAgjwvcD48cD48ZW0+MzQuPC9lbT7ogozogqTlpoL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p5jlr4bvvIE8L3A+PHA+PGVtPjM1LjwvZW0+5rW36a2F5YS/77yM5ZSk6YaS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KM6IKk44CCPC9wPjxwPjxlbT4zNi48L2VtPuiWh+iOie+8jOS9oO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uueS4k+WutuOAgjwvcD48cD48ZW0+MzcuPC9lbT7lkJvlrZDnvo7vvIzmsLToip3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6J5qC85aic5oqk6IKk5ZOB77yM6LS05b+D5ZG1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77yBPC9wPjxwPjxlbT4zOS48L2VtPue+juWmhkXlrrbvvIzng63lv7Hov57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6O5LmL5rqQ77yM5rC06Iqd5ry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Wwmue+juS4ve+8jOeIseS4iuiWh+iOi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lJ/kuL3otKjvvIznvo7lsLHmmK/ov5nkuKrmvL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eB5Lqr77yM6Z2S5pil5Lu75oCn44CCPC9wPjxwPjxlbT40NC48L2VtP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0oOminOmihumynO+8gTwvcD48cD48ZW0+NDUuPC9lbT7msLToip3mvL7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vo7kuL3mlrDmoIflh4bjgII8L3A+PHA+PGVtPjQ2LjwvZW0+6JaH6I6J55qE576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44CCPC9wPjxwPjxlbT40Ny48L2VtPuawtOiKnea8vu+8jOWuoOeIseWkmu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guPC9lbT7mg7Pnvo7kuL3vvIznlKjolofo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JaH6I6J77yM6K6p5oKo55qE6IS46LaK5p2l6LaK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Wh+iOieS4uuS9oO+8jOiHqueEtua4heaWsO+8jOaXtuWwmu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EuPC9lbT7olofojonnlKjlk4HvvIzlpb3ogIzkuI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6O5Lq66LC377yM6K6p6Ieq54S25ZSk6YaS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44CCPC9wPjxwPjxlbT41My48L2VtPuW+rueskeiAjOe+juS4ve+8jOiWh+iOi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QuPC9lbT7mtbfprYXlhL/vvIzorqnnvo7kuL3ogozogq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E8L3A+PHA+PGVtPjU1LjwvZW0+54SV5Y+R5paw5aaN77yM576O5Li9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eeUn+e0oOminO+8jOactOWmjeaIkOWws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vJTpgKDnvo7kuL3vvIzmuKnmmpbkvKDp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05aaN5oqk6IKk77yM5L2g55qE5Y2w6LGh77yM5oiR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+juS4veWKqOS6uu+8jOWuueminOemj+iw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vo7mtp/mvKrvvIzlv4Pmg4rllpzjgII8L3A+PHA+PGVtPjYxLjwvZW0+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Gl5bq35L2z5Li944CCPC9wPjxwPjxlbT42Mi48L2VtPue+jua2p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8vuW5tOWNjuOAgjwvcD48cD48ZW0+NjMuPC9lbT7mr4/kuIDlpKnvvIzmsLToip3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JaH6I6J77yM5piv5L2g5ZSv5LiA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uue+juS4veS7o+iogO+8jOS4uui2heWHoemihu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gaXlurfkuYvnvo7vvIzmupDoh6rlpKnnhLb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CJ5oup576O5Li977yM6YCJ5oup6JaH6I6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iCpOS5i+avje+8jOmtheWKm+S5i+WtkOOAgjwvcD48cD48ZW0+NjkuPC9lbT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ronmoLzlqJzvvIzlgaXlurfml7blsJrnp4DvvIE8L3A+PHA+PGVtPjcwLjwvZW0+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N77yM6Z2e5L2g6I6r5bGe44CCPC9wPjxwPjxlbT43MS48L2VtPue+juS6uuiw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mbhue7k+WcsOOAgjwvcD48cD48ZW0+NzIuPC9lbT7mnLTogIzkuI3lh6HvvIzoib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jgII8L3A+PHA+PGVtPjczLjwvZW0+5ram6IKk5paw55CG5b+177yM5rC06Iqd5ry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NC48L2VtPuWBmue0oOminOWUr+S4gO+8jOS4jeimge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zUuPC9lbT7nvo7kurrosLfvvIzorqnkvaDku47mraTku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jgII8L3A+PHA+PGVtPjc2LjwvZW0+576O5Li95b+D5Yqo77yM5aaG54K5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q+WPl+i/t+S6uuWuieagvOWonO+8jOiuqeiCjOiCp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S5i+e+juOAgjwvcD48cD48ZW0+NzguPC9lbT7nvo7lpoImbGRxdW875rC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mvL4mcmRxdW875Lq65b+D44CCPC9wPjxwPjxlbT43OS48L2VtPuiWh+i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aVouS4juaXpeaciOS6iei+ie+8gTwvcD48cD48ZW0+ODAuPC9lbT7olofojo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h7rmsLToipnok4njgII8L3A+PHA+PGVtPjgxLjwvZW0+5L2g55qE56ys5LiA5bGC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Ziy5oqk77yM5a6J5qC85aic5oqk6IKk44CCPC9wPjxwPjxlbT44Mi48L2VtP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acieaooeaciea8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Z1Nmtld2Uy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2dTZrZXdl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627427BBCC813F09B9DD8C15C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