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9ADD091DAEBA6BB7508702E1AB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ADD091DAEBA6BB7508702E1AB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+85Lq655qE6L+36Iyr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S4jemGieeahOaXtuWA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FkumHjOa1gea3jOedgOawtO+8jOedoeS4jeedgOeahOaXtuWAmeaJjeaDs+i1t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quiwgeOAgjwvcD48cD48ZW0+Mi48L2VtPuWBmuS4queos+Wmp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rmOS8sOS4pOW5tOWGheeahOiHquW3se+8jOS5n+S4jeimgeS9juS8sOWNgeW5t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y48L2VtPui/h+S4jeWOu+eahOWdjuWIq+WGj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/mOS4jeaOieeahOS6uuS5n+ivpeWRiuS4gOauteiQve+8jOaWsOeahOW+g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7juS7iuW+gOWQjueahOS9oO+8jOWIq+eIseW+l+Wkqua7oe+8jOWIq+edo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NC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eVmeS4i+S6huS7gOS5iOmBl+aGvu+8jO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aXoOiwk+WOi+aKk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uuOWkmuS6i+S4jeimgeWus+aAleWBmumUme+8jOWNs+S9v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HiuaBvO+8jOS6uueUn+WwseaYr+WvueWvuemUmemUme+8jOWbnuWktO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mUmeW3sue7j+aXoOaJgOiwk+S6huOAgjwvcD48cD48ZW0+N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S7u+S9leS6i+aEn+WIsOWQjuaClO+8jOWboOS4uuWug+abvue7j+S4gO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OAguWQjuaClOS5n+ayoeeUqO+8jOimgeS5iOW/mOiusO+8j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y48L2VtPui1tuW/q+iuqeiHquW3seS5kOinguW/q+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WPquimgeS9oOeahOW/g+eQhuS4gOaUueWPmO+8jOi6q+S9k+OAgeeyvuel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S5i+WPmOWMluOAgumCo+agt+S9oOS8muW+l+WIsOS4gOenjeawuOi/nO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enjeWKm+mHj+S8muS9v+S9oOWBpeW6t+iAjOWFhea7oea0u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meeUn++8jOi/mOaYr+aJvuS4quaDpuiusOS9o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7luaXouiDveefpeS9oOWGt+aalu+8jOaHguS9oOaCsuasou+8jOS5n+iDv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aKpOS9oOWRqOWFqO+8jOWTquaAleS9oOiho+mjn+aXoOW/p++8jOS7l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khOWkhOmDvemcgOimgeeFp+mhvuOAgjwvcD48cD48ZW0+OS48L2VtPuWOu+S6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eahOaci+WPi++8jOWOu+eIseS4jeS8muiuqeiHquW3sea1gea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QkeiHquW3seaDs+WOu+eahOaWueWQke+8jOWOu+WujOaIkOS4jeiuuuWkp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eUn+a0u+W6lOivpeaYr+e+juWlveiAjOWPiOa4qeaflOeahO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kuI3lpb3lrrPmgJXlgZrplJnku4DkuYj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Z/kuI3lv4Xmh4rkuKfvvIzkurrnlJ/lsLHmmK/lr7nlr7nplJnplJn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oia/lpJrkuovvvIzlm57lpLTnnIvmnaXvvIzlr7nplJnku6XliY3ml6DmiYDosJ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aB6K6p5LiN5aW955qE5LqL5oOF5q+B5L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mQ6KeC5LiA54K577yM5byA5b+D5LiA54K577yM55Sf5ZG95aaC5q2k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rWq6LS55pe26Ze05Zyo5LiN5YC85LiA5o+Q55qE5LqL5oO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RoeiQhOacieeUnOaciemFuO+8jOeDn+eBq+W+iOS4jeS4gOiI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lveWlveeUn+a0u++8jOWOhumBjeS6uumXtOWxseay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lsY/nm7jkvLTnmoTmnIvlj4vvvIzlpKnmsJTmuJDlhrfvvIzml6nmmZr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mhI/muJDmtZPvvIzkv53ph43ouqvkvZP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5bCx5piv6L+Z5qC377yM55So5aSn5oqK5pe26Ze06L+36Iyr77yM5Zyo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iQ6ZW/44CCPC9wPjxwPjxlbT4xNS48L2VtPuaciOS6ruS4jeWxnuS6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afkOS4gOWIu++8jOS7lueahOWFieecn+eahOeFp+S6ru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bblrp7lk6rmnInov4fkuI3ljrvnmoTlnY7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nl4rmhIjnmoTml7bpl7TjgILmr5TotbfmiZPotKXoh6rlt7HvvIzkuI3lpoL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or7Tml6DmiYDosJPjgII8L3A+PHA+PGVtPjE3LjwvZW0+5pu+57uP5omT5q27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GL5Lq677yM6ZqP552A5bKB5pyI5rWB6YCd77yM6YGH6KeB55qE5Lq6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mf5bm25LiN5piv6Z2e5LuW5LiN5Y+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i1t+WOu+eci+aYpeWkj+eni+WGrO+8jOeci+WwveS6huS4lumX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Fu+S4gOWPqueMq++8jOeMq+aYr+S9oOeahO+8jOaIkeS5n+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i4Xlv4PkvaDnmoTnlJ/mtLvlsIbopoH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4Xlv4PnmoTnlJ/mtLvmsLjov5zkuI3mm77nnJ/mraP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iA5YiH5Ye65LqO6Ieq54S25bm26Z2e5Yi75oSP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aE5oSP54G16a2C5r6E5r6I5piO5pyX44CCPC9wPjxwPjxlbT4yMS48L2VtPuWBh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Un+a0u++8jOaIkeWugeaEv+eugOeugOWNleWNleOAguS4gOS4quiMt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XtOiMheWxi+OAgeS4gOS6qeiJr+eUsOOAgeS4gOS6v+WtmOasvuOAg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uuWlveOAgjwvcD48cD48ZW0+MjIuPC9lbT7mnKrmnaXkuI3ov47vvIzov4f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ZPkuIvnmoTmr4/kuIDkuKrnnqzpl7TvvIzlsLHmmK/nlJ/lkb3nmoTll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tLvlpb3kuoblvZPkuIvvvIzlsLHmtLvlpb3kuobkuID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iA5Liq5Lq655Sf5rS777yM5LiN6K666Lqr6L655piv5ZCm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Ga5aW96Ieq5bex6K+l5YGa55qE77yM5pyJ54ix5oiW5peg54ix77yM6YO9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yNC48L2VtPuWBh+WmguS9oOacieWkqei1i++8jOWLpOWl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Wug+WPmOW+l+abtOacieS7t+WAvO+8m+WBh+WmguS9oOayoeacieWkqei1i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W8peihpeWug+eahOS4jei2s+OAgjwvcD48cD48ZW0+MjUuPC9lbT7pgqPkup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gJ3ljrvnmoTlsoHmnIjvvIzml6nlt7Llj5jlvpfmqKHns4rkuobvvIzmm77nu4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pJrlsJHnmoTnm7jkuqTnn6Xlt7HvvIzmm77nu4/mnInov4flpJrlsJHmrK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77nu4/mnInov4flpJrlsJHmrKHnmoTlv4Pnl5vvvIznoLT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E6Imv5LmL5Lq677yM5ZKM5LmQ55Sf6LSi77yM5oSf5oGp5LmL5Lq6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Oc56aP44CC5b+D5oCA5oSf5oGp55qE5Lq677yM55+l6Laz5Y+I5ZaE6Imv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Yas6YeM5oSf5Y+X5rip5pqW77yM5oC76IO95Zyo5Zuw5aKD5Lit5oSf55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auteaXtuWFieeahOWFt+acie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4uuS6huWunueOsOW/g+aEv+iAjOWKquWKm+eahOS7luS7rOKUgOKUg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ueiHquW3se+8jOS4ueaoseacieeCueWOmuiEuOearueahOaDs++8jOmDveWlveWDj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mtheWKm+WRouOAgjwvcD48cD48ZW0+MjguPC9lbT7kuI3opoHmgLvlnKj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nvKDnu7XvvIzmmKjlpKnnmoTlpKrpmLPvvIzmmZLkuI3lubLku4rlpKn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L3A+PHA+PGVtPjI5LjwvZW0+54ix5L2g55qE5Lq677yM6KaB5oeC5b6X5oSf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iN54ix5L2g55qE5Lq65bCx5pS+5LiL5aW9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S9oOS4jeWcqOaIkei6q+i+ue+8jOaIkeeahOeUn+a0u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MluOAguWPquaYr++8jOWwkeS4gOS4quS6uuWQrOaIkeivieiLpu+8m+WPqu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S7u+aIkeaUvuiChu+8m+acgOS4pemHjeeahO+8jOS5n+S4jei/h+aYr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aIkeW5uOemj+OAgjwvcD48cD48ZW0+MzEuPC9lbT7kvaDmiYD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mmoLml7bnnIvkuI3liLDmiJDmnpzvvIzkvYbkuI3opoHngbDlv4PmiJb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vaDkuI3mmK/msqHmnInmiJDplb/vvIzogIzmmK/lnKjmiY7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6K+05a2m5Lmg5pyJ5o235b6E5Y+v6LWw77yM6YKj5LmI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b5aaC5p6c6K+055+l6K+G5bCx5piv5Yqb6YeP77yM6YKj5LmI5a6D5bCx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CPC9wPjxwPjxlbT4zMy48L2VtPuiZveeEtueOsOWcqOeahOeUn+a0u+S4gO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S9huaYr+aIkeS7rOWPr+S7pemAieaLqeS7peeugOWNleeahOW/g+aDh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OAgjwvcD48cD48ZW0+MzQuPC9lbT7otbDku4rlpKnnmoTot6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nlJ/mtLvvvIzlgZrlpb3miYvovrnnmoTkuovvvIzmiormj6Hku4rlpK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ZrmnIDlpb3nmoToh6rlt7HjgII8L3A+PHA+PGVtPjM1LjwvZW0+6Jm954S2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5qE5rSX56S877yM5L2G55yf5oya55qE5oSf5oKf5rKh5pyJ56Oo54G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5+t5pqC55qE77yM6ICM54ix5oOF5piv5rC45oGS55qE44CC5pyJ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5bCx5piv5bm456aP44CCPC9wPjxwPjxlbT4zNi48L2VtPu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vemHj+WwkeivtOivneWkmuedoeinie+8jOS5n+WPquacieWknOaZm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alueahOajieiiq+WSjOS4gOS4quWlveaipu+8jOaJjeWPr+S7peaFsOiXieav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S4jeWmguaEj+eahOS9oOOAgjwvcD48cD48ZW0+MzcuPC9lbT7lsI/ml7blgJ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lpKfvvIzkvJrmnInlpb3lpJrmhI/mg7PkuI3liLDnmoTkuovmg4XvvIzku6Xlj4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lb/lpKfku6XlkI7miY3mmI7nmb3vvIznlJ/mtLvkuI3ku4XmsqHmnIn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ITlpITorqnkvaDpmr7ov4fjgII8L3A+PHA+PGVtPjM4LjwvZW0+5oiR5Lus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uN6ICB55qE77yM5LuO5pe25YWJ55qE5LiA56uv6L6X6L2s5Yiw5pe25YWJ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K+35Yir6K+05YaN6KeB77yM5LiN6ZyA6KaB5YaN6K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+8jOS7u+S9leS6uu+8jOmDveS8muaIkOS4uui/h+WOu+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i/h+S4jeWOu+OAguaUvuS4i++8jOaYr+S4uuS6huabtOWlveWcsO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kuIDkuKrkurrku7vkvZXml7blgJnpg73kuI3kvJrog4z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rrlsLHmmK/kvaDoh6rlt7HjgIL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mmK/osIHnmoTosIHjgILlj4jkvZXlv4Xmio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pfpgqPkuYjph43opoHjgII8L3A+PHA+PGVtPjQxLjwvZW0+5pe25YWJ5L6d5p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Gl55yL6bKc6Iqx57u/6I2J77yM5riF5q2M5LiA5puy6YCN6YGl77yM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6O5aaZ44CC5bKB5pyI54K554K55ru05ru077yM5LiN5b+Y5L2g5oiR5oOF6LCK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6Ieq5bex5byA5b+D77yM5oiR55qE5pyL5Y+L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t+eCueS9juW5tuS4jeWPr+aAle+8jOaAleeahOaYr+Wig+eVjOS9j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iHquW3sei/h+S4jeWOu++8jOimgeWtpuS8muaKvei6q+iAjOmAgO+8jO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S6m+S6uuWOu+e6oOe8oO+8jOabtOS4jeWAvOW+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lJnov4fmmK/kuLrkuobmm7Tlpb3nmoTnm7jpgKLvvIzmnInkupvplJn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pLnm7jmipjno6jvvJvmraTliLvkvaDliKvkuLrlpLHljrvpmr7ov4fvvIz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t6/lj6Pop4HvvIzml6DnvJjku47mraTkuI3nm7jmrK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6YCJ5oup5pS+5byD5oiR77yM5oiR5LiN5Lya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CM5piv5pu05Z2a5by655qE5b6u56yR44CCPC9wPjxwPjxlbT40NS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eOsOWcqOeahOS9oOS4jeiDveWGjea3t+OAgeWGjeeOqeOAgeWGjeaHku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W+iOmHjeimgeOAgjwvcD48cD48ZW0+NDYuPC9lbT7mr4Hnga3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n7nmpI3kuIDkuKrkurrljbTopoHljYPlj6Xor53vvIzor7fkvaDlpJr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Znmg4XjgII8L3A+PHA+PGVtPjQ3LjwvZW0+6Z2i5a+56K+v6Kej77yM5LiN5b+F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77yM6Z2i5a+554Om5oG877yM5LiN5b+F6KaB5Zue6YG/77yM6Z2i5a+55aSx6LS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L2O5aS077yM6Z2i5a+55oiQ5Yqf77yM5LiN5b+F6KaB5b+Y5b2i77yM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aSa55qE5piv5oCd6ICD77yM55So5b+D5aaC5q2k77yM5Z2a5oyB5aaC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ato+eIseS4gOS4quS6uu+8jOS9oOe7neWvueS4jeS8m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5iOWkmu+8jOabtOS4jeS8muWcqOaEj+S4luS6uueahOivhOWIpOOAguWboO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WlueacieedgOS4luS6uueci+S4jeWIsOeahOS8mOeCue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S9oOeahOe+juS4veOAgjwvcD48cD48ZW0+NDkuPC9lbT7kurrmnIDlgLz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kuovvvJrniLbmr43lgaXlnKjjgIHnn6Xlt7HkuKTkuInjgIHnm5fkuI3otb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ku5bpg73mmK/lgYfosaHvvIzliKvlpKrorqHovo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S+5LiL6L+H5Y675omN5Lya5pyJ5LiA5Liq5pu05aW955qE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Yir5Lq655qE55y85YWJ5ZKM6K+d6K+t77yM5omN6IO95aSf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n+ays+a7mueDq+S9oOaYr+S6uumXtOeQhuaDs++8jOWknOmjju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S6uumXtOeBq+WFie+8jOS4h+S4luayiea1ruS9oOaYr+S6uumXtOW9k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kuKrkuJbnlYzmsqHmnInku4DkuYjmmK/kuI3og73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kuIvnmoTlsL3lipvnj43mg5zvvIzlvpfkuI3liLDnmoTpg73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Ga5Lq66KaB5ZCr6JOE54K577yM5b6X6L+H5LiU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ak5pak6K6h6L6D77yM5rC05riF5peg6bG877yM5Lq65riF5peg5b6S77yM6LCB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LiA6L6I5a2Q77yM5LiA5Lqb5LqL5pS+5Zyo5b+D5Lit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i/h+WIhuWcqOS5jui6q+i+ueeahOS6uu+8jOS5n+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cqOaEj+S7luS6uueahOS6i+OAguWcqOi/meS4luS4iu+8jOaAu+S8muacie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OAgeWrieWmkuOAgeWSrOeJmeWIh+m9v+OAgjwvcD48cD48ZW0+NTU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kuI3lho3op4HkvaDvvIzlj6rkuLrlho3op4HnmoTvvIzlt7LkuI3mmK/kva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lt7LmsLjkuI3lho3njrDvvIzlho3njrDnmoTlj6rmmK/kupvmsqfmoZ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ozmtYHlubTjgII8L3A+PHA+PGVtPjU2LjwvZW0+5oiR5Li65oiR55qE6L+Z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77yM5bC9566h5a6D5pu+6KKr5oiP5byE77yM6KKr5Yi65Lyk77yM6KKr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G854On77yM5pSv56a756C056KO77yM5Y205LuN6I6r5ZCN6Le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mVv+eahOeDpuaBvOWwseaYr++8jOi/mOayoeWtpuaYjueZ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lveS4gOS4quaZmui+iO+8jOWNtOS4jeW+l+S4jeW8gOWni+WtpuS5oOaAjuagt+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mVv+i+iOOAgjwvcD48cD48ZW0+NTguPC9lbT7kuI3nrqHkvaDlnKjlk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liLDnmoTpg73mmK/lkIzkuIDova7mmI7mnIjvvIzmmZrlronvvI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yD5oiR5Y676ICF77yM5pio5pel5LmL5pel5LiN5Y+v55WZ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pel5aaC5L2V77yM5piO5aSp5Y+I5bCG5aaC5L2V77yM5LuK5pel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6I2S5bqf5o6J55qE5pio5aSp5bey6L+H5Y6777yM5LiN6KaB5YaN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iN6KaB5YaN6YeN6LmI6KaG6L6Z44CCPC9wPjxwPjxlbT42M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pe+8jOaIkeimgeWcqOS4gOS4quWFhea7oemYs+WFieeahOaXqeaZqOmGk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imgei6uuWcqOW6iuS4iu+8jOmdmemdmeeahOWQrOWQrOeql+WkluWmgua0l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mCo+aYr+WkmuS5iOWuiemAguiAjOWPiOW/q+S5kOeahOS4gOenjeiLj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uIXpo47mj73mmI7mnIjvvIznpZ3npo/mgoTmgoTotbDjgI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ljYPlsbHov5zvvIzkuIDniYfmuKnppqjmsLjlrZjnlZnjgILnibXmjIL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3mlq3vvIzljJbkvZznu5XmjIfmn5TjgILnpZ3kvaDmuIXmmajlpJr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sL3lpLTvvIE8L3A+PHA+PGVtPjYyLjwvZW0+5Y+q5pyJ57uP5Y6G5Yi76aqo55qE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LmL5ZCO5L2g5omN55+l6YGT6Ieq5bex5bCG5Lya5aaC5L2V55Sf5rS777yM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YeN6KaB44CCPC9wPjxwPjxlbT42My48L2VtPuS4jeimgeacn+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aDs++8jOS4jeimgeW8uuaxgu+8jOmhuuWFtuiHqueEtu+8jOWmguaenOazqOWu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S8muWPkeeUn+OAgjwvcD48cD48ZW0+NjQuPC9lbT7opoHmg7PnnJ/mraPnmoT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bkuJzopb/vvIzpppblhYjpnIDopoHnn6XpgZPnmoTmmK/kvaDoh6rlt7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hY3lvpfkuIrjgII8L3A+PHA+PGVtPjY1LjwvZW0+5aSp5Lqu5Lul5ZC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ZCm6L+Y5Zyo5LiL77yM5oiR5Lus6YO95pS25ou+5aW96Ieq5bex77yM5bim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eN5paw5Ye65Y+R5aW95LiN5aW977yfPC9wPjxwPjxlbT42N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mdouWMheeahOi3r++8jOi/mOaYr+mAmuWQkeiho+ijs+eahOi3r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cgOimgeWLpOWli+S4juiJsOi+m+eahOWOhueoi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kuZDop4LotbfmnaXvvIzov5nkuJbnlYzmnInmnJ3lpJXkuI7lm5vlra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ov5zmlrnov5jmnInngavplIXlkozllaTphZ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45L+h77yM5q+P5LiA5p2h6LWw5LiK5p2l55qE6Lev77yM6YO95pyJ5a6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qC36LeL5raJ55qE55CG55Sx44CC5q+P5LiA5p2h6KaB6LWw5LiL5Y67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LiN5b6X5LiN6YKj5qC36YCJ5oup55qE5pa55ZC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Au+WcqOS4jee7j+aEj+mXtOi/hemAn+S7juaMh+mXtOa1ge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+8jOawuOi/nOaXoOazleWGjei/veWbnu+8jOiAjOmCo+S6m+i/mOacquabv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S7rOacieaYr+WQpuiDveaKk+S9j+WRou+8n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4nlvpfpooblpZbmnInlpJrkuYjor7Hmg5HvvIznlJroh7Pku47pooblpZbnnq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4jopoHku47mlrDlvIDlp4vvvIzlj6ropoHmiJHku6zov5jmnInli4fmsJT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h43mlrDlvIDlp4vnmoTnjrDlrp7jgII8L3A+PHA+PGVtPjcxLjwvZW0+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Y2B5LqU5Y+q5rC05qG25omT5rC077yM5LiD5LiK5YWr5LiL55qE77yM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44CCPC9wPjxwPjxlbT43Mi48L2VtPuS4lueVjOWkquWkp++8jO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jeaDnOeUn+WRve+8jOW5uOemj++8jOW8gOW/g+i/h+Wlve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kuovkuI3loKrjgILkvYbkvaDkuI3kuIDmoLf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sLjov5zmmK/pgqPkuKrmnIjkuq7jgII8L3A+PHA+PGVtPjc0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Oz552B55y85LqG77yM6KeJ5b6X5LiA5YiH6YO96ZqP5oSP5LqG77yM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G44CCPC9wPjxwPjxlbT43NS48L2VtPuW9k+S9oOa7oeaAgOasouWWnOacn+W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aXtuWAme+8jOeOsOWunuaAu+aYr+e7meS9oOiHtOWRveS4gOWHu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W4uOaAge+8jOS9huaEv+aIkeS7rOmDveiDveWkn+aKq+iNhuaWqeajm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aDs+imgeeahOagt+WtkOOAgjwvcD48cD48ZW0+NzYuPC9lbT7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liqjlo7DoibLnmoTlpbPkurrkuobvvIzkuI3opoHlpKrmg4Xnu6r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KrmuKnmmpbnmoTkurrvvIzoirHkuo7ml6Dlo7DlpITlvIDnmoTmnID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ni6zlpITml7bpppnlkbPmnIDmtZPpg4H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YC+5YW25omA5pyJ77yM5LiO5YW25Y2R5b6u5Yiw5bCY5Zyf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WZ5LiA5Lqb6aqE5YKy5LiO55a854ix57uZ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IsOaZtOepuuS4h+mHjO+8jOS4juS9oOS4jei0n+iKseacn++8m+etieWIsOS4h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aEv+S9oOmBh+ingeabtOWlveeahOiHquW3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nmoLfku7vmgKfnmoTotbDkuobov5vmnaXvvIznhLblkI7lj4jmuKnmn5T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lZnkuIvkuobmuKnluqblkozpgZfmhr7jgII8L3A+PHA+PGVtPjg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piv6L+Y5rKh5Y676L+H55qE5Zyw5pa544CC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p2l55qE5pe25YWJ44CCPC9wPjxwPjxlbT44MS48L2VtPuayoeS7gOS5i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IkeinieW+l+S9oOmVv+W+l+Wlveeci++8jOmXu+edgOmmmeeUnO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souWWnO+8jOS9oOiLpeWkmuadpeS4gOaXtu+8jOaIkeS+v+WkmuasouWWnO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kuLrkuobov47lkIjmiYDmnInkurr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lvpfov5nkuYjntK/vvIzotLnlsL3lv4PmgJ3orqnmiYDmnInkurr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5jkuoboh6rlt7Hor6XmgI7kuYjnrJHjgII8L3A+PHA+PGVtPjg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uK5aSp5piv5L2g5b6A5ZCO5pel5a2Q6YeM5pyA5bm06L2755qE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HquW3seS4sOebm+aJjeaEn+efpeS4lueVjOS4sO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7geaFiOaJjeaEn+efpeekvuS8mue+juWmme+8jOiHquW3seWdpuiNoeaJ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nOaCpu+8jOiHquW3seaIkOWKn+aJjeaEn+aCn+eUn+WRveWjruin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opoHnp6/ok4TkvaDnmoTog73ph4/vvIznnLfpob7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5jlvpfli4fmlaLotbfmnaXjgILlvZPov5nkuKrkuJbnlYzotormnaXotor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og73otormnaXotorlpb3jgII8L3A+PHA+PGVtPjg2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77yM5b+Y6K6w6K+l5b+Y6K6w55qE77yb5pS55Y+Y6IO9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6IO95pS55Y+Y55qE44CCPC9wPjxwPjxlbT44Ny48L2VtPuS9oOWwse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kque0p+W8oOS6hu+8jOacieaIkeWcqO+8jOS9oOS4jeeUqOi/meS5i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ODguPC9lbT7nuqLlsJjpmYzkuIrvvIzni6zoh6rooYz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mi4Lov4fooaPopZ/vvIzpnZLkupHmiZPmub/or7roqIDjgILlsbHlkozmsLT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lv5jvvIzml6XkuI7mnIjlj6/ku6Xmr6vml6Dnk5zokZvjgILpgqP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uKrkurrnmoTmta7kuJbmuIXmrKLvvIzkuIDkuKrkurrnmoT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N6K+05Lq655+t77yM5LiN5oCd5Lq66L+H77yM5LiN5b+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iN5oms5Lq66ZSZ44CC5biM5rGC5Yir5Lq655CG6Kej6Ieq5bex77yM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uF5b6F5Yir5Lq644CC57uZ5omA5pyJ55qE6K+v6Kej44CB5Lyk5a6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mA5pyJ55qE5oiQ6KeB6YO95piv5LqR54O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6hu+8jOWwseS4jeivpeWQjuaClOOAguWkseWOu+S6hu+8jOWwseS4jeiv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UvuS4i+ivpeaUvuS4i+eahOS9oO+8jOmAgOWHuuayoee7k+WxgOeahOWJ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pn7bljY7mmJPpgJ3vvIzmtYHlhYnlgqzkurrvvIzovaznnLzmm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jgILopb/po47okL3lj7bvvIzpq5jmpbzpm4Hlo7DvvIznm4rlop7kurrnprvmh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kyLjwvZW0+5L2g5omN5LqM5Y2B5Yeg5bKB77yM5bCx5ouF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N5Lmf6YGH5LiN5Yiw5Zac5qyi55qE5Lq65LqG44CC5L2Z55Sf5b6I6ZW/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M5byg44CCPC9wPjxwPjxlbT45My48L2VtPu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SkuS4i+mYs+WF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jZmcnlia2tu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ZnJ5Ymtr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ADD091DAEBA6BB7508702E1AB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