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5E5EA3B6B85A9D3C45B50355B1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5E5EA3B6B85A9D3C45B50355B1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byA5Lia5aSn5ZC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geS9oOS4gOS4quWQiee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vru+8jOS9juWxguijheS4gOW4humjjumhuu+8m+S4remXtOaUvu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RqOWghua7oeWvjOi0teWQieelpe+8m+S4iumdoumTuuedgOaIkOWKn++8geeln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gTwvcD48cD48ZW0+Mi48L2VtPuW4jOacm+S9oOeahOeUn+aEj++8u+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i+vuS4ieaxn+OAgeWkp+WQieWkp+WIqeWFreWFremhuuOAgeawlOWKv+ejhee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Agei1sOS6huS4gOW5tOeahOi+m+WKs++8jOi/juadpe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W5tOaciO+8jOelneaCqOWcqOaWsOeahOS4gOW5tOmHjO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i0oua6kOW5v+i/m++8gTwvcD48cD48ZW0+NC48L2VtPuWJjeWkqeelnei0u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S7iuWkqeelnei0uuaMpOS6hueCue+8jOaYjuWkqeelnei0uui/n+S6hueC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lnei0uuaYr+ato+eCueOAgjwvcD48cD48ZW0+NS48L2VtPuS6i+S4muaYr+i/nu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6veW4pu+8jOaEv+aIkeS7rOeahOS6i+S4muaXuuWPkei+vu+8jOWPi+iwiu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maj+S5i+ebm+W8gO+8gTwvcD48cD48ZW0+Ni48L2VtPuelneemj+S9oOeahOS6i+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nem6u+W8gOiKseiKguiKgumrmO+8jOeUn+aEj+WDj+eni+WkqeeahOaeq+WPtumBjeWc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mihOelneWkp+WutjIwMjDlubTnlJ/mhI/lhbTpm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vvIzkuIfkuovlhbTjgII8L3A+PHA+PGVtPjguPC9lbT7kuIDlr7noirH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KDlpoLmspDmmKXpo47vvIzkuIDlnZfniYzljL7vvIznpZ3kvaD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hbTpmobvvIzkuIDmnaHnn63kv6HvvIznpZ3kvaDkuovkuJrokrjokrjml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hYnmmI7ml6Dph4/jgII8L3A+PHA+PGVtPjkuPC9lbT7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ovkuJrpo57pu4Tohb7ovr7jgILlrrbluq3lkowt6LCQ576O5ruh44CC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im5Y675oiR55yf6K+a55qE56Wd56aP44CCPC9wPjxwPjxlbT4x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6l+W8gOS4mu+8jOWkp+WQieWkp+WIqeOAguelneS6i+S4mui2iuWKnui2i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kp+WxleWuj+Wbvu+8gTwvcD48cD48ZW0+MTEuPC9lbT7mga3otLrmlrDlupf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nmoTnpZ3otLrvvIzpgIHmgqjkuIDkuKrmi5votKLnjKvvvIzmhL/mgqj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pgIHmgqjkuIDmo7Xlj5HotKLmoJHvvIzmhL/mgqjotKLmupDojILnm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lsIrlpKfotKLnpZ7vvIzmhL/mgqjotKLmupDmu5rmu5r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aSn5ZCJ5aSn5Yip77yM55Sf5oSP5aSn5Y+R77yM5aSn5YiA6ZiU5p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LiN5pat77yM5aSn5Y+R54yb5Y+R77yM6LWa6ZKx6LWa5Yiw5LiN5oOz6LWa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Ww5Yiw5ou/56ew56ew44CCPC9wPjxwPjxlbT4xMy48L2VtPuWkqeWkqeaNl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cmRxdW8777yM5aSE5aSE5pKS572R77yM572R572X5peg6ZmQ57K+5b2p44CC5pe2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i45bi46IGU57O777yM55+t5L+h5rKf6YCa5L2g5oiR44CC5bm05ZCO5byA5ZC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77yM5Yqg5rK55bel5L2c77yM56Wd5L2g5aSp5aSp6YO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lneaEv+WutuS6uuaci+WPizIwMjDlubTouqvkvZPlgaXlur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lv4Pmg7PkuovmiJDvvIzkuIfkuovlpoLmhI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oCS5pS+77yM5py15py155ub5byA6KOF5ruh5ZCJ56Wl44CC56yR5a65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855uI55uI5YaZ5ruh5aaC5oSP44CC5r+A5oOF6YeK5pS+77yM5a2X5a2X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Wd56aP44CC5oGt5Zac5Y+R6LSi77yM56Wd5L2g5byA5byg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7j+iQpemdoOmXqOmBk++8jOeQhui0oumdoOivgOeq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W4uOWFieS4tO+8jOemj+awlOS8tOW3puWPs++8jOi/kOawlOWcqOWJjeWQju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iuqeS9oOWlveS6q+WPl++8jOelneW8gOS4muWinuWWnOWinuWQieelp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abtOWuieW6t++8gTwvcD48cD48ZW0+MTcuPC9lbT7nlKjlpKflkInlkoz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uIDkuKroirHnr67vvIznlKjpobrliKnlkozlhbTpmobliLbkuIDnrrHpnq3ngq7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npZ3npo/lhpnkuIDmrrXotLror43vvJvnpZ3mgqjmlrDlupflvIDlvKD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vvIzpobrpobrnlYXliKnvvIzkuIDnuqLliLDlup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YCB5L2g5LiA5Liq5ZCJ56Wl5rC05p6c56+u77yM5L2O5bGC6KOF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Lit6Ze05ZGI5pS+6LSi5rqQ5rua5rua77yb5Zub5ZGo5aCG5ruh5a+M6LS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6Z2i6ZO6552A5oiQ5Yqf5Yqg5rC46L+c5b+r5LmQ77yB56Wd56aP6LS6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xOS48L2VtPuelneWQm+mdkuS6keebtOS4iu+8jO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WQm+S6i+S4muacieaIkO+8jOmrmOeZu+aYvuS9j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vIDkuJrlpKflkInlpKfliKnvvIznlJ/mhI/lhbTpmobnuqLkvLzngav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lpoLms4nmtozjgII8L3A+PHA+PGVtPjIxLjwvZW0+5byA5Lia5aSn5Zac77yM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az5Zaz77yM56Wd5L2g6LWa6ZKx5LmQ5ZOI5ZOI77yb54eV5a2Q5Ymq5Ymq6aO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h6ZKx6LSi5a+M5aCG77yb6bG85YS/5ri45ZGA5ri477yM56Wd5L2g5oyj6ZKx5Lm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b6ICB6JmO56yR5ZGA56yR77yM56Wd5L2g55uI5Yip546L5Lit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7j+iQpeW6l+mdouWBmueUn+aEj++8jOW8gOWni+aUkui0ouawlO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S6i+WmguaEj++8jOS4h+S6i+WQieelpeaciei/kOawlO+8jOS4gOS7veS7m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4gOS7vee5geW/meacieaIkOe7qe+8jOaEv+eahOS9oOW6l+mdo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OWKn+eahOS9oOi+ieeFjOOAgjwvcD48cD48ZW0+MjMuPC9lbT7jgIrlvIDpl6j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gIHnu5nkvaDvvIznpZ3ogIHmnb/nlJ/mhI/lhbTpmobvvIzlhavmlrnmnaX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m96aaZ5ouC6Z2i77yM57Sr5rCU5YWG56Wl77yM6Iqx56+u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YW456S877yM56Wd5LqL5Lia5pyJ5aSn5oiQ77yM55Sf5oSP5pu0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aC5pil5rWT77yM6LSi5rqQ5Ly85rC05p2l44CCPC9wPjxwPjxlbT4y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S6i+S4mui0oua6kOW5v+i/m++8jOa4qemmqOeahOelneaEv+e5geiNo+aYj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lneemj+mAgeS4iuadpe+8jOaEv+aCqOWcqOaUtuWIsOaIkeeahOeugOiu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i+S4mumhuuWIqe+8jOWFrOWPuOWFtOaXuuOAgjwvcD48cD48ZW0+Mj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DIw5bm05Zac5LmQ55u46YCi5byA6Zeo57qi44CB5byA5b+D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k+W8gOmXqOWBmueUn+aEj++8jOaEv+S9oOS7juatp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Ej++8jOeyvuaJk+eul+WBmuS5sOWNlu+8jOelneS9oOS7juatpOS6uueUn+ixqu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BkuW/g+acieiAkOW/g++8jOaEv+S9oOS4gOeUn+S4gOS4lumDvemhuuW/g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i0oua6kOW5v+i/m++8gTwvcD48cD48ZW0+MjguPC9lbT7npZ3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oLlpKnliqnvvIzotKLnpZ7npo/npZ7kvLTmnJ3lpJXvvJvnpZ3ml6Xml6XlhbTml7r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pkp7npahNb25leeawuOS4jeemu++8geWAvOatpOW8gOS4muWkp+WQieWkp+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ecn+W/g+WcsOelnei0uuaCqO+8gTwvcD48cD48ZW0+MjkuPC9lbT7ku4r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flpKfluJ3pgIHotKLmupDvvIznjovmr43lqJjlqJjpgIHlr4zotLXvvIzlkITot6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IHmmbrmhafvvIzpg73mmK/mgqjnmoTkurLmnIvlpb3lj4vnmoTnvo7lpb3ljJbo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lvIDpl6jov47mjqXlkKfvvIznpZ3npo/mgqjlvIDkuJrlpKflk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yAJnJkcXVvO+Wbm+a1t+S5i+i0ou+8jCZsZHF1bzvlvKAmcmRxdW875Li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aP77yMJmxkcXVvO+WkpyZyZHF1bzvlhavmlrnkuYvkuJrvvIwmbGRxdW875ZC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S7o+S5i+S4mu+8geWAvOatpOW8gOW8oOS9s+aXpe+8jOmAgeecn+ivmu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6i+mhuuaEj++8jOeUn+aEj+WFtOmahu+8gTwvcD48cD48ZW0+MzEuPC9lbT7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zlubjnpo/oo4Xov5vlj6PooovvvIzng6bmgbznu5/nu5/mip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rKLkuZDlvIDmgIDvvIznrJHlrrnnlJrmmK/lj6/niLHvvIzlpb3ov5D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oqbmg7Pml6nml6XliLDmnaXvvIE8L3A+PHA+PGVtPjMyLjwvZW0+5LmU5a6F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q65YWx5Zac77yb5paw5bGF6I2j77yM56aP56aE5a+/5YWo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qOaXpe+8jOS6i+S4muWcqOWli+aWl+S4reWloOWfuu+8m+i/me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qOW8gOW8oOS4reW0m+i1t++8m+aYjuWkqe+8jOS4lueVjOato+WboOS9oO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abtOWKoOeyvuW9qeOAguelneS9oOS6i+S4mumhuuWIqe+8jOi0oua6kOa7m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a3otLrmlrDlupflvIDlvKDvvIzpgIHkuIrmiJHnmoT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Krmi5votKLnjKvvvIznpZ3mhL/kvaDotKLmupDlub/ov5v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j5HotKLmoJHvvIznpZ3mhL/kvaDotKLmupDojILnm5vvvIzpgIHkvaDkuIDls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kv53kvZHkvaDotKLmupDmu5rmu5rjgII8L3A+PHA+PGVtPjM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aSn5ZCJ77yM55Sf5oSP57qi54Gr77yM5LiH5LqL5aaC5oSP77yM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lneWkp+WutjIwMjDvvIznlJ/mhI/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rqLotormnaXotorlpJrvvIE8L3A+PHA+PGVtPjM3LjwvZW0+6LSi5rqQ6IyC55u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77yM5rGf5rex5rC06L+c5Yet5L2g5ri477yM5ri45Yiw6b6Z5a6r77yM5YaN546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OO6YeH77yBPC9wPjxwPjxlbT4zOC48L2VtPuelneaCqOW8gOmXqOWkp+WQi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e6oue6oueBq+eBq+Wlvei/kOmAgee7meS9o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vvIzlvIDlupfvvIzlvIDkuJrvvIzlvIDlh7rkurrnlJ/nmoTnsr7lvanvvJvotK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naXvvIzlpb3ov5DmnaXvvIznvo7lpb3nlJ/mtLvlpZTkvaDmnaX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mnInmiJDvvIzlrrbluq3lubjnpo/jgII8L3A+PHA+PGVtPjQwLjwvZW0+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j5byA6ZmF77yM5aW96L+Q5p2l5oql6YGT77yM56Wd56aP5bCG5L2g57uV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iN5YGc77yM6L+Y5pyJ5ZOl5Lus55+t5L+h5p2l6LS65Zac77yM5oS/5L2g5pel6L+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CG5ruh5bGL77yM6LSi5rqQ5rua5rua56aP56aE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dWs5Z3gyOW9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VrOWd4Mjlv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5E5EA3B6B85A9D3C45B50355B1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