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7 Jan 2024 07:50:4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9AEF3BD1122215A86AC9DF8150181E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9AEF3BD1122215A86AC9DF8150181E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Z2S5pil55qE5q+U5Za75Y+l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ZW0+MS48L2VtPumdkuaYpeWDj+S4gOWcuumbqO+8jOS4i+WujOS6huWws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6huOAgjwvcD48cD48ZW0+Mi48L2VtPumdkuaYpeWDj+S4gOS7tuaWsOiho++8jOWwhumYs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pv+WcqOi6q+S4iuOAgjwvcD48cD48ZW0+My48L2VtPumdkuaYpeaYr+S4gOacteWQq+iLnu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UvueahOiKseiVvu+8jOassuWQkeS4lueVjOWxleeOsOeLrOiHqueahOmjjuWnv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C48L2VtPumdkuaYpeWlveWDj+mYs+WFieWFhei2s+eahOaYjuWkqe+8jOaWsOmyn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kmuW9qeOAgjwvcD48cD48ZW0+NS48L2VtPumdkuaYpeWlveWDj+iHquW3semZhOi/keeah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+8jOaEn+aBqe+8jOWNmuWkp+OAgjwvcD48cD48ZW0+Ni48L2VtPumdkuaYpeWDj+S4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5pu+8jOacieivu+S4jeWujOeahOaVheS6i+S4juWTsueQhuOAgjwvcD48cD48ZW0+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dkuaYpeWlveWDj+S4gOS4quWPpeeCue+8jOaIluiuuOawuOi/nOayoeaciee7iOeCu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C48L2VtPumdkuaYpeWDj+S4gOWPqua1gea1queahOeLl++8jOi6sumBv+edg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o+mqguWSjOWTgOaAqOOAgjwvcD48cD48ZW0+OS48L2VtPumdkuaYpeWDj+aJi+S4reeahOay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Kk+W+l+i2iue0p++8jOWliOS9lea1geWkseeahOi2iuW/q+OAgjwvcD48cD48ZW0+MT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pnZLmmKXlpb3lg4/muIXmtJfov4fnmoTlpKnnqbrvvIzpmLPlhYnmuKnmmpbogIzkuI3ngr3n</w:t>
      </w:r>
    </w:p>
    <w:p>
      <w:pPr>
        <w:pStyle w:val="PreformattedText"/>
        <w:bidi w:val="0"/>
        <w:spacing w:before="0" w:after="0"/>
        <w:jc w:val="left"/>
        <w:rPr/>
      </w:pPr>
      <w:r>
        <w:rPr/>
        <w:t>g4jjgII8L3A+PHA+PGVtPjExLjwvZW0+6Z2S5pil77yM5LiA5Liq5YWF5ruh5rS75Yqb55qE5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77yM5piv5a6D77yM5L2/5oiR5Lus55qE5Lq655Sf57u95pS+5Ye65LiD5b2p5LmL6Iqx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Mi48L2VtPumdkuaYpeWlveWDj+eZveWkqe+8jOWkqumYs+WFiee6v+WP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cqOa5lumdouS4iueahOWPjeW9se+8jOaXpeWFieWPjeeFp++8jOe7ruS4veeah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MuPC9lbT7pnZLmmKXmmK/nkoDnkqjnmoTlpJznqbrjgILmnInnnYDmnIjoibLoiK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kuL3nmoTmiqXotJ/vvIzkuZ/mnInmlbDkuI3muIXnmoTlubvmg7PkuYvmmJ/jgILlj6rmmK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nZLmmKXnmoTmnIjlhL/mr5TlpJznqbrnmoTmnIjmm7TlnIbvvJvpnZLmmKXnmoTmmJ/lhL/m</w:t>
      </w:r>
    </w:p>
    <w:p>
      <w:pPr>
        <w:pStyle w:val="PreformattedText"/>
        <w:bidi w:val="0"/>
        <w:spacing w:before="0" w:after="0"/>
        <w:jc w:val="left"/>
        <w:rPr/>
      </w:pPr>
      <w:r>
        <w:rPr/>
        <w:t>r5TlpJznqbrnmoTmmJ/mm7TnuYHjgII8L3A+PHA+PGVtPjE0LjwvZW0+6Z2S5pil5piv5pep5pm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qE5aSq6Ziz77yM5aW55a655YWJ54SV5Y+R77yM54G/54OC6ICA55y877yM5omA5pyJ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06YOB5ZKM54Gw5pqX6YO96YGt5Yiw5aW555qE6amx6YCQ44CCPC9wPjxwPjxlbT4x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dkuaYpeWlveWDj+iHquW3seaXqeW3sui/h+WOu+S6hueahOe+juWlveaXtuWFie+8jOWAv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bnuW/hu+8jOWAvOW+l+aXtuWFieiNj+iLkuOAgjwvcD48cD48ZW0+MTYuPC9lbT7pnZLmmK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IDkuKrnpZ7lpYfnmoTprZTmlrnvvIzovazliqjnnYDkuIPlvannmoTlubTljY7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3LjwvZW0+6Z2S5pil5aW95YOP5Y2B5Yeg5Liq6Zi/5ouJ5Lyv5pWw5a2X77yM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X5LuO5LiA5pWw5Yiw5Yeg5Y2B77yM5Lmf5rKh5pyJ5YGc5LiL5p2l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mdkuaYpeaYr+iTrOiTrOWLg+WLg+eahOeUn+acuu+8jOaYr+S4jeS8muazr+eBr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4jOacm++8jOaYr+S4gOW+gOaXoOWJjeeahOWLh+aVou+8jOaYr+eUn+WRveS4reacgOi+i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ahOiJsuW9qeOAgjwvcD48cD48ZW0+MTkuPC9lbT7pnZLmmKXlg4/nlJ/lkb3vvIzorqn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mrKPmrKPlkJHojaPjgII8L3A+PHA+PGVtPjIwLjwvZW0+6Z2S5pil77yM5piv5LiA6aG155m9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477yM5LiN5rK+5aKo5rGh77yM5Y+q55S76I236Iqx44CCPC9wPjxwPjxlbT4yMS48L2VtP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YpeWDj+S4gOaKiuaXoOaDheWIu+WIgO+8jOaUueWPmOS6huaIkeS7rOaooeagt++8jOacq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7veaUvuWwseimgeaer+iQjuS6huOAgjwvcD48cD48ZW0+MjIuPC9lbT7pnZLmmKXlsLHlg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uYXnlLvvvIznlLvkuK3orrDlv4bnnYDpgqPlpYvmlpfnmoTml7blhYnvvIzpnZLmmKXlt7L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vvIzlpYvmlpfmsLjlnKjjgII8L3A+PHA+PGVtPjIzLjwvZW0+6Z2S5pil5piv5LiA5bGA5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A5bGA5Yyq5aS35omA5oCd55qE5qOL77yM57K+5aaZ55qE5biD5bGA5peg6Kej55qE6LCc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NC48L2VtPumdkuaYpeaYr+aXqeaZqOeahOWkqumYs++8jOWlueWuu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EleWPke+8jOeBv+eDguiAgOecvO+8jOaJgOacieeahOmYtOmDgeWSjOeBsOaal+mDvemBr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lueeahOmpsemAkOOAgjwvcD48cD48ZW0+MjUuPC9lbT7pnZLmmKXlg4/liafmnKzvvIzmvJ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7nvKTnurflpJrlvannmoTkurrnlJ/jgII8L3A+PHA+PGVtPjI2LjwvZW0+6Z2S5pil5aW95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+M5rC05rGq5rGq55qE55y8552b6YeM5rWB6Zyy5Ye655qE5Y2V57qv5LiO552/5pm6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Ny48L2VtPumdkuaYpeWwseWDj+WNq+eUn+e6uO+8jOeci+edgOaMuuWkm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eUqOedgOeUqOedgOWwseS4jeWkn+S6huOAgjwvcD48cD48ZW0+MjguPC9lbT7pnZLmmK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IDpppbkvJjnvo7nmoTor5fvvIzlrZfph4zooYzpl7TpgI/nnYDpnZLmtqnkuI7mrKLkuZ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5LjwvZW0+6Z2S5pil5piv5LiA5pys5pWZ56eR5Lmm77yM5aW55ZCv6L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oiR5Lus55qE5pm65oWn5ZKM5b+D54G144CCPC9wPjxwPjxlbT4zMC48L2VtPumdkuaYp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Dj+mSu+aIkuS4remXtOeahOmSu+efs++8jOWdmuWbuuaXoOavlOOAgjwvcD48cD48ZW0+M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pnZLmmKXmmK/kuIDluqfnn6Xor4bnmoTlrp3loZTvvIzmtJLkuIvljYPljYPkuIfkuIf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LlubTnmoTmsZfmsLTjgII8L3A+PHA+PGVtPjMyLjwvZW0+6Z2S5pil5piv5LiA5p2h5rKz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z6Z2Z5pe277yM5rOJ5rC05Y+u5ZKa5ZON77yM57u157u15Y+Z6K+06Z2S5pil55qE5pWF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r+A6I2h5pe277yM5rG55raM5r6O5rmD77yM5pS+5bCE5Ye657ua54OC55qE5YWJ6IqS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My48L2VtPumdkuaYpeWwseWDj+S4gOW5heayueWiqOacquW5sueahOeUu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QuPC9lbT7pnZLmmKXmmK/moqbmg7PlrrbvvIzmjIflvJXkvaDlv6vkuZ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jrvov4fov5novrnjgIHlj4jliLDpgqPph4zjgII8L3A+PHA+PGVtPjM1LjwvZW0+6Z2S5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OP54Of6Iqx77yM56iN57q15Y2z6YCd44CCPC9wPjxwPjxlbT4zNi48L2VtPumdkuaYpe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slOS4jeiAkOiKsemUgOeahOi0ouWvjO+8jOaXtuWFieWMhuWMhuWmguawtO+8jOa1gemAn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bnuOAgjwvcD48cD48ZW0+MzcuPC9lbT7pnZLmmKXlpb3lg4/lj6rmnInkuIDmnLXkuYzkup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pKnnqbrkuK3kuIvnnYDlsI/pm6jnmoTok53oibLkuIvpm6jlpKnvvIzlpb3mvILkuq7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4LjwvZW0+6Z2S5pil5aW95YOP6buR5aSc77yM5pep5bey552h552A5Lq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77yM5Zyo5qKm5aKD6YeM55Sc576O55qE5b6u56yR552A44CCPC9wPjxwPjxlbT4z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mdkuaYpeWlveWDj+e+juWlveeahOaZmeaZqO+8jOeql+WkluWkqeS6ruS6hu+8jOWkp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mYs+WPiOWNh+i1t+adpeS6huOAgjwvcD48cD48ZW0+NDAuPC9lbT7pnZLmmKXlg4/ngavku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nm7jpgYfml7bvvIzniIblj5Hlh7rlkIToh6rnmoTlipvph4/jgII8L3A+PHA+PGVtPjQ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Z2S5pil5piv5LiA5pSv5L2Z6Z+15LiN57ud55qE5q2M77yM5aW55oqK5rWq5ryr55qE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A5ZKM5Lil5bO755qE546w5a6e5Lqk57uH5Zyo5LiA6LW377yM5ouo5Yqo5q+P5Lq655qE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m44CCPC9wPjxwPjxlbT40Mi48L2VtPumdkuaYpeWwseWDj+eUn+WRve+8jOiuqeaIkeS7r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so+WQkeiNo+OAgjwvcD48cD48ZW0+NDMuPC9lbT7pnZLmmKXlpb3lg4/kuIDlsI/pmLXmn5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5Tlvq7po47lkLnmi4LnnYDlsI/lpbPlrannmoTohLjpoorvvIzmmpbmmpbnmoTvvIzovbvovb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jgII8L3A+PHA+PGVtPjQ0LjwvZW0+6Z2S5pil5aW95YOP5YKN5pma55qE5pyI5Lqu77yM55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B55qE77yM5piO5Lqu55qE44CCPC9wPjxwPjxlbT40NS48L2VtPumdkuaYpeWDj+mjjuS4g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OoOi/h+aIkeS7rOeahOi6q+S9k++8jOaIkeS7rOaKk+S4jeWIsOWug++8jOWPquiDveeUq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En+WPl++8gTwvcD48cD48ZW0+NDYuPC9lbT7pnZLmmKXlg4/kuKrlhrfnrJHor53vvIzlp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kuYvlkI7miY3nn6XpgZPnrJHngrnlnKjlk6rlhL/jgII8L3A+PHA+PGVtPjQ3LjwvZW0+6Z2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l5piv5aSn6LiP5q2l5YmN6L+b55qE6ISa5Y2w77yM5LiK6Z2i5Yi75ruh552A5a+55pyq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an5oas5ZKM5peg55WP44CCPC9wPjxwPjxlbT40OC48L2VtPumdkuaYpeWlveWDj+S4gOm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5heacquWujOaIkOeahOatjOabsu+8jOmih+aciemfteWRs+OAgjwvcD48cD48ZW0+ND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pnZLmmKXlpb3lg4/kuIfnu7/moJHmnpfkuK3nmoTkuIDlsI/niYfmoJHlj7bvvIzni6z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kuozjgII8L3A+PHA+PGVtPjUwLjwvZW0+6Z2S5pil77yM5bCx5aaC5LiA6YGT5b2p6Jm5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pil6Zuo55qE5rSX56S85ZCO77yM6Zeq6ICA5Ye65LiD6Imy5YWJ6IqS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MS48L2VtPumdkuaYpeWlveWDj+asouW/q+eahOiInuatpe+8jOWujOe+jueahO+8jOe+j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OAgjwvcD48cD48ZW0+NTIuPC9lbT7pnZLmmKXlsLHlg4/kuIDmoLnliJLnh4PnmoTnga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7TvvIzmi7zlkb3nmoTnh4Png6fvvIzmnIDlkI7lj6rlianloIbngbDng6z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zLjwvZW0+6Z2S5pil5YOP5LiA5Y+q6ZOc6ZOD77yM57O75Zyo5oiR5Lus55qE5omL5LiK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pyJ5LiN5YGc5Zyw6LeR77yM5omN5Y+R5Ye65oKm6ICz5LmL6Z+z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mdkuaYpeWlveWDj+WGrOWto+mHjOS8mOmbheeahOays+awtOS4iue7k+aIkO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kp+eJh+WGsOeJh+aXgei+ueeahOWGsOWGt+eahOays+awtO+8jOWlveeJueWIq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UuPC9lbT7pnZLmmKXnirnlpoLkuIDpgZPlvanombnjgII8L3A+PHA+PGVtPjU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Z2S5pil5aW95YOP5bGV5byA5LqG55qE6Iqx5py177yM6Iqz6aaZ5Zub5rqi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Ny48L2VtPumdkuaYpeaYr+S4gOWboueBq+OAgueskeWuueS4juW9qemcnui+ieaY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l+awtOS8tOmcsuePoOaMpea0kuOAguiEieWNmui3s+WKqOedgOWllOiFvueahOmfs+es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ZuuaFp+W8ueWlj+edgOS8mOe+jueahOS5kOabsuOAgjwvcD48cD48ZW0+NTguPC9lbT7pnZL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lpb3lg4/kuIDkuKrlpJrovrnlvaLvvIzlpJrlvannmoTnlJ/mtLvnnYD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5LjwvZW0+6Z2S5pil5aW95YOP5LiA5o6S5Y+I5LiA5o6S55qE5rC06JOd6Imy55qE5rWq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uN5omT5Zyo6YeR6buE6Imy55qE5rKZ5rup5LiK44CCPC9wPjxwPjxlbT42MC48L2VtP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YpeWwseWDj+S4gOmBk+W9qeiZue+8jOefreaaguS4reWRiOeOsOWlh+W5u++8jOWIuemCo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Im+mAoOawuOaBkuOAgjwvcD48cD48ZW0+NjEuPC9lbT7pnZLmmKXlg4/kuIDlnLrpm6j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Pkvb/mhJ/lhpLvvIzov5jmg7Plho3mt4vjgII8L3A+PHA+PGVtPjYyLjwvZW0+6Z2S5pil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+q57695q+b6Imz5Li955qE6bif77yM57+x57+U5Zyo5Lq655Sf55qE5LiH6YeM6JOd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My48L2VtPumdkuaYpeWDj+eZvemprOWRvOWVuOiAjOi/h++8jOWJq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bnuW/huWOhuWOhuWcqOebru+8gTwvcD48cD48ZW0+NjQuPC9lbT7pnZLmmKXlg4/kuIDlnZfn</w:t>
      </w:r>
    </w:p>
    <w:p>
      <w:pPr>
        <w:pStyle w:val="PreformattedText"/>
        <w:bidi w:val="0"/>
        <w:spacing w:before="0" w:after="0"/>
        <w:jc w:val="left"/>
        <w:rPr/>
      </w:pPr>
      <w:r>
        <w:rPr/>
        <w:t>s5bvvIzmlaPlj5HnnYDoirPpppnjgII8L3A+PHA+PGVtPjY1LjwvZW0+6Z2S5pil5piv5LiA5Liy</w:t>
      </w:r>
    </w:p>
    <w:p>
      <w:pPr>
        <w:pStyle w:val="PreformattedText"/>
        <w:bidi w:val="0"/>
        <w:spacing w:before="0" w:after="0"/>
        <w:jc w:val="left"/>
        <w:rPr/>
      </w:pPr>
      <w:r>
        <w:rPr/>
        <w:t>6ZO26ZOD6Iis55qE56yR5aOw77yM5Zyo5qCh5Zut55qE5LiK56m65Zue6I2h77yM6YKj5piv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4OC5ryr6ICM57qv55yf55qE5b+D5oS/44CCPC9wPjxwPjxlbT42Ni48L2VtPumdkuaYp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Dj+S4i+edgOWwj+Wwj+eahOmbqOeahOafkOS4gOWkqemHjOeahOiiq+a1h+a5v+eahOWwj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Nie+8jOa4heaWsOOAgeW5suWHgOOAgjwvcD48cD48ZW0+NjcuPC9lbT7pnZLmmKXvvIzls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kuIDkuLLnj43nj6DvvIzpopfpopfmmbbojrnliZTpgI/jgII8L3A+PHA+PGVtPjY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S5pil5bCx5YOP5LiA5py16Imz5Li955qE6Iqx5YS/44CCPC9wPjxwPjxlbT42OS48L2VtP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YpeaYr+S4gOmdouaXl+W4nO+8jOWlueWPrOWUpOedgOaIkeS7rOWLh+aVouWJjeihj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AuPC9lbT7pnZLmmKXlpb3lg4/mtbfosZrlnKjnnLzliY3po57ot4PvvIzmmK/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kuYjnmoTorqnkurrpq5jlhbTjgII8L3A+PHA+PGVtPjcxLjwvZW0+6Z2S5pil5YOP5LiA6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M77yM5q2M5ZSx552A5qyi5LmQ5LiO5oKy5Lyk44CCPC9wPjxwPjxlbT43Mi48L2VtPumdk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Dj+a2k+a2k+e7hua1ge+8jOmdmemdmea1gea3jOWcqOiusOW/humHj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MuPC9lbT7pnZLmmKXmmK/kuIDlm6LngavvvIzlpbnngrnnh4PkuobmiJHku6zmsrjohb7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g63ooYDjgII8L3A+PHA+PGVtPjc0LjwvZW0+6Z2S5pil5YOP5LiA5Zy65aSn6Zuo77yM6Jm9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pu+6KKr5reL5oSf5YaS5LqG77yM5L2G5oiR5Lus5oOz6KaB5YaN5p2l5LiA5qyh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NS48L2VtPumdkuaYpeWDj+ato+WNiOeahOmYs+WFie+8jOiDveaVo+WPkeWHu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cvOeahOWFieiKkuOAgjwvcD48cD48ZW0+NzYuPC9lbT7pnZLmmKXmmK/kuIDpppbmrYz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nmi6jliqjnnYDmiJHku6zlubTovbvnmoTlv4PlvKbjgII8L3A+PHA+PGVtPjc3LjwvZW0+6Z2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l5piv5LiA5p2v6YWS77yM5LiA5p2v6YW46YW455Sc55Sc55qE6YWS77yM5p6c5rGB55qE5ZGz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55m96YWS55qE5oCn44CCPC9wPjxwPjxlbT43OC48L2VtPumdkuaYpeWlveWDj+iHquW3s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cqOiusOS6i+acrOS4iua4healmueahOS4gOihjOWPiOS4gOihjOeahOaWh+Wtl++8jOaXo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kquWOu+OAgjwvcD48cD48ZW0+NzkuPC9lbT7pnZLmmKXlpb3lg4/mmI7lqprnmoTpmLPlhY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hafogIDnnYDmlbTkuKrnuYHljY7nmoTln47luILjgII8L3A+PHA+PGVtPjgwLjwvZW0+6Z2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l5YOP5LiA5p2v6Iy277yM5ZOB5bCd552A5a+55LiW5L+X55qE6L+356a7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4MS48L2VtPumdkuaYpeWDj+i/nOmAneeahOmjjuetne+8jOiiq+mjjuWIruW+l+aXoOW9s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4quOAgjwvcD48cD48ZW0+ODIuPC9lbT7pnZLmmKXlg4/kuIDmnKzkuabvvIzkuI3pgILlk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zkuIvmnaXnu4bnu4blm57lkbPvvIzmm7TlpJrml7blgJnpnIDopoHnmoTmmK/lpYvnrJTnlr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bjgII8L3A+PHA+PGVtPjgzLjwvZW0+6Z2S5pil5aW95YOP6Ieq5bex55qE5peg56eB55qE5b6u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R77yM6KKr5Yir5Lq6JmxkcXVvO+aEn+afkyZyZHF1bzvkuobjgII8L3A+PHA+PGVtPjg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Z2S5pil5piv5LiA5qO15q2j5Zyo6IyB5aOu5oiQ6ZW/55qE5qCR77yM5aSH5Y+X6aOO5ZC5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o5reL55qE6ICD6aqM44CCPC9wPjxwPjxlbT44NS48L2VtPumdkuaYpeWlveWDj+S4gOaemue0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Jsua7tOawtOiRoeiQhOeyku+8jOmFuOmFuOeahOOAgeeUnOeUnOeah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YuPC9lbT7pnZLmmKXvvIzmmK/kuIDlvKDlrp3nkLTvvIzkuI3lvLnns5zpn7PvvIzlj6rlpY/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Xmm7LjgII8L3A+PHA+PGVtPjg3LjwvZW0+6Z2S5pil5bCx5YOP5p+g5qqs5rGB77yM6YW46YW4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c55Sc77yM6L+Y5aS55p2C552A5LiA5Lid6Ium5rap44CCPC9wPjxwPjxlbT44OC48L2VtP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YpeaYr+S4gOajteaeneWPtuiRs+iVpOeahOagke+8jOWlueeUqOe7v+iJsueahOWFieiKk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fk+edgOaJgOacieeahOeUn+eBte+8jOS9v+aYpeWkqeeahOaZr+ixoeW4uOeVmeWcqOS6u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AgjwvcD48cD48ZW0+ODkuPC9lbT7pnZLmmKXlpb3lg4/niLHmg4XkuK3nmoTnvo7lpb3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ms5XvvIzkuIDop4Hpkp/mg4XjgII8L3A+PHA+PGVtPjkwLjwvZW0+6Z2S5pil5aW95YOP5bm/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U5peg5Z6g55qE6JOd6Imy55qE5rW35rSL77yM5LiA5pyb5peg6ZmF44CCPC9wPjxwPjxlbT45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mdkuaYpeWDj+eBq++8jOWmguiMtuS8vOawtO+8jOa1geW5tOWmguawtO+8jOS4g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Xoua3oeOAgjwvcD48cD48ZW0+OTIuPC9lbT7pnZLmmKXlpb3lg4/ojqvlkI3nmoTkuIDku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lrrnvvIzkvb/oh6rlt7HkuZ/lv6vkuZDkuobjgII8L3A+PHA+PGVtPjkzLjwvZW0+6Z2S5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YOP56C05oqY5Y+377yM5oOF5L6j5Lus5LmL6Ze055qE6K+t6KiA56Kw5pKe77yM5r+A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JmxkcXVvO+eBq+iKsSZyZHF1bzvoiKznmoTniLHmg4XjgII8L3A+PHA+PGVtPjk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S5pil5aW95YOP5pm05pyX55qE5aSp56m677yM5LiH6YeM5peg5LqR44CCPC9wPjxwPjxlbT45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mdkuaYpeWlveWDj+iKsea1t+S4reeahOavj+S4gOacteWQq+iLnuW+heaUvueah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cte+8jOe+juWlveeahOebm+aUvuS8muadpeS4tOeahOOAgjwvcD48cD48ZW0+OTYuPC9lbT7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LmmKXlpb3lg4/lnKjkuIvpm6rlpKnph4zvvIznm5jml4voiJ7ouYjlnKjnqbrmsJTkuK3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roirHnk6PvvIzmvILkuq7jgIHnvo7kuL3jgII8L3A+PHA+PGVtPjk3LjwvZW0+6Z2S5pi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D5bCx5aaC5LiA6L2u5Yid5Y2H55qE5aSq6Ziz77yM5pyd5rCU6JOs5YuD77yM5rS75Yqb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Q77yM5Zyo5a6D6YKj6YeR54G/54G/55qE6IS45LiK77yM5bGV546w5Ye65oiR5Lus5a2p56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Sp55yf5LiO5Y+v54ix44CCPC9wPjxwPjxlbT45OC48L2VtPumdkuaYpeaYr+ayueeUu+W4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Oavj+S4gOmBk+iJsuW9qemDveaYr+mCo+S5iOWOmumHjeOAgjwvcD48cD48ZW0+OT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pnZLmmKXlpb3lg4/kupTmnIjpo5jmiaznmoTmn7Pnta7vvIzkuIDlubTkuIDmrKHnmoTpo5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azjgII8L3A+PHA+PGVtPjEwMC48L2VtPumdkuaYpe+8jOWwseWDj+aYr+e+juS4veeahOiKseW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jOWug+aYr+mCo+S5iOeahOmynOiJs++8jOWPiOaYr+mCo+S5iOeahOe+juS4v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AxLjwvZW0+6Z2S5pil5piv5Zyo5omL5Lit6L2s5Yqo55qE56yU77yM5Zyo6Zuq55m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7q45LiK5bC95oOF5Zyw5o+P57uY5Ye65pyq5p2l55qE6JOd5Zu+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DIuPC9lbT7pnZLmmKXlg4/kuIDlnLrlpKfpm6jvvIzljbPkvb/mhJ/lhpLkuobvvIzov5jnm7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lm57lpLTlho3mt4vlroPkuIDmrKHjgII8L3A+PHA+PGVtPjEwMy48L2VtPumdkuaYpeWws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6pOWTjeS5kO+8jOWlj+WTjeeUn+WRveeahOe7muS4veWkmuW9qeOAgjwvcD48cD48ZW0+MTA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Z2S5pil5piv5LiA5Y+M5piO5Lqu55qE55y45a2Q44CC5Zyo55+l6K+G55qE5rW35rS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5LiN5YGc5Zyw5pCc5a+7552A6Ieq5bex6ZyA6KaB55qE55+l6K+G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DUuPC9lbT7pnZLmmKXlpb3lg4/pu5HlpJzkuK3ovonnhYznmoTpnJPombnnga/lhYnvvIzog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zjgIHng4LmvKvjgII8L3A+PHA+PGVtPjEwNi48L2VtPumdkuaYpeWDj+S4gOmmluaDheat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ieS9oOacieaIke+8gTwvcD48cD48ZW0+MTA3LjwvZW0+6Z2S5pil5bCx5YOP6JKy5YWs6Iu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yL5Ly86Ieq55Sx5Y206Lqr5LiN55Sx5bex44CCPC9wPjxwPjxlbT4xMDguPC9lbT7pnZL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lg4/kuIDmna/ng4jphZLvvIzms7zmtJLlnKjmnaXml7bot6/nmoTojKvnhLblsL3lpLT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wOS48L2VtPumdkuaYpeWlveWDj+S4gOa7tOS7juawtOm+meWktOmHjOa1g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dpeeahOawtOePoO+8jOaZtuiOueeahOOAgeePjei0teeahOOAgjwvcD48cD48ZW0+MTE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Z2S5pil5aW95YOP6bud6buR55qE6ZO25rKz57O75Lit6Zeq54OB552A5YWJ6IqS55qE6K64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Liq5pif5pif77yM5aSa5ae/5aSa5b2p44CCPC9wPjxwPjxlbT4xMTEuPC9lbT7pnZLmmKXl</w:t>
      </w:r>
    </w:p>
    <w:p>
      <w:pPr>
        <w:pStyle w:val="PreformattedText"/>
        <w:bidi w:val="0"/>
        <w:spacing w:before="0" w:after="0"/>
        <w:jc w:val="left"/>
        <w:rPr/>
      </w:pPr>
      <w:r>
        <w:rPr/>
        <w:t>g4/kuIDmnrbliJfovabvvIzot6/kuIrmma/oibLpmr7lv5jvvIzkvYbmr5XkuJrlj6rmmK/kuK3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vvIzkuI3mmK/nu4jngrnjgII8L3A+PHA+PGVtPjExMi48L2VtPumdkuaYpeaYr+e6ouiJs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WDj+eHg+eDp+eahOeBq+eEsO+8jOWDj+WIneWNh+eahOWkqumYs++8jOacneawlOiTr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WFhea7oeW4jOacm+OAgjwvcD48cD48ZW0+MTEzLjwvZW0+6Z2S5pil5aW95YOP5LiA6aKX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S6Iu55p6c6KKr5LiA6Zi15pqW5pqW55qE5pil6aOO5ZC55ouC552A77yM5b6u5pqW55qE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MTQuPC9lbT7pnZLmmKXlg4/kuIDmna/ojLbvvIzoi6bmtqnkuK3luKbnn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J3muIXnlJzjgII8L3A+PHA+PGVtPjExNS48L2VtPumdkuaYpeWlveWDj+iUmuiTneiJs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puuS4iueahOeZveeZveeahOS6keacte+8jOa1rua4uOWcqOWkqeepuumHjO+8jOiHqueUs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cqOeahOOAgjwvcD48cD48ZW0+MTE2LjwvZW0+6Z2S5pil5bCx5YOP5Ymn5pys77yM5ryU57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7yk57q35aSa5b2p55qE5Lq655Sf44CCPC9wPjxwPjxlbT4xMTcuPC9lbT7pnZLmmKXls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g4/kuIDpopfmooXoirHmoJHvvIzmmK/pgqPmoLfnmoTlnZrlvLrvvIzlj4jmmK/pgqPmoLf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IblvLHjgILlpbnlnKjlr5LlhqzohYrmnIjlpZTmlL7vvIzlj4jlnKjpmLPmmKXkuInmnIjlh4vo</w:t>
      </w:r>
    </w:p>
    <w:p>
      <w:pPr>
        <w:pStyle w:val="PreformattedText"/>
        <w:bidi w:val="0"/>
        <w:spacing w:before="0" w:after="0"/>
        <w:jc w:val="left"/>
        <w:rPr/>
      </w:pPr>
      <w:r>
        <w:rPr/>
        <w:t>kL3jgII8L3A+PHA+PGVtPjExOC48L2VtPumdkuaYpe+8jOaYr+S4gOeJh+iTneWkqe+8jOS4jee6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5jOS6ke+8jOWPqumTuuW9qemcnuOAgjwvcD48cD48ZW0+MTE5LjwvZW0+6Z2S5pil5YOP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n5bqn5bGx77yM5b2T5L2g57+76L+H5Y6777yM5Zue5aS05pyb6LWr54S26YO95piv5rOq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MjAuPC9lbT7pnZLmmKXlpb3lg4/orrjlpJroirHmtbfph4znmoT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mnprnjqvnkbDoirHnmoTpppnmsJTokKbnu5XlnKjnv6nnv6notbfoiJ7nmoTonbTonbb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ovrnvvIznvo7kuL3nmoTjgII8L3A+PHA+PGVtPjEyMS48L2VtPumdkuaYpeWlveWDj+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bvue7j+a1geS4i+eahOecvOazqu+8jOWAvOW+l+ePjeiXj+OAgjwvcD48cD48ZW0+MTI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Z2S5pil5aW95YOP5p+Q5LiA5Y+l6K+d5ZCO55qE5oSf5Y+55Y+377yM6YeN54K55LmL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YeN54K544CCPC9wPjxwIHN0eWxlPSJ0ZXh0LWFsaWduOmxlZnQ7IGZvbnQtc2l6ZToxO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pys5paH6ZO+5o6l77yaPGEgaHJlZj0iaHR0cHM6Ly9kdWFuanV6aWt1LmNvbS9kdWFuanV6</w:t>
      </w:r>
    </w:p>
    <w:p>
      <w:pPr>
        <w:pStyle w:val="PreformattedText"/>
        <w:bidi w:val="0"/>
        <w:spacing w:before="0" w:after="0"/>
        <w:jc w:val="left"/>
        <w:rPr/>
      </w:pPr>
      <w:r>
        <w:rPr/>
        <w:t>aS91dmRpemx2b3BmLmh0bWwiPmh0dHBzOi8vZHVhbmp1emlrdS5jb20vZHVhbmp1emkvdXZkaXps</w:t>
      </w:r>
    </w:p>
    <w:p>
      <w:pPr>
        <w:pStyle w:val="PreformattedText"/>
        <w:bidi w:val="0"/>
        <w:spacing w:before="0" w:after="0"/>
        <w:jc w:val="left"/>
        <w:rPr/>
      </w:pPr>
      <w:r>
        <w:rPr/>
        <w:t>dm9wZi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9AEF3BD1122215A86AC9DF8150181E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