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4B2917B62BF7975855A743B81B8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B2917B62BF7975855A743B81B8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piv55yf5b+D54ix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7mOm7mOeahOWcqOaDs+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cqOeIseS9oO+8jOeUnOeUnOeahOWcqOWbnuW/hu+8jOaChOaChOeah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lveeahOS/neaKpOS9oO+8jOWlveaDs+WlveaDs+aKs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SjOS9oOWcqOS4gOi1t+eahOaXtumXtOmDveW+iOiAgOecv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lve+8jOWboOS4uuWkqeawlOS4jeWlve+8jOWboOS4uuWkqeawlOWImuWImu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+iOe+juWlveOAgjwvcD48cD48ZW0+My48L2VtP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Ihueni+WGrO+8jOS4jeWIhuWGt+aaluOAguaDs+e7meS9oO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XqeeCueedoe+8jOS4jeaYr+WkmuWWneaw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ahOW/g++8jOawuOi/nOS5n+S4jeS8muWPmO+8jOaIk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S4jeS8muWPmOOAgjwvcD48cD48ZW0+NS48L2VtPuS9oOaYr+aIk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KouS4jei1sO+8jOaIkeWwseaYr+i/meS5iOmcuOmBk++8jOaIkeaYr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ihuS4jei1sO+8jOaIkeWwseaYr+i/meS5iOatu+W/g+ecv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mBh+ingeS9oO+8jOern+iKseWFieS6huaIkeaJgOacieeahO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gOS5iOWPq+a1qua8q++8jOaYjuefpemBk+Wlu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AgeWluTk55py1546r55Gw44CC5LuA5LmI5Y+r5rWq6LS577yM5piO55+l6YGT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YCB5aW5OTnmnLXnjqvnkbDjgII8L3A+PHA+PGVtPjguPC9lbT7kvaDnmoT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honkuobvvIzmhL/nlJ/nlJ/kuJbkuJblgKblnKjkvaDmgIDkuK3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r7vop4XnmoTniLHkurrvvIzkurLkurLniLHniLH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ov57prYLprYTpg73mmK/pu5HnmoTvvIzllK/ni6zlv4PlsJbkuI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ubLlh4Dlh4DlnLDmlL7nnYDkvaDjgII8L3A+PHA+PGVtPjEwLjwvZW0+5q+P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I6JC96YO95Zac5qyi5L2g77yM5q+P5Liq5a+S5p2l5pqR5b6A6YO9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a2Q6YO95Zac5qyi5L2g77yM5LuK5aSp5Lmf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mguaenOS9oOaEv+aEj++8jOaIkeWwseWWnOasouS9o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jOmCo+aIkeWwseWNleebuOaAneOAgueOsOWcqO+8jOaIkeaDs+mXruS9o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l++8nzwvcD48cD48ZW0+MTIuPC9lbT7pm6jmsLTokL3kuIvmnaXmmK/lm6DkuL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ms5Xmib/lj5flroPnmoTph43ph4/vvIznnLzms6rmjonkuIvmnaXmmK/lm6DkuL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mib/lj5fpgqPmoLfnmoTkvKTnl5vjgII8L3A+PHA+PGVtPjE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6aOO5piv6YCP5piO55qE77yM6Zuo5piv5ru0562U55qE77yM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77yM54ix5piv6Zq+5b+Y55qE77yM5L2g5piv5ZSv5LiA55qE77yM5oiR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NC48L2VtPuaIkeS7rOaAu+aYr+S4jeaWreWcsO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S4uuiHquW3seeIseeahOS6uuWBmuS6m+S7gOS5iOOAguWNtOeci+S4je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S6uuS4uuaIkeS7rOS7mOWHuuS6huWkmuWwk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jqnnrJHph4zvvIzpg73ol4/nnYDorqTnnJ/nmoTor53vvIzog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sqHmnInlkKzmh4LnmoTlm57lupTvvIzlpKfmpoLlsLHmmK/lho3lp5TlqYn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Lnu53jgII8L3A+PHA+PGVtPjE2LjwvZW0+5L2g5aaC5Yid5pel5pqW6Ziz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Zyo5oiR5b+D5Lit6I2h6LW35raf5ryq77yM5oS/5q2k5ZCO5L2Z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77yM5L2g5bqm5pqu77yM5YWx5bqm5pyd5pyd5pqu5pqu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ingeS9oOeahOi3r+S4iu+8jOmYs+WFiea4qeaflOS6keacteWPr+eIs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Quei/h+adpeS5n+aYr+eUnOeahOOAgjwvcD48cD48ZW0+MT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vvIzkuIDliIfpg73mr6vml6DmhI/kuYnvvIzlj6rmnInkvaDmv4D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E5LjwvZW0+5oiR5Lus55u454ix5ZCn77yM5rKh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4Gr6Iqx77yM5pyJ5oiR6Zmq5L2g55qE5aSp5rav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eWkqeaDs+edgOS9oO+8jOaIkeWkqeWkqeW/teedgOS9oO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aipuingeS9oO+8jOS9oOWwseaYr+aIkeeahOWFqOmDqO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+8gTwvcD48cD48ZW0+MjEuPC9lbT7miJHmm77nu4/lubTlsJHni4L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p4bmrbvlpoLlvZLvvIzkvYboh6rku47lm6DkuLrpgYfliLDkvaDvvIzmiJHlj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TmnJvplb/lkb3nmb7lsoHjgII8L3A+PHA+PGVtPjIyLjwvZW0+5oiR546v5ri4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f57O777yM5Lmf5rKh5LiN5Yiw5q+U5L2g5pu05Lqu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cvOedm+S4uuWlueS4i+edgOmbqO+8jOW/g+WNtOS4uuWlueaJk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+8jOi/meaYr+aIkeWQrOi/h+WFs+S6jueIseaDheacgOaal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OAgjwvcD48cD48ZW0+MjQuPC9lbT7lpoLmnpzkuI3mmK/kvaDlnKj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oLnmnKzpg73kuI3kvJrlvIDjgII8L3A+PHA+PGVtPjI1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J5Lq65oWi5oWi5Zyw6Imw6Zq+5Zyw54ix5LiK5oiR77yM5Yir55qE5Lq6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iv5L2g44CCPC9wPjxwPjxlbT4yNi48L2VtPuS9oOaYr+S4gOS6m+S6uuWY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lveeahOS6uu+8jOS5n+aYr+S4gOS6m+S6uuW/g+mHjOaDs+i/vemAkO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Wuh+WumemHjOWUr+S4gOeahOaAquWFv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nKjmiYDmnInnmoTml7blgJnvvIzkuZ/llpzmrK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lgbblsJTlg4/kvaDnmoTml7blgJnjgII8L3A+PHA+PGVtPjI4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bqU5b6B5YGa5L2g56eB5Lq655S75a6277yM5biM5pyb5bCG5L2g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my5b2p77yM5LiA54K55LiA5ru055qE6Imy5b2p5aGr5ruh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+iOWlh+WmmeeahOS4gOenjeaEn+inieaYr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+8jOeqgeeEtuS5i+mXtOaIkOS4uuS6hu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raTnlJ/lvpfkuIDkurrkuJTkuYXlpITkuI3ljozjgIH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Hnm7jlpITkuI3ntK/vvIzlt7LmmK/kuIflubjjgILkvaDmmK/lv4PlupX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67lhYnmiYDoh7PvvIzlkL7lv4PlvZLlpITjgII8L3A+PHA+PGVtPjMxLjwvZW0+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iU77yM5pyA5ZCO5piv5L2g44CCPC9wPjxwPjxlbT4zMi48L2VtPuWvue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AneW/teeahOaWueW8j+W+iOeugOWNle+8jOaRuOaRuOW/g+iEj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WcqOmCo+WEv+OAgjwvcD48cD48ZW0+MzM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gI7moLfnmoTkuIDkuKrkurrvvIzogIzmmK/miJHllpzmrKL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hJ/op4nvvIzlnKjkuIDotbfnmoTmr4/kuIDlpK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iv5Liq5pWj5ryr55qE5Lq677yM6YGH6KeB5L2g5LmL5ZCO77yM5Zub5a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q5ryr77yM552h5qKm5Y+Y5b6X6L275b+r77yM55Sf5rS75pyJ5LqG5rip5p+U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WK44CCPC9wPjxwPjxlbT4zNS48L2VtPuWkqeWcsOaUuOaUuO+8jOi/h+Wuo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ivhu+8jOWumuaYr+e8mOadpe+8jOa9rui1t+a9ruiQve+8jOWHoOe7j+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qeaBqeaAqOaAqO+8jOeUn+atu+eZveWktO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liLDlupXmnInlpJrllpzmrKLkvaDvvIzku6Xoh7Pkuo7ml6DogYrml7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prvlvIDmiJHnmoTnlLvpnaLvvIzpg73og73orqnmiJH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5u05Lul5p2l6YO95bCG5b6A5LqL5pS2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u/5Ye65oqK546p5Zue5ZGz77yM5LiN5oOz6YKj5Lqb5rKJ6L+355qE5ZGz6YG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Zyo56m65rCU5Lit44CCPC9wPjxwPjxlbT4zOC48L2VtPuaAleS7gOS5iO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xsemrmOawtOmVv++8jOaIkeS7rOi/mOacieS4gOeUn+WPr+S7peWao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u5nkvaDlgZrppa3vvIzpmarkvaDnnaHop4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7yY5pWF77yM5bCx5Y+q5piv6KeJ5b6X6Z2e5bi4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aaZ55Sc77yM5L6/5b+D5aOw5qyi5Zac77yM5L2g6Iul5aSa5p2l5Li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qyi5Zac5LiA5pe244CCPC9wPjxwPjxlbT40MS48L2VtPuS4juS9oOebuO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S4juS9oOebuOaBi+aYr+S4gOenjee+ju+8jOS4juS9oOebuOS8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+8jOaIkeaEv+WSjOS9oOebuOS8tOWIsOawuOi/nO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mnInkuI3lkIzvvIzmr5TlpoLvvIzmiJHmnInkvaDvvIzogIzku5bku6z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y54ix55qE77yM5oiR5b+F6aG76KGM5Yqo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b+F6aG75YmN6L+b5LqG77yM5Lqy54ix55qE77yM5oiR5b+F6aG7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qG77ya5oiR5oOz5q275L2g5ZWm77yBPC9wPjxwPjxlbT40NC48L2VtPu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S4iuayoeaciei/veWFieiAhe+8jOerpeivnemVh+mHjOayoeaciea4qeaflOS5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eVlOayoeacieWMlui6q+WtpOWym+eahOmyuO+8jOaIkeeahOS4lueV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cieS9oOOAgjwvcD48cD48ZW0+NDUuPC9lbT7kuovliLDlpoLku4r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jgILmiJHkuIDnm7TlnKjnrYnkvaDvvIzmiormiYDmnInnmoTpo47mma/p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YvlkI7vvIzlm57mnaXpmarmiJHnnIvnu4bmsLTplb/mtY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+v5Lul5reh5YyW5oiR5Lus55qE6K6w5b+G77yM5Y+v5Lul6KGw6I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+v5Lul5bCG5rKn5rW35aS35Li65bmz5Zyw77yM5L2G5LiN6IO95r+A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4Gr6Iqx44CCPC9wPjxwPjxlbT40Ny48L2VtPuaIkeWPr+S7peetie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mZpOS6huS9oOS5i+Wklu+8jOaIkeayoeaDs+i/h+eJteS7u+S9le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niLHmiJHvvIzlpb3lkJfvvJ/lhbblrp7ml6DpnI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KrlpJrnmoTnkIbnlLHvvIzlj6rmmK/lm6DkuLrniLHkvaDnmoTmiJHmmK/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iJHvvIzniLHkvaDnmoTmiJHjgII8L3A+PHA+PGVtPjQ5LjwvZW0+5oiR5Lus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ya6YGH6KeB5b2i5b2i6Imy6Imy55qE5Lq644CC5pyJ5Lq6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+t5pqC5YGc55WZ77yb5pyJ5Lq655u45Ly05LiA56iL77yM5pyJ5Lq6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C48L2VtPuS9oOiLpeS4jeemu+S4jeW8g++8jOaIk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S+neOAgua3seaDheaYr+S9oO+8jOaDhea3s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jkuq7mmK/miJHmipvnmoTnoazluIHvvIzkuKTpnaLpg73mmK/moqb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u+57uP55qE5oiR5LiN5oeC55qE54+N5oO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CI5LiN5LiK5pyJ5aSa54ix5L2g77yM5L2G5oiR5Lya55So5oiR55qE5LiA5Yi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a+55L2g55qE54ix44CCPC9wPjxwPjxlbT41My48L2VtPuS4jeaDs+WQ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iqk+aXpuaXpueahOaJv+ivuu+8jOS5n+S4jeaDs+ivtOacieWkmueIseWkm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uieeos+i4j+Wunu+8jOimgeacgOecn+acgOa8q+mVv+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LHmg4XvvIzmnInml7blgJnvvIzmmK/kuIDku7bku6Tkurrmsonms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YDosJPnkIbmmbrlkozlhrPlv4PvvIzkuI3ov4fmmK/lj6/nrJHnmo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or7Tor53jgII8L3A+PHA+PGVtPjU1LjwvZW0+5L2g6Zeu5oiR5LuA5LmI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77yf5oiR562U77ya5pmo6Ze055qE5riF54i956m65rCU77yM6LGG5rW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4Ot5rCU77yM5oqs5aS05bCx6YGH6KeB5LqG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Xm+iLpueahOS6i++8jOaYr+mBh+S4iuecn+eIseS4jeiDveeIs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DheacgOmavuaUvu+8jOS4luS4iuacgOeJteaMgueahOaYr+ecn+eIse+8jOacg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ecn+aDheOAgjwvcD48cD48ZW0+NTcuPC9lbT7ni6zoh6rlnZDlnKjnqpf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m77mmK/lpoLmraTkurLliIfnmoTov5zmlrnjgILmg7Pmib7liLDpgqPlpKn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naXlh53ogZrmiJHmiYDmnInnmoTnm67lhY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2h5LqG5Y2K5bCP5pe277yM5qKm6KeB5ZKM5L2g6LWw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iZsZHF1bzvmiJHllpzmrKLkvaAmcmRxdW876L+Z5Y+l6K+d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JmxkcXVvO+aIkeeIseS9oCZyZHF1bzvov5nlj6Xor53lpKrmsonph43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iA6LW35Yqq5YqbJnJkcXVvO+i/meWPpeivne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KXpm6jokL3nqbrln47vvIzmu6Hln47nmob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aZ5bC95Y2D5bGx6JC956yU5piv5L2g77yM5pyb5bC95pif6L6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mm5bC95rOb6buE5omJ6aG15piv5L2g77yM5Y2D5bGx5LiH5rC05b2S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OB6ams5piv5L2g5Yaw5rKz5Lmf5piv5L2g44CCPC9wPjxwPjxlbT42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5tuS4jeWPr+aAleOAguWPr+aAleeahOaYr+ayiea6uuS6juWksei0peWSjOaHiuS4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DveiHquaLlOOAguS4gOWIh+mDveWPr+S7pemHjeaWsOW8gOWni++8j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OAgjwvcD48cD48ZW0+NjMuPC9lbT7kvaDmmK/lkKbov5jorrDlvp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QmbGRxdW875oiR5Zac5qyi5L2gJnJkcXVvO+aYr+WcqOS7gOS5iOaXtuWAm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dgOiEuO+8jOS9juedgOWktO+8jOaUr+aUr+WQvuWQvuWus+edgO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nibXnnYDkvaDnmoTmiYvvvIznnIvpgY3np4vmnIjmmKXoir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srnnm5DphovojLbjgII8L3A+PHA+PGVtPjY1LjwvZW0+5L2g5pyq5p2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5Y6777yb6ICM562J5L2g5oiQ5oiR6L+Z5LiA55Sf5ZSv5LiA55qE5LqL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iK5L2g5piv5oiR6L+Z5LiA55Sf5pyA576O55qE57u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+W+l+S6huS9oOiEvuawlOeahOS6uu+8jOaYr+S9oOeIseeahOS6uuOAguWP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S6uu+8jOaYr+eIseS9oOeahOS6u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rLkvaDkuIDlj6PvvIzlsLHkuIDlsI/lj6P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yJ6L+Z5LmI5LiA56eN5oKy5ZOA77yM5aSn57qm5bCx5piv77yM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Oz54ix77yM54ix5LiN5b6X77yM5oOz5b+Y77yM5Y205Y+I5b+Y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WFiea4qeaflO+8jOi/mOmcgOS9oOaHgu+8j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5n+imgeS9oOWuoOOAgjwvcD48cD48ZW0+NzAuPC9lbT7miJHkuI3mg7PmtL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rbvmiJHlkKfjgII8L3A+PHA+PGVtPjcxLjwvZW0+5aSa6LCi5L2g5aaC5q2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A55y877yM5YGa5oiR5bmz5reh5bKB5pyI6YeM5pif6L6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WQu+S9oO+8jOWNiuWknOaKseS9oO+8jOmGkuadpeacieS9oO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jOaVtOeahOS4gOWkqeOAgjwvcD48cD48ZW0+NzMuPC9lbT7miJHku6zlj6rmmK/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nhafpnaLvvIzov5npopflv4PlsLHnqIDlt7Tng4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4ix5LiK5aW555qE77yf5b2T5oiR55+l6YGT5YaN5Lmf6KeB5LiN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3NS48L2VtPuWboO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jwvcD48cD48ZW0+NzYuPC9lbT7mgJ3lv7XkuYvoi6b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4XkuI3oh6rnpoHjgILlr7nkvaDnmoTnm7jmgJ3vvIzlpoLnvKDnu7XnmoT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ngr3ng63nmoTniLHvvIzpgIHnu5npgaXov5znmoT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6YKj5rK+5ruh6Zyy54+g55qE6Iqx55Oj77yM57uZ5oiR5bim5p2l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L2g5YOP6YKj5YiS6L+H6JOd5aSp55qE6bi95ZOo77yM57uZ5oiR5bim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2Z6L+c5ZKM6L+95rGC44CCPC9wPjxwPjxlbT43OC48L2VtPuWcqOi/nOaWu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9oOi/mOWlveWQl++8jOayoeacieaIkeWcqOS9oOi6q+i+ueS4jeimg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/h+eUqOi3neemu+WSjOaXtumXtOingeivgeaIkeS7rO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sqHmnInlpoLmnJ/lvZLmnaXvvIzogIzov5nmraPmmK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gwLjwvZW0+5L2g5piv5oiR55qE5aWz5Lq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Lq677yb5L2g5piv5oiR55qE5b+D77yM5oiR5piv5L2g55qE6IKd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M5oiR5piv5L2g55qE5LiA5Yi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cjdiZnkzajV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I3YmZ5M2o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4B2917B62BF7975855A743B81B8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