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AA54518C7F98D17D2BF285EABA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AA54518C7F98D17D2BF285EABA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6Wd56aP55+t5Y+l5a2Q6Ki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PC9wPjwvZm9udD48L2NlbnRlcj48cD48ZW0+MS48L2VtPueIseaYr+S4gOenj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5n+inieW+l+W5uOemj++8m+eIseaYr+S4gOenjeS9k+S8mu+8jOW/g+eiju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OicnO+8m+eIseaYr+S4gOenjee7j+WOhu+8jOegtOeijuS5n+inieW+l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mCo+S4quiuqeaIkeW5uOemj+OAgeeUnOicnOOAgee+juS4veeahOS6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gTwvcD48cD48ZW0+Mi48L2VtPuaIluaXqeaIluaZmu+8jO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WwseWlve+8m+aIlumjjuaIlumbqO+8jOiDveeJteedgOS9oOeahOaJi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kmuaIluWwke+8jOS9oOiDveWcqOS5juaIkeWwseWlve+8m+aIluiLpuaIlu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wseWlveOAguS4g+WkleiKgu+8jOS6sueIseeahO+8jOS9oO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aZtOWkqeOAgjwvcD48cD48ZW0+My48L2VtPuS4g+aciOWIneS4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AgeeahOe6puWumu+8jOS4gOauteawuOaBkueahOeIseaDhe+8jOS4gOS4q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eaYr+WboOS4uueJueWIq+aJjeePjeaDnO+8jOiAjOaYr+WboOS4u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aYvuW+l+eJueWIq+OAguS4gOi3r+i1sOadpe+8jOWUr+acieS9oOacgOePjei0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lneS4g+WkleW/q+S5kO+8gTwvcD48cD48ZW0+NC48L2VtPum5iuahpeebu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+8jOeXtOW/g+etieWAmeWcqOS4g+Wkle+8jOivieivtOebuOaAneWcq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DheicnOaEj+WcqOS4g+Wkle+8jOaBqeeIseeUnOe+juWcqOS4g+Wkle+8j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uuOivuui/h++8muatpOadoeefreS/oei9rOWPkeS4g++8jOWMheS9oOW5uOem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gjwvcD48cD48ZW0+NS48L2VtPuWNg+W5tOetieW+he+8jOeJm+mDjuaMmueIs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wuOS4jeWdj++8jOWNg+W5tOacn+ebvO+8jOeJm+mDjueIseaBi++8jOW5uOemj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Ng+W5tOS4g+Wkle+8jOaJgOacieeahOaDhe+8jOaJgOacieeahOaEj+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WHuu+8jOaIkeeIseS9oOOAgjwvcD48cD48ZW0+Ni48L2VtPuS4gOW/g+S4gOaEj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pOaDheebuOaCpueUnOWmguicnO+8jOS4ieS4luaDhee8mOWIm+Wlh+i/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hee+juS6uuasouWWnO+8jOS6lOemj+S4tOmXqOeskeWPo+W8g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aEj++8jOS4g+WkleS5i+aBi+S6suS6suS9oO+8muWunei0ne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WnOi/juS4g+Wkle+8jOelneemj+WIhuaJue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eahOS4gOaJue+8jOeJteeJteWwj+aJi+engOengOeUnOicnO+8jOe+jue+jua7i+a7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bqOa3heaype+8jOelneemj+acieaDheS6uuawuOi/nOWcqOS4gOi1t++8m+aal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ue+8jOaPkOaPkOS/oeW/g+aDs+aDs+icnOivre+8jOWkp+Wkp+aWueaWueWIq+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mbqO+8jOelneemj+aciee8mOS6uuW5uOemj+e7k+i/nueQhu+8m+ayoeaBi+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mOS7mOihjOWKqOm8k+m8k+WLh+awlO+8jOW/q+W/q+S5kOS5kOWvu+elpemjjuWW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emj+WNlei6q+S6uuS4jeWGjeW5suedgOaApe+8m+i/mOacieS4gOaJu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rmOmrmOaMgui1t++8jOaJk+i0peeJm+mDjue7h+Wls++8jOelneS9o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cieaDheS6uue7p+e7reeUnOicnO+8jOayo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imgeazhOawlO+8jOacieebruagh+eahOWKoOWAjeWKquWKm++8jOayoe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p+e7reWvu+inhe+8jOaDs+a1qua8q+eahOeDm+WFieaZmumkkO+8jOaDs+WunuW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buOiBmuOAguaciOiAgeS9juiwg+eahOe7meS9oOWPkeS/oeaBr++8jO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kqeS4iuS4g+Wklem5iuahpeinge+8jOaWs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Wig+e8oOe7teOAguS6uumXtOS7iuWuteWWnOWbouWchu+8jOiJr+Wutee+juaZr+iO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tuOAgjwvcD48cD48ZW0+MTAuPC9lbT7ov47nnYDmmajmmJ/vvIzot6jnnYDkv6H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azooYznqbrvvIzkuI3ov5zljYPph4zvvIzlpKnkuIrkurrpl7TvvIzmiYvmjafomZT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mkILniLHlv4PvvIzmgIDmj6Pnpo/mmJ/vvIzlv4PnrZHpuYrmoaXvvIz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LrkvaDnpZ3npo/vvJrkuIPlpJXlv6vkuZDvvIE8L3A+PHA+PGVtPjEx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D5aSV5rWq5ryr6aOO77yM55Sc6Jyc54ix5oOF6I2h5b+D5Lit77yb5aSa5bCR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77yM5LiA5q615L2z6K+d5pu05rC45oGS77yb5pS26I6355Sf5rS755qE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ae757yY5LiN6ICB5oOF77yb56Wd5oS/5aSp5LiL5pyJ5oOF5Lq6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W95Lq655Sf44CCPC9wPjxwPjxlbT4xMi48L2VtPuW8r+W8r+eahOaciOS6r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aDhe+8jOWNiumBruWNiuaOqeWcqOW/g+S4re+8m+W8r+W8r+eahOWwj+ay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aipu+8jOebuOaAneS4jeaWreWTjeWPruWSmu+8m+W8r+W8r+eahOW/g+iI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ihjO+8jOa7oei9veeIseaEj+awuOS4jeWBnO+8m+W8r+W8r+eahOihqOeZ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mAge+8jOaEv+aKiuW5uOemj+mAgeS4gOeUn+OAguelneS4g+Wkl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sbzlhL/kuI7msLTmg4XmhI/mt7Hmt7HvvIz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vJvpuJ/kuI7lpKnnqbrnnJ/mg4XmtZPmtZPvvIznm7jkvLTnm7jpmo/vvIznuqLoir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6HoqpPml6bml6bvvIznm7jovoXnm7jmiJDvvIzmiJHkuI7kvaDniLHmhI/or5ror5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vvIzkurLniLHnmoTkuIPlpJXliLDkuobvvIzmhL/kvaDmiJH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nm7jniLHkuIDnlJ/vvIzmiJHniLHkvaDvvIzmhL/kvaDkuIPlpJ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ed56a777yM5LiNPeWIhuemu++8m+ayoeiBlOe7nO+8jOS4jT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sqHnlLXor53vvIzkuI095Ya36JC977yb5rKh6KeB6Z2i77yM5pu05LiNPeayo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W/meeijOS6pOe7h+eahOWygeaciOmHjO+8jOaIkeaKiuaAneW/teWMluWBm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S9oOS4g+WkleW/q+S5kO+8jOawuOi/nOW5uOemj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mK/kuIPlpJXvvIzlj4zkuIPmmK/lpJrvvIznpZ3kvaDniLHmg4Xmr5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o57nv5TvvIzlpb3ov5DvvIzlpb3kuovlpITlpITvvIzlgaXlurfnlJ/mtL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flsbHvvIzlv6vkuZDml6Dku6XkvKbmr5TvvIzpgaXpgaXpooblh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O25rKz5YaN5a6977yM6ZqU5LiN5pat5b+D5LiO5b+D55qE6Led56a7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aN5LmF77yM54ix5Lmf5LiN5Lya6ZqP552A5pe26Ze05bCU5pS55Y+Y77y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6KKr5Zac6bmK5bim5Yiw5oiR576O5Li955qE5LuZ5aWz6Lqr6L6577yM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iR6KaB5YGa5L2g5rC46L+c55qE54mb6YOO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uea+ueS6kemcnu+8jOiEieiEieaciOWNju+8jOa1qea1qeaYn+epuu+8jOa1k+a1k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oui/oum5iuahpe+8jOaflOaflOatjOiwo++8jOaChOaChOWQn+WUse+8jOaal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+8jOasvuasvuW8puS4ne+8jOebiOebiOebuOaAne+8jOi9u+i9u+mXruWAm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neecuO+8jOaBi+aBi+S4g+Wkle+8jOWvhuWvhuaDs+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iLHol4/lv4PvvIzkuYXlv7XlnKjmoqbvvIzkuIfnianpg73mmK/kvaDlrrn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bnliKvnmoToioLml6XvvIzmnIDnvo7nmoTnpZ3npo/pgIHnu5n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kuIPlpJXoioLvvIzlv6vkuZDvvIzniLH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oiR5Y+q5oOz5a+55L2g6K+077ya5oiR5LiN54ix5L2g77yM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oiR5LiN55a85L2g77yM5piv5rKh6YGT55CG55qE77ya5oiR5LiN5oOz5L2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5ail6L+Y5Yak55qE77ya5oiR5LiN57uZ5L2g5Y+R55+t5L+h77yM5piv6KaB5aSp5omT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5qE44CCPC9wPjxwPjxlbT4yMC48L2VtPuS7sOacm+mTtuays+WcqOaAneW/te+8jOmd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geaYn+iuuOW/g+aEv+OAgum7mOm7mOelneemj+WcqOeliOebvO+8jOaipuS4reebuOS+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OAguWkqeS4iuS4g+Wklem5iuahpeS8mu+8jOS6uumXtOefpeW3suebvO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ivmuaMmuW+heebuOefpe+8jOmBpeelneefpeW3suW/g+ebuOeJteOAgueln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jEuPC9lbT7lpKnkuIrniZvpg47kvJrnu4flpbP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PlpJXmg4XkurroioLjgILllpzpuYrmkK3moaXmmJ/mu6HlpKnvvIznnJ/mg4XmgL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ibDjgILnnLzliY3oi6XmnInnj43mg5zkurrvvIzliIfojqvplJnov4fmgpTnu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g4XkuYvkurrmiJDnnLflsZ7vvIznn63kv6HnpZ3npo/mhI/nnJ/liIf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IyLjwvZW0+5LiD5pyI5LiD5pel6aOO6YC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5YGa5auB6KGj44CC5Li65a+757uI5aa75Zyo5q2k5pe277yM5Lqr5Y+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iQ5LqL5a6e44CC5Li65rGC5LiD5aSV5bqm6Jyc5pyI77yM5oS/5aa76IO955qE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LiN55+l5aa75ZCm6IO95aaC5oS/77yM5bCU5ZCb5Zyo5q2k6buY6buY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+WkleWIsOS6hu+8jOW4jOacm+aIkeeahOaci+WPi++8m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wiOaBi+eIse+8jOaDs+eUnOicnOeahOe7k+Wpmu+8jOaDs+eMruaut+WLp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Ds+aKk+acuuS8mueahOWGmeaDheS5pu+8jOaDs+WPkei0oueahOWIm+S4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eahOeci+aIkeeahOS/oeaBr++8muS4g+Wkl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nIvvvIzmnIjlvbHmmKDnhafmoJHlvbHvvIzpk7bpnJzojKvojKvmg4XosI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zvvIzkuIPlpJXogZrkvJrpuYrmoaXkuIrvvIznnJ/mg4Xnnqzpl7TmnaXngrnkuq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g4Xpmr7lv5jvvIznnJ/niLHkurrkurrmg7PvvIzmhL/kuIPlpJXmnaXkuLT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HmhI/nu7Xnu7Xli7/nm7jlv5jvvIzkuIDnlJ/lubjnpo/kuIflubT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6d54S26K6w5b6X5Yid6KeB5L2g5pe255qE5qih5qC377yM6Z2S5r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OP5LiA5py15pGH5puz55qE5rC06I6y6Iqx77yb5L6d54S26K6w5b6X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mN5pyI5LiL77yM5rWq5ryr6ICM5b+r5LmQ77yM5YOP57mB5pif55KA55Ko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LiD5aSV5bCG6Iez77yM5Y+q5oOz5L2g55+l6YGT77yM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9k+eIseaDheWPkeiogOeahOaXtuWAme+8jOWwseWDj+ivuOelnueah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v+aVtOS4queahOWkqeeVjOmZtumGieS6juS7meS5kOS5i+S4reOAgu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4je+8jOaIkeWPquefpemBk+aIkeeahOW/g+WPquacieS4gOS4q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eIseS9oOS4je+8jOaIkeWPquefpemBk++8jOaIkeeahOW/g+WPquWPr+Wuu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MjcuPC9lbT7ov5nkuKrkuIPlpJXnmoTlpJzmmZ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ml6Dmr5TnmoTlraTljZXjgILlsJHkuobkvaDnmoTkvp3lgY7vvIzlj6rog7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4fljrvmm7TliqDmgIDlv7XjgILpmr7pgZPmiJHlvpfnvarkuobkuIrluJ3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u5nmoaXmiY3msqHmnInkuLrmiJHku6zmnrbotbfjgILmiJHku6znq5nlnKjlpKnms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vvIzlj6rmnInpu5jpu5jnmoTnpZ3npo/mt7Hmt7HnmoTmgJ3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iP552A5LqR5YS/6aOe77yM5oqx552A5pyI5Lqu552h77yM5pif5pif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qn5pin77yM5Li654ix5b+D6Zm26YaJ77yb6LWw6ZSZ5pif5bqn5L2N77yM5rao5ru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77yM5Zac6bmK5pCt5qGl5bu65rS+5a+577yM5Li654ix5p2l55u45Lya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S/5L2g55qE54ix5oOF55Sc5aaC6Jyc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WnOm5iuWPq++8jOWlvei/kOi6q+i+uee7le+8muS4gOWWnOS6i+S4mueV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Ssea7oeS7k++8m+S4ieWWnOWJjemAlOS6ru+8m+Wbm+WWnOi6q+S9k+ajku+8m+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mVv++8m+WFreWWnOemj+a7oeWggu+8m+S4g+WWnOW/g+aDheeIve+8geS4g+Wk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WnO+8jOS4g+WWnOS/neWQieelpe+8gTwvcD48cD48ZW0+MzAuPC9lbT7kvKDor7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v5nlpKnvvIzlpoLmnpzkuLrmnIDlpb3nmoTmnIvlj4vnpZ3npo/vvIzniZvpg47lkoz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vJrmiornpZ3npo/ovazovr7nu5nnjonnmoflpKfluJ3vvIzlrp7njrDkvaDnmoT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pu5jpu5jnmoTkuLrkvaDnpZ3npo/vvIzmhL/lgaXlurflubPlro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7jkvLTvvIHnpZ3kvaDkuIPlpJX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+55L2g55qE5oCd5b+177yM5YyW5L2c5ruh5aSp55yo55y8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6I5oqk552A5L2g77yM5b2i5b2x5LiN56a777yB5a+55L2g55qE54m15oyC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6O5Li955qE5b2p6Jm577yM6L+e5o6l5L2g5oiR77yM5b+D5pyJ54G154qA77yB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77yM56Wd56aP5peg5pyf77yM6K6p55yf5oOF5ZKM55m95LqR5LiA6LW3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4ix5ZKM55qO5pyI5YWx5ZCM5raf5ryq77yB5LiD5aSV5b+r5LmQ77yM5b+r5Lm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BPC9wPjxwPjxlbT4zMi48L2VtPua3sea3seebuOaAneaXoOS7juWvhO+8jOaJm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bv+OAguaciOWNiuaDs+S9oO+8jOaciOWchuaBi+S9oO+8jOivneWcqOaciOWEv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aciOWEv+WkluOAguWknOepuuWvhuWvhueCuee8gOeahOaYn+i+sO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ahOebuOaAneaEj+OAguS6sueIseeahO+8jOelneS9oOS4g+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Lbol4/muIXmmajnrKzkuIDnvJXpmLPlhYnvvIzph4fmkZj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pfpnLLnj6DvvIzlvZXliLblpKnnqbrnrKzkuIDlo7DpuJ/llbzvvIzmkrflj5b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rKzkuIDlkbPoiqzoirPvvIzlnKjkuIPlpJXov5nkuIDlpKnpgIHnu5n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nrKzkuIDvvIzlubjnpo/nrKzkuIDvvIE8L3A+PHA+PGVtPjM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rKh5o+Q6YaS5L2g77yM5oCV5L2g5Lyk5b+D5rWB5rOq77yb5LiD5aSV6IqC5rK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oCV5L2g5Zub5aSE5Lmw6YaJ77yb5YWJ5qON6IqC5oiR5Y205LiN5b6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Zug5Li65L2g5Zyo5oiR5b+D5Lit5b6I54+N6LS144CC5LuK5bm0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O5bm05b+r5b+r6ISx5YWJ44CCPC9wPjxwPjxlbT4zNS48L2VtPueIseaB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aLqOWKqOaAneW/teeahOmfs+W8pu+8jOi3neemu+eahOWuiOacm+aLiei/ke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sOeEtu+8jOWdmuWumueahOS/oeW/teivieivtOebuOWuiOeahOiqk+iogO+8j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mAoOe+juWlveeahOaYjuWkqe+8jOaIkeS7rOeahOaVheS6i+W8gOWQr+W5uOemj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+OAguS4g+WkleiKguWIsOS6hu+8jOiAgeWphu+8jOaIkeWdmuS/oeaIkeS7rO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OAgjwvcD48cD48ZW0+MzYuPC9lbT7lsbHnmoTlroHpnZnvvIz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vvIzmg7PkvaDmmK/miJHllK/kuIDnmoTlv4Pmg4XjgILkvaDnmoTniLHngrnkuq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g4/pnLLnj6DliJLov4fojbflj7bnmoTlgKnlvbHjgILkvaDnmoTniLHpmarkvL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g4/ml6Xlh7rmuKnmmpblr5LmmJ/jgILkuIPlpJXlsIbliLDvvIzorqn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L3A+PHA+PGVtPjM3LjwvZW0+54ix5piv54m15oyC77yM54ix5piv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qE55eb77yM5piv5Zue5b+G55qE55Sc77yM5piv6Zq+6IiN6Zq+5Yi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k55qE5pyf55u877yM5Lqy54ix55qE5pyL5Y+L77yM5LiD5aSV5Yiw5LqG77yM56W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44CCPC9wPjxwPjxlbT4zOC48L2VtPuS4g+WkleWwhuiHs++8jOaEv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UtuiOt+S4g+S7veWkp+ekvO+8jOS4gOS7veelneemj++8jOS4gOS7ve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S4gOS7veWWnOaCpu+8jOS4gOS7veWBpeW6t++8jOS4gOS7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DheOAguacgOWQjuelneS9oOW5uOemj+S4gOeUn++8jOeIseaDh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gLzmraTkuIPlpJXniZvpg47nu4flpbPogZrkvJr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YvnmoTkurropoHnuqbkvJrnlJzonJzvvIznm7jniLHnmoTkurropoHnm7jkvLT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nInmg4XnmoTkurropoHnpZ3npo/kvKDpgJLjgILnpZ3lv6vkuZDkuIPlpJXvvI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lkKfvvIHkuI3opoHmipfml6jlk5/vvIE8L3A+PHA+PGVtPjQwLjwvZW0+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+P5LiA5qyh55u46YGH77yM6ZOt6K6w5q+P5LiA5qyh5b+r5LmQ77yM54m15oy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G56a777yM5Lqr5Y+X5q+P5LiA5qyh5rWq5ryr77yM56Wd56aP5q+P5LiA5Lu9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oOF5Lq66IqC77yM5oS/5aSp5LiL5pyJ5oOF5Lq657uI5oiQ55y35bG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0MS48L2VtPuaHguS9oOeahOW/g+Wmguacl+ac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m+eWvOS9oOeahOW/g+Wmgua4hemjju+8jOe7huiFu++8m+eIseS9oOeahOW/g+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DreeDiOOAguS6sueIseeahO+8jOS4g+WkleWIsOS6hu+8jOS7iueUn+WPqu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HguS9oO+8jOe7huiFu+eahOeWvOS9oO+8jOeDreeDiO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4rlpKnvvIzmiJHmiorlr7nkvaDku6znmoTniLHlhpnlnKjlrZ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hJ/liqjnmoTms6rmsLTmtJLlnKjlj6XlrZDph4zvvIzmiJHnnJ/lv4Plrp7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ku6zvvIzmgYvniLHmg4XkvqPliLDlqZrlp7vvvIzmganniLHlpKvlpr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ljZXouqvlsI/kuLvliKvms4TmsJTvvIzniLHmg4Xlvojlv6vkvJrlhYn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plb/plb/kuYXkuYXvvIznlJznlJzonJzonJzvvIzmhL/kvaDku6z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kLrmiYvlhbHmtY7vvIzmnIDlkI7npZ3kuIPlpJXlv6vkuZD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5ub5aSP5LmL5aSc77yM57mB5pif54K554K544C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77yM57uH5aWz54mb6YOO77yM6YGl6YGl55u45a+577yM6ZqU5rKz55u45pyb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D5aSV77yM5oqs5aS05Y+v6KeB77yM5Zac6bmK5p625qGl77yM5oOF5Lq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qOa5Y+v5ZCs77yM5oOF6K+d57u157a/44CC576O5aW95Lyg6K+077yM5rWB5Lyg55S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cneiKseWkleaLvuadr+S4remFku+8jOaci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OAgumGieS6uueahOeskeWuueacieeCuee+nu+8jOWNv+WNv+aIk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eheOAguS4g+WkleS4jeWPquWkqeS4iuacie+8jOS6uumXtOecn+eIseaKouWJj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aci+WPi+WIq+aXoOaBme+8jOaQuuaJi+W5uOemj+WIsO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PmnIjliJ3kuIPmmK/kuIPlpJXvvIzoioLml6XmnKrliLDlhYjlpI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lpznpLzljIXpgIHnu5nkvaDvvJrovazlv6fkuLrllpzvvIzpl7vov4fliJn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l6jop4HllpzvvIzkuLTpl6jlpKfllpzvvIzmrKLkuZDmg4rllpzvvIzlj6/otLrlj6/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pKfmrKLllpzvvIHmhL/kvaDlpKnlpKnmnInllpzmsJT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6K+05LuK5pma77yM5LuZ5aWz5LiL5Yeh77yM6K645Liq5b+D5oS/77yM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eB5Liq6Z2i77yM6ZO25rKz5pif5pif5pe25Y+Y6L+B77yM5LiH5Y2D5bGx5rC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L2s77yM5LiN5Y+Y55qE5piv5oiR5a+55L2g55qE6KqT6KiA77ya54ix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Ny48L2VtPuS4g+WkleaDheS6uuiKguWwhuiHs++8jOS4g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azm+a7pe+8jOS4g+S4quaDheS6uuimgeaRhuW5s++8muW3qeWbuuiAgeaDheS6u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Xp+aDheS6uu+8jOWPkeWxleaWsOaDheS6uu+8jOS/neiCsuWkp+aDheS6uu+8jO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DheS6uu+8jOWvu+aJvuWkmuaDheS6uu+8jOaPkOmYsuefpeaDh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r7fkvaDovbvovbvmiZPlvIDmiYvmnLrvvIzor7fkvaDmhaLmhaL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or7fkvaDmgoTmgoTlsZXlvIDnrJHpopzvvIzor7fkvaDlpKnlpKnlsIb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tarmvKvnmoToioLml6XljbPlsIbliLDmnaXvvIzmiJHnmoTlhbPniLHlnKjngrn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pZ3kvaDkuIPlpJXoioLlubjnpo/lv6vkuZDvvIE8L3A+PHA+PGVtPjQ5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iR5oqK5LiD5py1546r55Gw6YCB5L2g77yM56ys5LiA5py1546r55G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rC45LiN5YiG77yb56ys5LqM5py1546r55Gw77yM56Wd5L2g5bel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aG65b+D77yb56ys5LiJ5py1546r55Gw77yM56Wd5L2g5aW96L+Q5bm46L+Q5rC4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6ys5Zub5py1546r55Gw77yM56Wd5L2g5Lqy5oOF5Y+L5oOF5rC46ZW/5a2Y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1546r55Gw77yM56Wd5L2g5qyi5q2M56yR6K+t5rC45LiN5pat77yb56ys5YWt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6Wd5L2g5LqL5Lia6auY5Y2H5rC45LiN5YGc77yb56ys5LiD5py1546r55G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Lq654ix5Lq65rC455u46Zmq44CCPC9wPjxwPjxlbT41MC48L2VtPuS4g+Wkl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r+ayoeacieaDheS6uueahOaDheS6uuiKguWQp++8n+W/g+mHjOS4jeaYr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n+S4jei/h+ayoeWFs+ezu++8jOaIkeW3sue7j+W4ruS9oOWcqOaciOiAgemCo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mXqO+8jOS7luivtOetieS7luS4i+Wyl++8jOS9oOeahOWnu+e8mOWws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W/q+S5kO+8gTwvcD48cD48ZW0+NTEuPC9lbT7pk7bmsrPlubbkuI3lrr3vvI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IDmsLTpl7TvvJvnm7jot53lubbkuI3ov5zvvIzlpKnkuIrliLDkurrpl7TvvJv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mr7vvIzpo47pm6jkuIDogqnmi4XvvJvkuLrkvIrnm7zkuIPlpJXvvIzml7blhYn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JvnurXnhLbkuI3op4HpnaLvvIzlrZjniLHlnKjlv4PnlLDjgILnpZ3kuIP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E8L3A+PHA+PGVtPjUyLjwvZW0+5LiD5aSV5pS755Wl77ya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qT57Sn55Sc6Jyc56eA5oGp54ix77yb5rKh5oOF5Lq655qE77yM5LiN6KaB5rO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b5pyJ55uu5qCH55qE77yM6byT6LW35YuH5rCU5p2l6L+96YCQ77yb5rK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77yM5aSn5Y2D5LiW55WM6YCf5a+76KeF77yb5oOz5rWq5ryr55qE77yM54Ob5YW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W95rCb5Zu077yb5oOz5Y2H5rip55qE77yM57K+5b2p55S15b2x55yL5LiA55yL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5qE77yM5pyI5LiL5pWj5q2l5oOF6LCD576O77yb6Iul5a2k5Y2V55qE77yM5Zu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GK6K+J5oiR77yM5oiR5p2l5Li65L2g5omr6Zmk5a2k5Y2V77yB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eIseS9oO+8jOayoeaciei3neemu+eahOmZkOWI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kqea2r+a1t+inku+8m+eIseS9oO+8jOayoeacieaXtumXtOeahOe6puadn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Vv+WcsOS5heOAgumHh+S4gOe8leaciOWFie+8jOiuqea1qua8q+iKrOiKs+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QreS4gOW6p+m5iuahpe+8jOiuqeaAneW/teWbtOe7leS9oOi6q+aXge+8m+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iuqeelneemj+e+juS4veS9oOaooeagt+OAguS4g+WkleeUnOicn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S5he+8m+eIseS9oOS4jea4ne+8jOebtOWIsOawuOS5h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l6DpmbXvvIzmsZ/msLTmnq/nq63vvIzniLHkvaDkuYvlv4PkuI3lj5jov4H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jvvIzlhqzpm7flpI/pm6rvvIzniLHkvaDkuYvmg4XkuI3liqjmkYfvvJvojYnmnKjl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mtbfop5LvvIznm7jmgJ3kuYvmg4XkuI3og73lsJHvvJvmkLrmiYvkvLT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zkuIPlpJXkvbPoioLniLHmhI/mtZPvvIE8L3A+PHA+PGVtPjU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D5aSV5LuK6Z2e5piU5q+U77yM5L2g5oiR6KeB6Z2i6aG65bqU5aSp55CG77yb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q2k55Wq5aOu5Li+77yM5aSa5LqP6bmK5LuZ5pCt5qGl5oiQ6Laj77yb5L2g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mb6YOO57uH5aWz77yM54ix5L2g5LmL5b+D77yM5peg5bq46LSo55aR77yb6buY6bu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a6K6p5oiR5aSp5aSp6KeB5L2g77yBPC9wPjxwPjxlbT41Ni48L2VtPuS4jeS8m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Dheivne+8jOWPquaDs+aKiuS9oOeVmeWcqOi6q+i+ueOAguWIneaso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muWFs+eFp+OAguS4g+WkleiKgu+8jOW5uOemj+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vKDnu7XvvIzlv4PnvKDnu7XvvIzkuI7msZ3mhL/nvKDnu7XvvJvniLHkuo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obnhLbvvIzkuI7msZ3pmr7kuobnhLbvvJvku4rnlJ/omb3lt7LlhbHnmb3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lho3nu63or6XnlJ/nvJjvvIHkuIPlpJX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J5LiA5Lid54m15oyC77yM5LiN6IO95LqM55uu5Lyg5oOF77yM6L6X6L2s5LiJ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q5oS/5Zub5rW35Y2H5bmz77yM5ZOq5oOz5LqU5pu06Zq+55yg77yM5Y205Y+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5oCd5b+177yM57uI6YGH5LiD5aSV5L2z6IqC77yM56Wd56aP5YWr5pa555u45Lyg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md6byO77yM5qyy5oiQ5Y2B5YWo576O55y377yBPC9wPjxwPjxlbT41OS48L2VtP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+8jOiuuOW/g+aEv++8jOiuuOS4i+e+juWlveeIseaDheWchu+8m+aciOWEv+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+8jOWkqeiNkuWcsOiAgeW/g+mHjOebvO+8m+acieaDheS6uu+8jOe7i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5uOemj+S4gOi+iOWtkO+8m+S4g+WkleiKgu+8jOelneemj+WIsO+8jOelne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sOWkqemVv++8gTwvcD48cD48ZW0+NjAuPC9lbT7kuIPmnIjkuIPlsIboh7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IPkuKrlv4PmhL/vvJrkuIDmhL/ouqvkvZPlgaXlurfvvIzkuozmhL/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kuInmhL/lvIDlv4Pml6DpmZDvvIzlm5vmhL/lv6vkuZDml6DovrnvvJvkupTmhL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ha3mhL/mraXmraXpq5jljYfvvJvkuIPlpJXmg4XkurroioLvvIzmm7T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o7mu6HvvIE8L3A+PHA+PGVtPjYxLjwvZW0+5LiD5piv5LiD5pyI5Yid5LiD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SV5piv5oOF5oSP5rWT5rWT6KaB54+N5oOc77yM6IqC5piv55u457qm55u45Ly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IqC77yM5b+r5piv5b+D6Iqx5oCS5pS+5b+r5LmQ6aKC77yM5LmQ5piv5Zac5LiK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4S244CC5LiD5aSV5oOF5Lq66IqC5b+r5LmQ77yB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IsOS6hu+8jOeJueatpOWPkeadpeWFhea7oSZsZHF1bzv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5L2g6YGH6KeB55Sc6JycJmxkcXVvO+e6r+eIsSZyZHF1bzv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YvniLHlpJrnuq/nsrnvvJvpgoLpgIXmuKnmg4UmbGRxdW875oya54ixJnJkcXVv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Bi+eIseWkmue+jua7oe+8m+W3p+mBh+mavuW+lyZsZHF1bzvlv4PniL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GL54ix5aSa5b+r5LmQ77yb6KeF5b6X5LiA55SfJmxkcXVvO+mSn+eIs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niLHmg4XlpJrplb/kuYXvvJvmlLbojrfllK/kuIAmbGRxdW8755yf54i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p+edgOeIseaDheWkmuW5uOemj+OAguS4g+WkleaDheS6uuiKgu+8jOaEv+S9o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Vv+WcsOS5he+8gTwvcD48cD48ZW0+NjMuPC9lbT7nuq/nuq/nmoTnpZ3npo/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npZ3mhL/vvIzmtZPmtZPnmoTmrKLkuZDvvIzmtZPmtZPnmoTmg4XnvJjjgILlm5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tZPpg4HnmoTlt6flhYvlipvvvIzluKbljrvmiJHmtZPmtZP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67lgJnvvIzkuIPlpJXmg4XkurroioLlv6vkuZDvvIE8L3A+PHA+PGVtPjY0LjwvZW0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Ct6LW35bm456aP6Lev77yM54mb6YOO57uH5aWz5qyi5Zac5bqm44CC5omn5omL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mG5aiR77yM5ZCr5oOF6ISJ6ISJ5oGp54ix5aSa44CC576O5aW95ae757yY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oOF5aa55oSP5pyA5rWT5oOF44CC5LuK55Sf5L2g5oiR55u46KeB5qyi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4ix57+p57+p44CC5Lqy54ix55qE77yM5LiD5aSV5Yiw5LqG77yM54ix5L2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cqOi/meS4que7h+Wls+WSjOeJm+mDjuW4puWktO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mHjO+8jOivt+WQhOS9jeaKseS7peixgeWHuuWOu+eahOWLh+awlO+8mu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eahOWwseaUvueUteW+rueske+8jOmcuOmBk+eCueeahOebtOaOpeeGiuaKs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ahOaQguaQguWwj+iCqe+8jOWQq+iThOeCueeahOmAgeadn+iKseiNie+8jOa0u+az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ihuedgOWwsei3ke+8jOWunuaDoOeCueeahOWwseWWnei2s+WQg+mlse+8jOeDr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s+S4quiInui5iO+8jOiDhuWwj+eCueeahOWPkeadoeS/oeaBr+WwseWlve+8m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IsO+8jOaEv+S9oOaLpeacieeUnOicnOeahOeIse+8jOW5uOemj+eah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4XmmK/lv4PkuK3nmoTlkJHlvoDvvIzmmK/mhJ/op4nnmoT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mK/ngbXmhJ/nmoTnorDmkp7vvIzmmK/nlLXlhYnnmoTpl6rogIDvvIz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LzmtYbvvIzmmK/phonkurrnmoTnuq/phZLjgILnpZ3kvaDkuIPlpJXlv6vku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E8L3A+PHA+PGVtPjY3LjwvZW0+6bmK5qGl5byv5byv5oOF6LCK5rWT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6KeB6Z2i5qyi44CC5pif5rKz55KA55Ko56m65Lit6Zeq77yM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yg57u144CC5omL54m15omL5YS/5b+D55u46L+e77yM55+l5b+D55qE6K+d5YS/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bm456aP55Sf5rS757uV6Lqr6L6577yM54ix5oOF5rua5rua5Ly85rGf5rKz77yM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LiN57ud5b+D5Lit546w44CC5Y+q5oS/5q2k55Sf5rC455u45Ly077yM55Sf55Sf5q2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44CC5oS/5L2g5LiD5aSV5b+r5LmQ5peg6Z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+8jOeJm+mDjuWRiuiviee7h+Wls++8jOaIkeS7rOS4jeiDveingemd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WnOm5iumDveWOu+aBi+eIseS6huOAgue7h+Wls+ivtOayoeWFs+ezu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PkeefreS/oeaBr+WQp+OAguS4g+Wkl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PmnIjliJ3kuIPlpKnlnLDpl7TvvIzniZvpg47nu4flpbPpk7bmsr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or53ohInohInmhJ/kurrlv4PvvIzlpKnpmY3lsI/pm6jms6rmtp/mtp/jgILlnL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npYjlp7vnvJjvvIzniLHmg4XmsLjmgZLlv4PkuI3lj5jvvIHkuIPlpJ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mu6HniLHmg4XkvLTkvaDmr4/kuIDlpKnvvIE8L3A+PHA+PGVtPjcwLjwvZW0+5oi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5Zue5aS077yM5bGx5piv5pWF5Lq655y477yM5p+z5piv57qk57qk5omL77yM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q2l5q2l6YO96Zq+6LWw44CC5Lqy54ix55qE77yM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knOepuuS4i++8jOiRoeiQhOiXpO+8jOaIkeS7rOS4gOi1t+aV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gOmil+aYn++8jOS4pOmil+aYn++8jOeSgOeSqOe6r+a0geS8vOawtOaZtuOAg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m5iuahpeihjO+8jOmCo+aYr+eJteeJm+e7h+Wls+aYn+OAgue+juS4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eahOS4g+Wkle+8jOWmguaipueahOS4g+WkleaDheS6uu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6DorrrkvaDmmK8mbGRxdW875Ymp5paX5aOrJnJkcXVvO+OAgSZsZHF1bzv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qImcmRxdW8744CBJmxkcXVvO+mVv+WJqeWwhuWGmyZyZHF1bzvjgIEmbGRxdW875paX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bJnJkcXVvO+i/mOaYryZsZHF1bzvpvZDlpKnlpKfliakmcmRxdW8777yb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iFkOWlsyZyZHF1bzvjgIEmbGRxdW875a6F5aWzJnJkcXVvO+OAg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bMmcmRxdW8744CBJmxkcXVvO+aLnOmHkeWlsyZyZHF1bzvov5jmmK8mbGRxdW87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JnJkcXVvO+OAguS4g+WkleW/q+WIsOS6hu+8jOmDveW4jOacm+S9oOWPmOaIkOe7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+8muS4g+WkleW/q+S5kO+8gTwvcD48cD48ZW0+NzMuPC9lbT7kuIPlpJX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vvIzkuIPlpJXmmK/kuIDkuKrovb3kvZPvvIzmg4XkurrnmoTkuIPlpJXkuKT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kuIPlpJXmnInmiJHnmoTnpZ3npo/vvJrmhL/ov5DmsJTlsIbkvaDlm7T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tarmvKvlsIbkvaDnvankvY/vvIzmhL/lvIDlv4PlsIbkvaDmi73kvY/vvIzorqn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Kjlv4PlpLTluLjpqbvvvIE8L3A+PHA+PGVtPjc0LjwvZW0+5oOF5oSf5rex5Z+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YGl5a+E5qKm5Lit44CC55u454ix5Z2a5a6I5LiA55Sf77yM55u455+l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44CC5oOz5L2g5piv6YW45rap5Lit55qE55Sc6Jyc77yM54ix5L2g57uG6Zuo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6IS+77yM5LiO5L2g54m15omL5LiA55Sf55u45YGO5L6d44CC5LiD5aSV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pyf77yBPC9wPjxwPjxlbT43NS48L2VtPuePjeaDnOavj+S4gOaso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TreiusOavj+S4gOasoeeahOW/q+S5kO+8jOeJteaMguavj+S4gOasoeeah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vj+S4gOasoeeahOa1qua8q++8jOelneemj+avj+S4gOS7ve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+8jOaEv+WkqeS4i+acieaDheS6uue7iOaIkOect+Wxnu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YuPC9lbT7kuJ3kuJ3muIXpo47nvKDkvaDlv4Pmg4XkuIf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lpI/pm6jmi4zmiJHmgJ3lv7XlpoLmva7jgILlr4Tor63nmb3kupHmnLX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otY/kuIPlpJXjgILor7TkuI3lsL3nm7jmgJ3oi6bvvIzpgZPkuI3lro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kuIPlpJXmmI7mnIjog73kvKDmg4XvvIzlj6rmnJvpuYrmoaXlj6/nm7jkvJ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E8L3A+PHA+PGVtPjc3LjwvZW0+5LiA5Liq5Luy5aS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n552A55qE5aOw6Z+z77yM5LiA6aKX5LiN55+l55ay5YCm55qE5b+D77yM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ix5oOF77yb5LiA5Liq576O5Li955qE5Lyg6K+077yM5LiA5p2h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A5bqn576O5Li955qE6bmK5qGl77yM5ZG85ZSk56We56eY55qE5oGL5puy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3OC48L2VtPueIseaDheWwseWDj+S4gOWdl+ez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YtOmHjOeUnOeUnOeahO+8jOaQguWcqOaAgOmHjOeymOeymOeahO+8jOiLp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NoeWIsOS6hu+8jOa1geWHuueahOazqu+8jOaYr+WSuOWSuOeahOOAguiwqOS7p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elneaEv+WkqeS4i+acieaDheS6uue7iOaIkOect+Wxn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Ifnr53ngavvvIznh4Png6fkuIDmrrXorrDlv4bvvJvkuIDniYflj7blrZD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ku73mg4Xnu6rvvJvkuIDlj6rmtqnmnpzvvIzlk4HlkbPpnZLmmKXnmoTnlJzon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mhJ/vvIznvo7kuL3kuIDovojnmoTkurrnlJ/vvJvkuIPlpJXoioL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v5nlsLHmmK/miJHlr7nkvaDkvJ/lpKfnmoTmhJ/mg4X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K5qGl6L655rih5Y+j5peB5oiR55qE6KGo55m977ya6L+Z5LiW55W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rOo5a6a5LqG5oiR55qE5pyf5b6F77yM5oCd5b+16Zmq5oiR5b2p5o6S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a+55L2g55qE54ix44CC6YCG6aOO5ZKM6Iqx5rW35ZCM5Zyo77yM5oiR5L6d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5a6I5YCZ552A5L2g55qE6Z2S552Q77yM5oiR5oul5pyJ5Lq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44CC5Lqy54ix55qE77yM5LiD5aSV5b+r5LmQ77yM54ix5L2g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IseS4gOS4quS6uuiAjOmCo+S4quS6uuS4jeeIseS9oOaYr+W+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Pl+eahO+8jOS9huabtOeXm+iLpueahOaYr++8jOeIseS4gOS4quS6u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oeWLh+awlOWRiuivieS7luOAguaci+WPi++8jOWkp+iDhueahOWOu+eIse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4g+WkleeIseacieaJgOiOt++8gTwvcD48cD48ZW0+ODIuPC9lbT7mnIjlvb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LzvvIzpk7bpnJzojKvojKvvvJvkuIPlpJXkvJrpuYrmoaXvvIzmg4XmhI/nu7Xnu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lm6LplKbnsIfvvIznvo7mma/kuqTono3vvJvku5npuYrogZrlpKnmoaXvvIzlpb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gzLjwvZW0+55y8552b57u/77yM5aS05Y+R6buE77yM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y854Gw5aSq54u844CC5rKh5pyJ6L2m77yM5rKh5pyJ5oi/77yM5L2G5pyJ5LiA5Y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77yb6aOO6YeM5p2l77yM6Zuo6YeM5b6A77yM5Y+q5Li66L+95rGC57qi5aSq54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LqG77yM5ZOl5Lus77yM6L+95Yiw57qi54u85LqG5ZCX77yf5oS/5b+Z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5Zac5rSL5rSL77yBPC9wPjxwPjxlbT44NC48L2VtPuS4g+WkleeahO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jOWboOS4uuacieawuOaBkueahOeIseaBi+eJteezu++8m+S4g+WkleeahO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WboOS4uuaciee+juS4veeahOS8oOivtOeCuee8gO+8m+S4g+Wkl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Bte+8jOWboOS4uuaciea1qua8q+eahOaYn+WFieingeivge+8muaEv+S9o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5uOemj+WmguaEj++8gTwvcD48cD48ZW0+ODUuPC9lbT7lpKnkuIrnvqTmmJ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fvvIzlpKnkuIvoh6rlj6TnnJ/mg4XmnInvvIznm7jmgJ3kuYvoi6bnu4flpb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fniZvpg47lpJrmhqjljprjgILml7bkvKDmooHnpZ3nl7Tmg4XnlZnvvIzml7bmnIn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ibXmnajmiYvvvIzlv7Xlv7Xpmr7lv5jmg4XkvLzmtbfvvIzkvaDmiJHnnJ/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g2LjwvZW0+5LiD5aSV5b+r5Yiw5LqG77yM6YCB5L2g5Lu9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a5LiA5p2h5LiDJmxkcXVvO+WWnCZyZHF1bzvnn63kv6HvvIznpZ3kvaDlv4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pzkuovllpzkuJrllpznlJ/mtLvllpzmhJ/mg4XllpzkuIDliIfpg73llpzvvIznr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vvIzkuZDlpoLlvanpnJ7vvIzkuIPlpJXmg4XkurroioLlv6vkuZDvvIzmm7T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vo7vvIE8L3A+PHA+PGVtPjg3LjwvZW0+5Zac6L+O5LiD5aSV77yM5oiR6Y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iA6YCB55Sf5rS75Zac77yM5ZKM6LCQ576O5ruh5re75a+M6KOV77yb5LqM6Y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c77yM5Y2H6IGM5Yqg6Jaq5pyJ6a2E5Yqb77yb5LiJ6YCB54ix5oOF5Zac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y06ZqP5L2g77yb5Zub6YCB5Lq66ISJ5Zac77yM5pyL5Y+L6YGN5biD5ruh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6YCB5b+D5oCB5Zac77yM5byA5b+D5pS+5p2+5rKh5Y6L5Yqb77yb5YWt6YCB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H5LqL5aal5b2T5ZCI5b+D5oSP77yb5LiD6YCB5YGl5bq35Zac77yM56We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W96Lqr5L2T44CCPC9wPjxwPjxlbT44OC48L2VtPue7h+Wls+e7o+S6kemUpu+8j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ilv+ebvOOAgum5iuahpeays+mXtOaetu+8jOS4g+Wklee7iOefreaaguOAguaEv+eI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+ne+8jOaciOWEv+awuOaXoOe8uuOAguaIkeassumTtuays+mAne+8jOS6iOS4pO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ge+8gTwvcD48cD48ZW0+ODkuPC9lbT7kuIDnlJ/kuIDkuJbmiaflrZDmiYv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lhbHnmb3lpLTjgILoi6bkuZDlkIzliIbkuqvvvIzpo47pm6jpvZDnibXmiYvjgIL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arng5vopb/nqpfvvIzmrL7mrL7pl7Lor53msqfmoZHjgILljbPkvb/kuKTprJP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lkIznnIvmlpzpmLPjgILniLHkvaDmsLjkuI3lj5jvvIz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iD5aSV5aaC5pyf6ICM6Iez77yM5LiN5pep5LiN5pma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Cx5Zyo5b2T5LiL77yM5LiN6L+c5LiN6L+R77yb5LiD5aSV6bmK5qGl55u45L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5LiD5aSV5bCx5piv54ix5L2g77yM5LiN566h5pe25YWJ77yM5LiN6Ze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qy54ix55qE77yM5LiD5aSV5b+r5LmQ44CCPC9wPjxwPjxlbT45M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uqeaIkeeahOelneemj+eBtemqjO+8jOaIkeeJueWcsOaKiuaIkeeahOeUteivn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+8jOS4uueahOWwseaYr+iuqeaOpeWIsOaIkeS/oeaBr+eahOaci+WPi+WcqOi/m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+WklemDveiDveacieS4que+jua7oeeahOWnu+e8mO+8jOW/g+aDs+S6i+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+jue+ju+8gTwvcD48cD48ZW0+OTIuPC9lbT7miJHlr7nkvaDnmoTmg4XkvJrls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rlsJHkuI3kuobvvIzmiJHlr7nkvaDnmoTniLHkvJrot5HkvJrot5HkvJrot5H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ov73kvaDov73kvaDov73kuI3liLDvvIzmiJHmg7Plv5jkvaDlv5jkvaD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PlpJXmnaXkuLTvvIznu5nmiJHnu5nmiJHnu5nmiJHkvaDnmoTniLHmg4X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kzLjwvZW0+5omA5pyJ55qE5b+D57uq5YyW5L2c5LiA5Y+q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6ZqP6aOO6aOe5LiK5Lmd5aSp5a6r6ZiZ77yM6ZO25rKz5LiK56m65bGV57+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rWp6a2E5piO5pyI77yM5L+v556w6IuN6Iyr5Y+C6YCP6Iqx5byA6Iqx6LCi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bm456aP5rC45LmF77yM5LiN566h5pyI5ZyG5ZyG57y644CC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eCueeCueaYn+WFieeCueeCueeIse+8jOeCueeCu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puaDheaAgO+8jOeCueeCueeslOWwluWNg+S4h+ivre+8jOeCueeCueeIseaFlembhu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v+i/meeCueeCueeahOivneivre+8jOiuqeS9oOacieeCueeCueeahOaCuOWKq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4g+WkleiKguW/q+S5kOW5uOemj+mZquS9oOW4uOWcqO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kuIPlpJXmg4XkurroioLvvIzpgIHkvaDkuIDlh7rmiI/vvIzkvaDllLHkuLv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vmg7Por7TmiJHniLHkvaDvvIzlsLHmmK/msqHli4fmsJTvvJvliKvlvZPmmK/lgY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liqrlipvvvJvopoHmmK/kvaDlkIzmhI/vvIzmiJHlv4PnlJzonJzon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og73mkLrmiYvvvIzku4rml6XkuIDotbfotbDvvIE8L3A+PHA+PGVtPjk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D5aSV6IqC77yM54m55Yir56Wd56aP6YCB57uZ5L2g77yM5oS/5L2g77ya55Sf5rS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Lq6JmxkcXVvO+S4gyZyZHF1bzvvvIzkuIfkuovpobrliKnmnInov5AmbGRxdW8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QieelpeWmguaEj+acieemjyZsZHF1bzvkuIMmcmRxdW87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yJ6LSiJmxkcXVvO+S4gyZyZHF1bzvvvIzmgLvkuYvkuIDliIfpg73pobombGRxdW8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OTcuPC9lbT7ngrnkuq7mtarmvKvnmoTng5vlhY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hZ3phb/vvJvmlp/mu6HphofpppnnmoTnvo7phZLvvIzmiornlJzonJzlk4Hlkb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nuqLngavnmoTnjqvnkbDvvIzmiornnJ/niLHooajovr7vvJvkvKDpgIHliqj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XvvIzmiormiornpZ3npo/kvKDpgIHvvJrkuIPlpJX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KaB54+N5oOc5q+P5LiA5qyh55u46YGH77yM6ZOt6K6w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m15oyC5q+P5LiA5qyh5YiG56a777yM5Lqr5Y+X5q+P5LiA5qyh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P5LiA5Lu954ix5oOF77yM5LiD5aSV5oOF5Lq66IqC77yM5oS/5aSp5Li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M5LiD5aSV5b+r5LmQ44CCPC9wPjxwPjxlbT45OS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Jk+W8gOaJi+acuu+8jOivt+S9oOaFouaFoumYheivu+S/oeaBr++8jOivt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xleW8gOeskeminO+8jOivt+S9oOWkqeWkqeWwhuaIkeaAneW/teOAgua1qua8q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7iuWkqeWIsOadpe+8jOaIkeeahOWFs+eIseWcqOeCuea7tOmXtO+8jOelneS9o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5uOemj+W/q+S5kO+8gTwvcD48cD48ZW0+MTAwLjwvZW0+6ZO25rKz5LiA5rO7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K5qGl5rWq5ryr576O5Li977yM54mb6YOO57uH5aWz55u45Lya77yM5b+r5Lm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LuK5pel5LiD5aSV5p2l5Li077yM57uZ5L2g5LiA6aKX55yf5b+D44CC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C65omL77yM5oGp54ix55u05Yiw55m95aS0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mK/kvbPmnJ/vvIzpgIHnpLzpgIHkuIPllpzvvJrkuIDllpzmnInnvJjnm7j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lpzkuKTmg4Xnm7jkvp3vvIzkuInllpzmtJ7miL/mmKXlrrXvvIzlm5vllpzotLXlrZ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IzkupTllpznpo/otKLmu6HlnLDvvIzlha3llpzlkInnpaXlpoLmhI/vvIzkuIPllp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nJ/jgILogIzmiJHlj6rmg7PmnInkvaDvvIz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YtOinkui+ueaDheivneaYr+S9oO+8jOW/g+mHjOaJgOW/teaJgOaD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vOS4reaYn+i+sOS5n+aYr+S9oO+8jOS9meeUn+aJgOeIsemDveaYr+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+WkleW/q+S5kO+8gTwvcD48cD48ZW0+MTAzLjwvZW0+57yY5Yi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55qE77yM6K+a5oya55qE5Y+L5oOF5piv56qd5b+D55qE77yb5oiR55So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ub5ruh6Zeu5YCZ5LiO5YWz5oCA77yb5oiR55So55yf5oya55qE5oOF5ruh6L2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Zac5oKm77yM55yf5YiH55qE56Wd56aP5L2g77ya5LiD5aSV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ku4DkuYjml7blgJnkvaDpqbvov5vmiJHnmoT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kvaDlsIbmiJHnmoTlv4PlgbfotbDvvIzmiJHlm6DkvaDnmoTnr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m6DkvaDnmoTnmrHnnInogIzlv6fmhIHjgILkuIPlpJX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kKbmkK3kuIDluqfpuYrmoaXvvIzlhbHlkIznibXmiYvvvJ8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uWUkOWDp+eahOaJp+edgO+8jOaCn+epuueahOS4k+azqO+8jOWFq+aI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ymeWDp+eahOivmuWunuijhei/m+W3p+WFi+WKm+ebkumHjO+8jOaJi+aNp+ed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IseaDheeahOeOq+eRsOiKse+8jOiEmui4j+S4g+WkleeahOelpeS6ke+8jO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OAgumAgee7meS9oO+8jOaIkeeIseedgOeahOS6uuWEv++8jOS9oO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m5iuahpee6puS8muWQl++8nzwvcD48cD48ZW0+MTA2LjwvZW0+5LiD5aSV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bm456aP5bGe56ys5LiA77yM57K+5b+D5oyR6YCJ5ben5YWL5Yqb77yM5Li65LqG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g5Y+R6IOW77yM5oiR6L+Y5piv5Lqy6Ieq5YGa5LqG5LiA5Lu956S877yM6YeM6Z2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bm456aP44CB5rip6aao44CB5b+r5LmQ44CB5rWq5ryr44CB55Sc6Jyc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+/77yM5oOF5Lq66IqC5b+r5LmQ44CCPC9wPjxwPjxlbT4xMDcuPC9lbT7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YrmoaXlvK/lvK/vvIzmgYvkurrnvKDnu7XvvJvkuIPlpJXnmoTmg4Xpn7XmgqD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ngb/ng4LvvJvkuIPlpJXnmoToirHpppnoiqzoirPvvIznm7jmgJ3nu7Xnu7XvvJ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mg4XnvJjnu6fnu63vvIzniLHkvaDml6DovrnjgILmhL/kvaDkuIPlpJ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S7iuWkqeaYr+S4g+Wkle+8jOmAgeS9oOefreS/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cqOelneS9oOW8gOW/g++8jOS7pemYsuWvguWvnu+8jOWPr+WQpuS4juaIkeS6p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LpeW8gOW/g++8jOWwseWbnuS4quefreS/oe+8jOaIkeS5n+W8gOW/g++8m+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jOaIkeefpemBk++8jOmCo+aYr+S9oOWcqOWus+e+nuOAgu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pel5pel5aSc5aSc55u85LuK5pyd77yM5LiD5aSV5L2z6IqC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b5pyd5pyd5pqu5pqu5YKs5Lq65rOq77yM5Zue5Zue5b6A5b6A6K+J6KG36I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7qi5Y+254K554K55oOF77yM5Lid5Lid5p+U5oOF5Lid5Lid5oSP77yb57+Y6aaW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rav6Lev77yM55u457qm55u45a6I5YWx55Sc6Jyc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vvIzmiJHml6Dms5Xlv5jmjonvvJvkvaDnmoTlpb3vvIzmuKnmmpb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vkvaDnmoTnvo7vvIzlpoLnp4vmnIjnmo7nmo7vvJvmiJHnmoTniLHvvIzlpoLnp4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t7zvvIzpmarnnYDkvaDkuIDnm7TliLDogIHjgILkurLniLHnmoTvvIzkuIPlpJ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luqbov4fnlJ/lkb3kuK3nmoTmr4/kuIDkuKrkuIPlp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eip+epuuWmgua0l+aYn+mXquiAgO+8jOeJm+mDjue7h+Wls+S8mum5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pOS4i+aDheivneiEieiEieiBiuOAgueIseaEj+aXoOmZkOWlve+8jOeUnOic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utuWutuS5nuW3p+acm+aYjuaciO+8jOacieaDheeUt+Wls+e6oue6v+e7leOAgumB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ihqOW/g+aEj++8jOa1qua8q+S4g+Wkle+8jOelneWQm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L2g5Zyo5rKz6YKj5aS077yM5oiR5Zyo5rKz6L+Z5aS077yM5oCd5b+15Z+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L2g5Zyo5qGl6YKj5aS077yM5oiR5Zyo5qGl6L+Z5aS077yM5Zac5oKm5ra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4ix6L+e5Zyo6L+Z5aS077yM5oOF6L+e5Zyo6YKj5aS077yM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S044CC5Lqy54ix55qE77yM5LiD5aSV5oiR562J5L2g77yB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IDmnaHnpZ7lpYfnmoTkuIPlpJXnpZ3npo/vvIzlpbPkurrmlLbliL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spzoirHkv4/vvIzotormnaXotormnInnu4flpbPosozvvJvnlLfkurrmlLbliLD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b3vvIzotKLov5Dnpo/ov5Dot5/kvaDot5HvvJvniLHkurrmlLbliLDlkoz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vvIznm7jkvp3nm7jkvLTlj6/lgZXogIHvvJvmgYvkurrmlLbliLDmhJ/mg4Xmr5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vKDnvKDnu7Xnu7XlnKjpuYrmoaXjgILkuIPlpJXmg4XkurroioLlsIb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nlJzonJzvvIzlubjnpo/lronlpb3vvIE8L3A+PHA+PGVtPjExNC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4gOWumuS8muaciemCo+S4quS6uu+8jOaDs+edgOWQjOagt+eahO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buOS8vOeahOW/g+aDhe+8jOermeWcqOafkOermeWvguWvnueahOWHuuWPo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6huS4juS9oOebuOmBh+OAguaci+WPi++8jOi/meS4quS4g+WkleiKgu+8jOS5n+i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adpe+8jOS9huaIkeS4gOebtOmDveWcqOOAgjwvcD48cD48ZW0+MTE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g5qyg5oiR5LiA5Liq5oul5oqx77yb5Yig6Zmk5a6D5qyg5oiR5LiA5Liq5ZC777y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D5qyg5oiR5LiA5Liq57qm5Lya77yb5aaC5Zue5aSN5L2g5qyg5oiR5YWo6YO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2g5bCx5piv5oiR55qE44CC5LiD5aSV5Yiw5LqG77yM56Wd54ix5oOF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kKvmg4XohInohInlhbHmrKLnrJHvvIzpg47mg4Xlpr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nJ3jgILljb/ljb/miJHmiJHlv4bnlJzonJzvvIzogLPprJPljq7no6jluqbkvbP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mg4Xnm7jmgqbmspDmganniLHvvIzmtbfmnq/nn7Png4Llv4PkuI3mlLnjgIL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g4XmnKrkuobvvIzmiaflrZDkuYvmiYvnm7TliLDogIHjgILkuIPlpJ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elneemj+aYr+S4gOenjeecn+WunueahOW/g+aE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mOeUnOeahOW/q+S5kO+8jOaYr+S4gOenjea1qua8q+eahOWRs+mBk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iusOW/hu+8jOaYr+S4gOenjee+juS4veeahOW5uOemj++8jOaYr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WPi+iwiuOAguS4g+WkleW/q+S5kO+8gT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pyI5Lic5Y2H77yM54mb6YOO5Ly0552A57uH5aWz5pif77yM5LiH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+D5Zu+6IW+77yM6YOO6ICV5aWz57uH5Li655u46YCi77yM5pyf55u8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YGl5a+E6ZO25rKz6K+J6KG35oOF77yM5rKJ6Iif5L6n55WU5b+D5rC45oG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6Lev6ZqP5L2g6KGM77yM5LiD5aSV5p2l5Li05rOq6Zuo5pym77yM55yf54ix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Lit77yM56Wd5L2g5LiD5aSV54ix55Sx6KG377yM576O5qKm5oiQ55yf5LqL5Lia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kuPC9lbT7pk7bmsrPmsLTplb/vvIzpmLvpmpTkuI3kuob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kuIPkuIPmnIjmlpfvvIzkuZ/og73pgaXlr4Tnm7jmgJ3kuYvmg4X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pnIDniLHmg4XvvIzojqvkvb/kuIPlpJXnqbrmnJvmnIjvvIzkuIPlpJXoio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lpoLmhL/vvIE8L3A+PHA+PGVtPjEyMC48L2VtPuWcqOS4g+Wkl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eUqOecn+aDheWSjOS9oOW6pui/h++8jOaEv+ebuOWuiOeahOaDheiwi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WIsOawuOi/nOOAgjwvcD48cD48ZW0+MTIxLjwvZW0+6ZO25rKz5LmL5LiK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77yM5LiA55Sf562J5b6F77yM5Yeg5LiW57yY5YiG77yM5p626bmK5oiQ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mn5omL77yM5pm26I655rOq54+g77yM5rSS5LiL5Yeh5bCY77yM576O5aW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oOF5aWJ54yu77yM5LiD5aSV5b+r5LmQ77yM5bm456aP55Sc6Jyc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J6N5oOF5LiH5YiG44CCPC9wPjxwPjxlbT4xMjIuPC9lbT7ngrnngrnpo57mmJ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YfniYfnuqTkupHlvITlt6fvvIzohInohInmnIjljY7lpoLnu4PvvIzmgqDmgq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uYrmoaXjgILlpKnmt6Hpk7bmsrPlnoLlnLDvvIznm7jmgJ3ml6DorqHlm57pgb/jgIL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YPlsbHkuIfph4zvvIzlr4TmiJHlv4PkuK3mg4Xor63vvJrniLHkvaDmsLjkuI3lj5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hInlv6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zZGZmanc1YmouaHRtbCI+aHR0cHM6Ly9kdWFuanV6aWt1LmNvbS9kdWFuanV6aS9j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NW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AA54518C7F98D17D2BF285EABA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