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C078D2EF9A5C0E6D73A19BFD50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C078D2EF9A5C0E6D73A19BFD50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5qE55WZ6KiA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eUqOWkmuWlv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lve+8jOaIkeayoeacieW+iOWlve+8jOS9oOS4jeWrjOW8g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cgOWWnOasouS4ieaciOeahOmjju+8jOWbm+aciOeahOmbqO+8j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umYs+WSjOacgOWlveeahOS9oOOAgjwvcD48cD48ZW0+My48L2VtP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Yr+aDs+aDs+mDveS8muWBt+edgOS5kOeahOS6uu+8jOeUnOS4jeWPr+iogO+8j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r+OAgjwvcD48cD48ZW0+NC48L2VtPuWBmuaIkeWls+aci+WPi+WQp++8jOih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hjOaIkeWGjeaDs+aDs+WKnuazleOAgjwvcD48cD48ZW0+NS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IseS4jeaYr+aIkeeIseS9oO+8jOS9oOWNtOS4jeeIseaIkeOAguiAjO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S4jeefpemBk+OAgjwvcD48cD48ZW0+Ni48L2VtPu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jueCjueDiOaXpeS5n+mpseS4jei1sOW/g+S4reeahOWvku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Pr+iDveWPquaYr+i/meS4quS4lueVjOS4iueahOS4gOS4quS6u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dpeivtO+8jOS9oOWwseaYr+WFqOS4lueVj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S9k+mHjeS4iuWNh+S6hu+8jOe7neWvueayoeacieWBt+WQg++8jOWPquaYr+aK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UvuWcqOS6huW/g+mHjOOAgjwvcD48cD48ZW0+OS48L2VtPuaEv+acquadpe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mDveacieS9oOebuOS8tO+8jOaEv+aDheivnee7iOacieS4u++8jOS9o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OAgjwvcD48cD48ZW0+MTAuPC9lbT7miJHopoHmjILnnYDkuIDkuLLpk4Ppk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kuIDmiorlsI/lvKnvvIzljrvmsZ/muZbph4zmib7lv4P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C75piv5oOz5b+16JGX5L2g77yM6Jm954S25oiR5Lus5peg5rOV5YWx5ZC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P5YiG5q+P56eS44CCPC9wPjxwPjxlbT4xMi48L2VtPuacquadpeeahOavj+S4qu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aIkeeahOS6uueUn+aJjeS8muWujOaVt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ZLnlJ/mtLvvvIznkIbmg7PlvZLnkIbmg7PvvIzkvaDlvZ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I5YWJ5p6v6JCO77yM6L+e5pif5pif6YO95rWB5LqG5rOq77yM5oiR5Y20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c5LiN6IO95a+Q44CCPC9wPjxwPjxlbT4xNS48L2VtPuaIkei/meS4gOeUn+WP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S7tuS6i++8jOWPqueIseS6huS4gOS4quS6u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kuKrkuJbnlYzkuIrvvIzotbDotbDlgZzlgZzvvIzlr7vlr7vop4Xop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ozkvaDnm7jpgYfjgII8L3A+PHA+PGVtPjE3LjwvZW0+6Z2i5a+55aW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b6I5oWM77yM55yL5LiN6KeB77yM5oCd5b+15Y205pyJ5Y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4gOW5tO+8jOS9oOS9juedgOWktOS4jeivtOivne+8jOiuqeaIkeiHs+S7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eJteaMguOAgjwvcD48cD48ZW0+MTkuPC9lbT7mnIDov5HmnInosKPoqIDor7T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opoHmvoTmuIXkuIDkuIvvvIzpgqPkuI3mmK/osKP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u/5L2Z55Sf5LiO5L2g5Li+5qGI6b2Q55yJ77yM5Yir6K6p5oiR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6K6p5oiR5b+D5aaC5q2754Gw44CCPC9wPjxwPjxlbT4yMS48L2VtPuaIk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WRiuivieS9oOaJgOacieezn+ezleeahOS6i++8jOS9huacgOWQju+8jOaIke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IkeaDs+S9oOOAgjwvcD48cD48ZW0+MjIuPC9lbT7mhL/miJDplb/kuL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pgYfliLDkuIDkuKrml6DpnIDlj5bmgqbnmoTkurrlhbHluqb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S/5piv56m65rCU5Lit55qE5LiA57yV5bCY5Z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L2g5b2i5b2x5LiN56a744CCPC9wPjxwPjxlbT4yNC48L2VtPuW/g+S4reS4h+e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jOmDveaYr+S4uuS9oOiAjOWKqOOAguecvOS4reS4h+mHjOaflOaDhe+8jOea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i1t+OAgjwvcD48cD48ZW0+MjUuPC9lbT7pmarkvaDov5nmnaHot6/vvIz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HlsLHotbDlpJrkuYXvvIzmr6vml6DmgKjlv7/vvIznu53kuI3nmrHkuIDkuIvnnI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Z5LiW55WM5LiK6Zmk5LqG5oiR77yM6LCB6YO9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mq5Zyo5L2g6Lqr6L6544CCPC9wPjxwPjxlbT4yNy48L2VtPueIseaYr+eUmOaEv+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JgOaciemAgOi3r++8jOWPquS4uuaNouS4gOS4quWFseW6puS9meeUn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mK/miJHnmoTlpKrpmLPvvIzmr5Xnq5/mnInkvaD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pmLPlhYnjgII8L3A+PHA+PGVtPjI5LjwvZW0+5Y+q5oOz5oqx552A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LiN5pS+77yM5pyA5aW955qE5bm456aP77yM5piv5L2g57uZ55qE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cieS4pOmXtOaIv++8jOS4jeWkp+WNtOW+iOa4qeaalu+8muW3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WSjOWPs+W/g+aIv++8jOa7oea7oeeahOWFqOaYr+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Krnvo7lpb3vvIzku6TmiJHml6Dms5Xnm7Tnmb3nmoTor7Tlh7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yf55qE5b6I6Iqx5b+D77yM5Zac5qyi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q+P5LiA5Liq55qE5L2g44CCPC9wPjxwPjxlbT4zMy48L2VtPuaIkeaDs+m6u+eD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Wug+WRiuivieS9oO+8jOaIkeaDs+S9oO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miJHlubTlsJHml7bnmoTlhbXojZLpqazkubHvvIzkuqbkvJrmmK/miJHlhb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Tnmb3pppboia/kurrjgII8L3A+PHA+PGVtPjM1LjwvZW0+5b6I5ZCO5oKU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6K6p5oiR5oSf5Y+X5Yiw5L2g5LiN5Zyo5oiR6Lqr6L655pe2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mXruaIkeacieWkmueIseS9oO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mBh+ingeS9oOS4gOeZvuasoe+8jOS5n+S8muaypumZt+S4gOeZvu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bPkuo7kvaDvvIzljYPlhpvkuIfpqazvvIzlm5vmtbfmva7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vvIzmiJHlv4Ppg73nlJzkuobjgII8L3A+PHA+PGVtPjM4LjwvZW0+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Lef5oiR5LiA5qC35b6I55qu77yM6IO95LiN6IO95biu5oiR566h566h5a6D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mgeaAquWwseaAquaIke+8jOaKiuebuOmBh+WPmOaIkOS6h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WKqOWwseaDs+WSjOS9oOWkqemVv+WcsOS5h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niLHkvaDvvIzmr5TmmKjlpKnlpJrvvIzkvYbkuI3lpoL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25YWJ5rip5p+U77yM6L+Y6ZyA5L2g5oeC44CC55Sf5rS7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2g5a6g44CCPC9wPjxwPjxlbT40Mi48L2VtPuWWnOasouimgei2geaXqe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etiemUmei/h+S6huWwseecn+eahOmUmei/h+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op5LnmoTlvq7nrJHvvIzlrojnnYDkvaDlv4PnmoTml7blgJnmiY3mmK/nuq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brllYblj5jkvY7kuobjgII8L3A+PHA+PGVtPjQ0LjwvZW0+5LiN566h5oiR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mz5bq477yM5oiR5oC76KeJ5b6X5a+55L2g55qE54ix5b6I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ZmuS7gOS5iOWuie+8jOaIkeW3tOS4jeW+l+S9oOaDs+aIkeWIsOWk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OOAgjwvcD48cD48ZW0+NDYuPC9lbT7lpoLmnpzot5/kvaDlnKjkuIDotbf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pLpmanvvIzpgqPkuYjnnJ/lv4Por53lsLHmmK/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i65LqG6L+Z5LiA5Yi75Yqq5Yqb5LqG5Y2D5LiH5qyh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L2g6K+05LiA5aOwJmhlbGxpcDsmaGVsbGlwO+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nn6XpgZPlkJfvvIzmiJHkuI3mg7PlgZrkvaDnmoTot6/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kvZnnlJ/mlYXkuovph4znmoTkurrjgII8L3A+PHA+PGVtPjQ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L2g77yM5peg6K665a+M6LS15LiO5ZCm77yM5oiR6YO95piv5LiW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1MC48L2VtPuacgOWlveeahOaEn+inieaYr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S9oOeci+i/h+WOu+aXtu+8jOS9oOW3sue7j+WcqOWHneinh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ku6zku6XlkI7lnKjkuIDotbfvvIzkvaDotJ/otKPlrqD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/niLHjgII8L3A+PHA+PGVtPjUyLjwvZW0+5L2g55qE5pma5a6J5Y+q5piv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ma5a6J5piv5oiR54ix5L2g44CCPC9wPjxwPjxlbT41My48L2VtPu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teS6huaJi+Wwseeul+e6puWumu+8jOS7juatpOS9oOWPqu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lh7rnjrDnmoTpgqPkuIDliLvotbfvvIzlsLHmmK/miJHlhajpg6j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1LjwvZW0+5L2g5LiN5piv5pyA5aW955qE77yM5L2G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q+U5LuA5LmI6YO95aW944CCPC9wPjxwPjxlbT41Ni48L2VtPuWFtuWunu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eWvuiLpu+8jOS4jei/h+aYr+aDs+S9o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kuI3mgI7kuYjkvJrlk4TkurrvvIzkvYbmiJHkvJrnv7vlsbHotorls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nkvaDkuIDkuKrmi6XmirHjgII8L3A+PHA+PGVtPjU4LjwvZW0+5LqL5LqL5pyJ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25Lu25pyJ552A6JC977yM5Yeh5LqL5pyJ5Lqk5Luj77yM5piv5L6L5aSW5Lmf5pi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OS48L2VtPuW4jOacm+aIkeiDveaIkOS4uuS9oOeahOWwj+S8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iXj+edgOaso+WWnOS4jeW3su+8jOeCq+iAgOaXtuagvOWklu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mnKzmnaXmmK/opoHooYzotbDmsZ/muZbnmoTvvIzkvYb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p4nlvpflj6/ku6XlhYjlgZzkuIDlgZzjgII8L3A+PHA+PGVtPjYxLjwvZW0+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5qE56ysM+WIhjQw56eS77yM5piv5oiR5oOz5a+55L2g6K+0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Fs+S6juaDs+S9oOi/meS7tuS6i++8jOi6suW+l+i/h+WvuemFk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nO+8jOi6suS4jei/h+Wbm+S4i+aXoOS6uueahOihl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g7PmiJHlv4Pph4znmoTkuIDmoKrol6TolJPvvIzkvp3pmYT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plb/jgII8L3A+PHA+PGVtPjY0LjwvZW0+5oiR5LiN6IO957uZ5L2g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o5LiW55WM5YWo6YO957uZ5L2g44CCPC9wPjxwPjxlbT42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ebuOeIse+8jOS+v+aQuuaJi+WIsOiAge+8m+WmguiLpemUmei/h++8jOS+v+aKp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jYuPC9lbT7kvaDmmK/kuI3mmK/ov5Hop4bllYrvvJ/kuI3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lYrvvIHpgqPkvaDmgI7kuYjnnIvkuI3lh7rmnaXmiJHllpzmr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Ko5aW977yM5oKo5pyJ5paw55qE5oGL54ix6K6i5Y2V77yM6K+35Y+K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R44CCPC9wPjxwPjxlbT42OC48L2VtPuaciOS6rueFp+Wbnua5luW/g++8jOmHjum5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mXsuS6ke+8jOaIkeatpeWFpeS9oOOAgjwvcD48cD48ZW0+NjkuPC9lbT7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nliIbpkp/ng63luqbvvIzmmK/ok4TosIvlt7LkuYXlkI7nmoTvvIzmt7HmgJ3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L3A+PHA+PGVtPjcwLjwvZW0+5Zyo6L+Z576k5rWu6LqB6IWQ5py955qE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A5Lit5oSP5L2g44CCPC9wPjxwPjxlbT43MS48L2VtPuavj+Wkqe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wseaYr+ingeWIsOS9oO+8jOW5tuWSjOS9oOivtOivtOivn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mnLXojrLoirHllYbph4/miJHku6znmoTmnaXkuJbvvIznhLblkI7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pl7TlpZTlkJHlr7nmlrnjgII8L3A+PHA+PGVtPjcz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4m15a+55LqG5omL77yM5bCx566X5aSx5Y675LqG5pa55ZCR5oSf77yM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z5oCV44CCPC9wPjxwPjxlbT43NC48L2VtPuWmguaenOS9oOaVou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uOemj+adpei1jO+8jOaLvOS6huWRveaIkeS5n+S4jeS8muiuqeS9oOi+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DkuLrkvaDnmoTlrp3otJ3miJHov5jopoHotbDlpJrlsJH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bvlpKnlj6/kuI3lj6/ku6XjgII8L3A+PHA+PGVtPjc2LjwvZW0+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675Yiw5LiW55WM5bC95aS06L+Y5oOz5YaN5Zue5p2l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ImuWImuWlve+8jOeci+ingeS9oOW5uOemj+eahOagt+Wtk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dgOS9oOeahOW5uOemj+OAgjwvcD48cD48ZW0+NzguPC9lbT7lnKjmnIn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g73pgYfliLDkvaDvvIznq5/oirHlhYnmiYDmnInov5DmsJ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6Leo6L+H6Led56a75Y675oul5oqx5L2g77yM6ICM5LiN5piv5oqx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+05oOz5L2g44CCPC9wPjxwPjxlbT44MC48L2VtPuecn+aDs+edoeinieeahOaXtuWA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S4gOa7muWwsea7mui/m+S9oOaAgOmHjO+8jOaDs+aDs+mDveeUnOWVi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jh6aTg0aGxj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4emk4NGhsY3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C078D2EF9A5C0E6D73A19BFD50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