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1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28DC42282A17E5C65BD444939EE1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8DC42282A17E5C65BD444939EE1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Lu956Wd56aP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ygeaciOaegee+ju+8jOWcqO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heeEtueahOa1gemAneOAguaYpeiKseOAgueni+aciOOAguWkj+aXpeOAguWGrOmbq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+juWlve+8jOWPq+WBmueyvuW9qe+8m+iLpeaYr+ezn+ezle+8jOWPq+WBmue7j+WO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ciO+8jOWGjeingeOAgjwvcD48cD48ZW0+Mi48L2VtPuW/g+S4reacieebv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Wlve+8jOS4jei0n+W9kuacn++8m+aEv+S9oOeahOWbm+aciO+8jOW/g+S4reacie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XruaVouWLh++8jOaXoOmXruS4nOilv++8m+S4ieaciOWGjeinge+8jOWbm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y48L2VtPuaWsOeahOS4gOS4quaciO+8jOWPiOaYr+S4gOS4q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aIkeimgeWBmuS6uue+pOS4reacgOS6ruecvOeahOaY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m+aciOeahOesrOS4gOWkqea4hea4heeIveeIveeahO+8jOWbm+aci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W8gOW8gOW/g+W/g+eahO+8jOWbm+aciOeahOavj+S4gOWkqemDve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eahOaJgOacieaXpeWtkOmHjOe+jue+juWTku+8jOS4gOW5tOWbm+Wto+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PmO+8jOWvueS9oOeahOelneemj+S4jeaWre+8jOacgOe+jueahOelneemj+mAg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+imgeeahOaci+WPi++8jOelneS9oOW/g+aAgOe+juWlveeahOW4jOacm++8j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ruS4veeahOW/g+aDheOAgjwvcD48cD48ZW0+NS48L2VtPuWbm+aciO+8jOS9oOWlve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jOS5n+aYr+aWsOeahOW+geeoi++8gTwvcD48cD48ZW0+Ni48L2VtP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imgei/h+WOu+S6hu+8jOS4gOS4quaWsOeahOWbm+aciOW8gOWni++8jOWws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aWsOeahOW8gOWni+WQp+OAgjwvcD48cD48ZW0+Ny48L2VtPuWkseWOu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DveS8muS7peWPpuS4gOenjeaWueW8j+Wbnuadpe+8jOaJgOacieaCsuasouemu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gOWcuuS/rueCvO+8jOS/neaMgeS4gOmil+W5s+W4uOW/g++8jOS7u+WHr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+aJsOS4jeaWre+8jOWuiOS9j+WxnuS6juiHquW3seeahOe+juWlveOAguWbm+aci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aDs+W8gOS4gOeCue+8jOaJjeiDveW8gOW/g+S4gOeCu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+8jOi/meS4quaYpeWkqeadpeW+l+acieeCueaZmuS6hu+8jOWPr+e7iOept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S6hu+8jOS4gOWIh+S4jemDveWImuWImuWlveWQl++8n+WwseWDj+S6uuS7rOW4u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iZsZHF1bzvkvaDlgZrkuInlm5vmnIjnmoTkuovvvIzlnKjlhavkuZ3mnIjoh6rmnIn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ImcmRxdW876Ziz5pil5biD5b635rO977yM5LiH54mp55Sf5YWJ6L6J44CC5Zu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LiH54mp5YuD5Y+R5pel5a2Q77yM5Zyo5Lq65Lus55qE5oyH57yd6Ze0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KE54S256a75Y6744CC5a6D5bim5p2l5LqG57u/6I2J5aaC6Iy177yM5bim5p2l5Lq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ub5byA77yM5bim5p2l5LqG5pil5Zue5aSn5Zyw44CC5LiJ5pyI5YaN6KeB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Zub5pyI5aaC6K+X77yM6ZmM5LiK6Iqx5byA77yM6I2J6Imy55S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aSc6Z2Z576O77yM5bCG5b+15YGc5rOK5Zyo5rip5pqW55qE5paH5a2X6YeM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YWJ6Zi077yM5Zyo5aKo6Imy6YeM5rWB5reM77yM5b+D5LiK55qE6Ziz5YWJ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ZCM5Zyo44CC5oiR5aSa5oOz5LiO5L2g77yM5YWx6LWP5pil6Iqx56eL5pyI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aSp6Zi25b6u5YeJ77yM5L2g5bCx5piv6YKj5p6a55qO5rSB55qE5pyI5Lqu77yM5aa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Iis5rOK5Zyo5oiR5b+D5LiK44CCPC9wPjxwPjxlbT4xMC48L2VtPuWRiuWIq+S4i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OpeWbm+aciO+8jOS4gOWIh+maj+e8mOOAguaXtuWFieWMhuWMhu+8jOS4jeWOu+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WOu+aKseaAqOOAguS4ieaciOW3sue7j+aChOaChOeahOemu+W8gOS6h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nemihOWFhu+8jOWwsei/meagt+awuOi/nOemu+W8gOS6hu+8jOiAjOWbm+aciOato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i9u+W/q+eahOatpeS8kOaChOeEtuiAjOiHs++8jOaXoOiuuuaIkeS7rOaYr+WQp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S6hu+8jOWug+mDveS4jeabvuWBnOath++8jOWmgue6puiAjOiHs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urLniLHnmoTmnIvlj4vvvIzmiJHnmoTlv4PmhI/kvaDmhJ/lj5f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mhL/lgaXlurfpmarkvaDlt6blj7PvvIzmhL/ng6bmgbzov5zlnKjlpKnovrnvvIz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l67lgJnpgIHnu5nnnJ/mraPnmoTmnIvlj4vvvIzmiorlhbPlv4PpgIHnu5nnj43otL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vvIwz5pyI77yM5oSf5oGp5LiA6Lev5pyJ5L2g77yMNOaciO+8jOe7p+e7reaQu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OAgjwvcD48cD48ZW0+MTIuPC9lbT7miJHor7TkvaDmmK/kurrpl7TnmoTlm5vmnI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k43ngrnkuq7kuoblm5vpnaLpo47vvIzovbvngbXlnKjmmKXnmoTlhYnoibPkuK3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nYDlj5jjgILkvaDmmK/lm5vmnIjlpKnph4znmoTkupHng5/vvIzpu4TmmI/lkLnnnYD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/vvIzmmJ/lrZDlnKjml6DmhI/kuK3pl6rvvIznu4bpm6jngrnmkpLlnKjoirH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Zub5pyI5L2g5aW977yB5LiJ5pyI5YaN6KeB77yB5oS/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76O5aW977yM5oS/5oSP55ar5oOF6L+H5Y6777yM5oS/5oiR5Lus5bCK6Ye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55WP6Ieq54S244CC6Ieq54S25Lmf5Lya5Zue6aaI57uZ5oiR5Lus5oOz6KaB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Yqg5rK577yB5L2g5piv5pyA5qOS55qE77yM6Ie05pWs6L+Z5LiW6Ze0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5Lq644CCPC9wPjxwPjxlbT4xNC48L2VtPjTmnIjnrKzkuIDlpKnvvIz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HnpZ3kvaDkuInpmLPlvIDms7DvvIzlpb3ov5DluLj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Zub5pyI5pyI77yM5oS/5bKB5pyI5aaC5Yid77yM5L2g5oiR5aaC5pW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XtuWFieWMhuWMhu+8jOaAu+aYr+aXoOiogO+8jOWRiuWIq+W8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k+W9qe+8jOW5tOWRs+WNgei2s+eahOS4ieaciO+8jOaIkeS7rOi/juadpeS6hu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eahOWbm+aciO+8jOWFiemYtO+8jOS7juWuueWcsO+8jOWcqOWto+iKgueahOi9rO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WjsOa1gemAne+8jOi9u+i9u+aOqOW8gOS4gOaJh+aYpeeahOmXqOalo++8jOWcq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YjuWqmueahOaXpeWtkOmHjO+8jOS4jeW/heaEn+aAgO+8jOS4jeW/heeJteW/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WKm+eahOWnv+aAge+8jOS4jei0n+aYpeaXpeWlvemftuWFie+8jOS7pee+juS4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En+WPl+eUn+a0u+eahOe+juWlveOAgjwvcD48cD48ZW0+MTcuPC9lbT405pyI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pe25YWJ5rWB5reM77yM5oOF6LCK5LiN5pS577yM54m15oyC5L6d5pen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u05rex77yM5pyA576O55qE6Zeu5YCZ6YCB57uZ5oCd5b+155qE5L2g77yM5oS/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A5aSp5aW96L+Q5p2l77yM56Wd5L2g77yM5LiA5bm05LiA5bm056aP5bi4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ieaciOe7k+adn++8jOWbm+aciOWIsOadpe+8jOaKiu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6q+W/g+aUvui/m+iDjOWMhemHjO+8jOaKiuaEieaCpueahOW/g+aDheijhei/m+WP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aKiumDgemXt+eahOeDpuaBvOaPiei/m+e6uOevk+mHjO+8jOaKiuWkmuaDh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0tOWcqOW/g+WdjumXtO+8jOaWsOeahOS4gOaciO+8jOWtpuS8muefpei2s+W4u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iDveefpei2s++8jOWwseS7gOS5iOmDveS4jee8u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vmnIjvvIzkuIDmoJHoirHlvIDvvIzkuIDmoJHmmpbjgILlnKjmmKXlpKn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lnLrlsoHmnIjpnZnlpb3vvIzkuI7ml7blhYnvvIzkuI7muKnmmpbvvIzkuI7lvZ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niLHvvIzlkIzlnKjjgII8L3A+PHA+PGVtPjIwLjwvZW0+6K6p5rKJ6Ze3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CM6ZqP552A6YCd5Y6755qE5LiJ5pyI6ICM5Y675ZCn77yM5o2i5LiK56ev5p6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b+D5oOF77yM5pW05aW96KGM5ZuK77yM5L+h5b+D5ruh5ruh5Zyw5YaN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uI56m25Lya6L+H5oiQ6Ieq5bex5oOz6KaB55qE5qih5qC377yB5Zub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4ieaciOWGjeinge+8jOWbm+aciOS9oOWlve+8gem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aaluiKseW8gOeahOS4ieaciO+8jOi/juadpeacgOe+jueahOS6uumXtOWbm+aci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405pyI77yM5L2g5aW977yB5bi45rGC5pyJ5Yip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pyJ5Yip6Ieq5bex44CCPC9wPjxwPjxlbT4yMy48L2VtPuWbm+aciO+8jOaYpe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e7mueDguato+S9s+acn+OAguWAn+S4gOWcuuS4ieaciOacquWkrueahOWAvuWf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juadpeS4gOeJh+a4heacl+iJs+S4veeahOS6uumXtOWbm+aci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uI3nrqHmiJHku6znlKjku4DkuYjmlrnlvI/mtLvnnYDvvIz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67nmoTvvJrliKvov53lv4Pku6Xlj4rliKvlkI7mgpTjgILnvo7lpb3nmoTnlJ/mtL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LHmmK/nmb3lpKnmnInor7TmnInnrJHvvIzmmZrkuIrnnaHkuKrlpb3jgILlm5v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ml6nlronvvIE8L3A+PHA+PGVtPjI1LjwvZW0+5pqW5pil77yM5Ly0552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O5ZCf77yM57yT57yT6ICM5p2l77yb5q6L5Yas77yM6ZqP552A5rKZ5ryP55qE5rW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6ICM5b2S44CC5rGf5Y2X55qE5Zub5pyI77yM5Ly85LmO6L+Y5q6L55WZ552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qE5paZ5bOt77yM5b6u5Ya377yM5riF5a+S44CCPC9wPjxwPjxlbT4yNi48L2VtP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mYtOmbqOi/nue7teeahOS4ieaciO+8jOaWsOeahOS4gOS4quaciO+8jOaDoOmjjuWS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OuumjnuiNiemVv+OAgjwvcD48cD48ZW0+MjcuPC9lbT7ml7blhYnlpoLmsLTvvIz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I3oqIDvvIzkuInmnIjlronpnZnmtYHotbDvvIzlm5vmnIjmgoTnhLbogIzoh7P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K3mnIDnn63nmoTkuInmnIjvvIzlnKjmmKXmmpboirHlvIDkuYvpmYXvvIzlsLHopo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r7Tlho3op4HvvIzlsJTlkI7lkozlm5vmnIjmuKnmn5TlnLDpgZPlo7DvvJrkvaDlpb3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lho3op4HvvIzlm5vmnIjkvaDlpb3vvIE8L3A+PHA+PGVtPjI4LjwvZW0+5Zu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uI55qE57Sr54eV6KGU552A6aaZ5rOl77yM5Zyo5oi/5qqQ44CB5qKB6Ze06Ieq55Sx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44CC5aSa5Zi055qE6bq76ZuA77yM5Zyo57q/5p2G5LiK5oyk5oyk5oyo5oyo44CB55yJ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ie5Zyw5Lqk6LCI77yM5oiW55m95oiW57Sr55qE546J5YWw77yM5Zyo6aOO5Lit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p2v77yM6YKj576O6YWS5LiA5qC35rWT5b6X5YyW5LiN5byA55qE6aaZ5rCU77yM5rqi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oi/44CCPC9wPjxwPjxlbT4yOS48L2VtPumAgeS9oOixoeW+geedg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yvue+jueOieWZqO+8jOelneS9oOWcqOaWsOeahOWbm+aciO+8jOWlvei/kO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+jua7oe+8jOS4h+S6i+WmguaEj+OAgjwvcD48cD48ZW0+MzAuPC9lbT7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Z/mmK/lvIDnr4fvvIzov47mjqXlm5vmnIjmuKnmmpbnmoTmmKXpo47vvIzlkLn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vvIzmupDmupDkuI3mlq3vvIzluKbmnaXotKLmsJTvvIzkuYXkuYXnm7jkvKD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m5vmnIjpm6jlraPnmoTmtarmvKvvvIzpmY3kuIvnlJzonJzvvIznlZnlnKjlv4P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muKnppqjvvIzlubjnpo/ml6DpmZDvvIzku4rlpKnnmoTnpZ3npo/kvaD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pb3kuobvvIzov5nph4zpnaLljIXlkKvnnYDkuIDmlbTlubTnmoTvvIzotKLov5DvvIz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oYPoirHov5DvvIzorqnkvaDlnKjmnKrmnaXnmoTmr4/liIbmr4/np5Lpg73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Zub5pyI6YeM77yM55u46YGH5pyA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+rumjjuaLgumdouaYpeaEj+a1k++8jOahg+iKseS+neaXp+eskeaYp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S8muWRiuWIq+S4ieaciO+8jOS7juaWsOeahOS4gOaciOW8gOWni++8jOivleedg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+S4gOWkqeeugOWNleWNtOW/q+S5kOOAgjwvcD48cD48ZW0+MzMuPC9lbT405pyI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5ub5byA55qE5a2j6IqC77yM6ZqP5aSE5Y+v6KeB57KJ6Z2i5qGD6Iqx77yM56yR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77yM5py15py15LqJ5aWH5paX6Imz44CC6Ziz5YWJ54Wn6ICA552A55Sw5Z6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eg6ZmF55qE55Sw6YeO5Yiw5aSE5pGH5puz552A5pil55qE576O5pmv77yM5q2k5oOF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uf6K6p5oiR55WZ6L+e5b+Y6L+U44CCPC9wPjxwPjxlbT4zNC48L2VtPuS7iuWkqeaY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nrKzkuIDlpKnvvIzmiJHnmoTnpZ3npo/kuLrkvaDlvIDlkK/mlrDkuIDmnIj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/mtLvvvIzmhL/kvaDmnIjmnIjlronlurfvvIzlsoHlsoHlubPlronvvIz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1LjwvZW0+5Zub5pyI55qE56ys5LiA5aSp77yM5Lmf5piv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6YCB5p2h56Wd56aP6KGoJmxkcXVvO+aEmiZyZHF1bzvlv4PvvIzmhL/kvaD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mbGRxdW875oSaJnJkcXVvO+W/q++8geaOpeaUtuiAheW5tOW5tOaciSZsZHF1bzvmhJ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Zue5aSN6ICF5pyI5pyI57uTJmxkcXVvO+aEmiZyZHF1bzvvvIHpgIHlh7rogI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4gmbGRxdW875oSaJnJkcXVvO++8jOaUtuiXj+iAheS5heS5heWvjCZsZHF1bzvmhJ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PC9wPjxwPjxlbT4zNi48L2VtPuWbm+aciOmHjOeahOWwj+mbqO+8jOa3heaype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aype+8jOa3heaypeaypeaypeS4i+S4quS4jeWBn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ph4zvvIznm7jnn6XmnIDmmpbjgII8L3A+PHA+PGVtPjM4LjwvZW0+5oS/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6YO95LiN5pyf6ICM6YGH44CC5oS/5omA5pyJ55qE576O5aW977yM6YO95aaC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44CC5paw55qE5LiA5Liq5pyI77yM5piv5paw55qE5biM5pyb77yb5bel5L2c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5Sf5rS75pu05Yqg5a+M5pyJ77yM54ix5oOF5pu05Yqg55Sc6Jyc77yM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6aWx5ruh77yM5b+D5oOF5pu05Yqg5oSJ5b+r77yM6Lqr5L2T5pu05Yqg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ieaciO+8jOWGjeingeOAguWbm+aciO+8jOS9oOWlve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juS7iuWkqei1t++8jOi/juadpeS6uumXtOacgOe+juWbm+aciOWkqe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i1t++8jOS4jei0n+aXtuWFieS4jei0n+W3se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m5vmnIjnmoTkurrpl7TkuIDlrprlhajmmK/lpb3vvIznm7jkv6Hlm5vmnIj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otorov4fotorlpb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lkcWs1ZWJ4aHo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5ZHFrNWVieGh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8DC42282A17E5C65BD444939EE1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