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8903E8D25887ECD52233DD3BC4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8903E8D25887ECD52233DD3BC4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Go55m9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9oOWIu+mqqOmTreW/g++8jOaDs+S9oO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m+eIseedgOaDs+edgO+8jOW/g+mGieW/g+eijuWNtOS+neaXp+eXtOi/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Fp+mhvuaIkeWkquS5heS6hu+8jOS7peWQjui9ruWIsO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mgeaKiuaIkeWFqOmDqOeahOeIse+8jO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Ev+acgOWcqOS5jueahOS9oO+8jOi6q+S9k+WBpeW6t+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3r+i/mOW+iOmVv++8jOmavuWFjeW/g+mFuOeasee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uuuaAjuagt++8jOWIq+advuaJi+WwseWlveOAgjwvcD48cD48ZW0+N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ui+eWvuW5tuS4jeaYr+WdkOWcqOi9ruakheS4re+8jOiAjOaYr+WkseWOu+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WnOasouS9oO+8jOS7juWkqeWNl+WIsOWcsOWMl+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IsOWkqeiNkuOAgjwvcD48cD48ZW0+Ny48L2VtPuaIkeS4gOWIu+S5n+S4jeab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9oO+8jOS9huWNtOinieW+l+WkseWOu+S9oOWNg+S4h+aso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juS9oOS4gOWIgOS4pOaWre+8jOWGjeS4jeaDs+S4juS9oO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iuqeaIkeacneS5n+aDs+S9oO+8jOaaruS5n+aDs+S9oOOAgueUn+eUn+atu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jee7neOAgjwvcD48cD48ZW0+OS48L2VtPuWwj+Wls+WtkOS4jeaJje+8jOecv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FrOWtkOS4gOS6uu+8jOaDs+mXruWFrOWtkO+8jOW/g+S4reaYr+WQpuWvue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HoOWIhuasouWWnO+8jOiLpeWFrOWtkOWQjOaIkeaDs+eahOS4gOiIrO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meeUn+S4vuahiOm9kOecie+8jOS9nOS4gOauteS9s+ivn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oHotbDvvIzmiJHlsLHnu4rlgJL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6YCd55qE5bKB5pyI5LiA5Y675LiN5aSN6L+U77yM5Y+v5bey6YCd55qE6K6w5b+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2g6ICM5aSN546w77yM5Y205Zug5Li65L2g6ICM5Y+Y5b6X5riF5r6I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5qE5Yqb6YeP77yM54ix55qE6a2U5Yq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aXtu+8jOaSnuW8gOS6huaIkeeahOW/g+aJie+8m+S9oOi1sOaXtu+8jOWNtOm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IkeeahOW/g+aIv+OAguS7juatpO+8jOaIkeeahOW/g+WDj+WFs+S4jeS4iueah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1t+aXtuS4gOeJh+WGsOWHieOAguWPquacieS9oO+8jOiDvei1sOi/m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muaFsOaIkea3oea3oeeahOW/p+S8pOOAgjwvcD48cD48ZW0+M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iJHlkozkvaDkuIDnlJ/po47pm6jlkIzoi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76O5aW977yM5piv5Zug5Li65pyJ5L2g5Ye6546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WueeUs+ivt+WBmuaCqOW/g+WwluWwluS4iueahOWunei0ne+8jOaOpeWPl+ivt+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YuPC9lbT7kvaDlnKjmiJHlv4Pph4zlkJHpmLP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kuI3liqjvvIzpmLPlhYnnhafkuI3ljJbjgII8L3A+PHA+PGVtPjE3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2g77yM6L+Y5aW95oiR5rKh5pS+5byD44CCPC9wPjxwPjxlbT4xOC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v+W/jO+8jOWPquaDs+WSjOaCqOebuOWBleiAge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q5josIPvvIzlj6rmmK/nqoHnhLblvIDkuobnqo3vvIznnIvnnYDkvaDkvJr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r7nmiJHlpoLmraTph43opoHvvIzlsLHlg4/kuInppJDkuI3lj6/nvLrlsJ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KfmsJTnprvkuI3kuobvvJvkurLniLHnmoTliKvot5HvvIzmiJHmnaXmiorkvaDnhaf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ubjnpo/lhpLms6HvvIE8L3A+PHA+PGVtPjIwLjwvZW0+5a+5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5oOF5Y+q5Ymp5LqG5LiJ5Lu244CC5aaC5p6c6KaB5oqK5a6D5Lus5Lu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o6S5YiX77yM5oiR5oOz5bqU6K+l5piv6L+Z5qC355qE77ya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44CCPC9wPjxwPjxlbT4yMS48L2VtPuS4jeeuoei6q+WkhOaAjuagt+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to++8jOWPquimgeaDs+WIsOS9oO+8jOW/g+mHjOWwseS8muS4jeemgeeahOa4qeaa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OAgjwvcD48cD48ZW0+MjIuPC9lbT7mg7PkvaDvvIznm7TliLDlnLDogIHlpKnoj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kuYXjgII8L3A+PHA+PGVtPjIzLjwvZW0+5oiR5oOz5L2g5LiA5a6a5b6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Y+q55yL5YmN5LiJ5Liq5a2X5bCx5aW9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WvueS9oOivtOeahOWWnOasou+8jOaAu+acieS4gOWkqeS8muaxh+mbhuWxs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7uumAoOS4gOW6p+WfjuW4guOAgjwvcD48cD48ZW0+MjUuPC9lbT7ngbzngb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nljYPnuYHlubTvvIzljbTkvLzkurrpl7TkuIDkuKrku5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aaC5p6c5L2g5Lmf54ix5oiR77yb5oiR54ix5L2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77yb5oiR54ix5L2g77yM5peg6K665L2g54ix5LiN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Ou+aJvuS4gOS4quWDj+WkqumYs+S4gOagt+eahOS6uu+8jOW4r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aJgOacieS4jeWAvOS4gOaPkOeahOi/t+iMq+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oIbpm6rvvIzmiJHmmK/plb/ooZfjgILmgJXml6Xlh7rkuIDliLDvvIzlvbzmraT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I5LjwvZW0+5oiR5oqK5bm456aP5pS+5Zyo5LqG5piO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5piv5pC65omL5YWx55m95aS044CCPC9wPjxwPjxlbT4zMC48L2VtPuWT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tuays+W9vOerr++8jOaIkeS5n+S8muWPrOmbhuaJgOaciem5ium4n++8jOS4uueIsemT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9oOmBk+i3r++8gTwvcD48cD48ZW0+MzEuPC9lbT7lv5Dlv5Hnu5nkvaDvvIz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vbvlpJzmnKrnnKDnu5nkvaDvvIzlpYvkuI3pob7ouqvnu5nkvaDvvIz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lkozkvZnnlJ/lha3ljYHlubTvvIzpg73nu5nkvaDvvIzku47mraTkvZnlhYn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kuZ/mmK/kvaDvvIE8L3A+PHA+PGVtPjMyLjwvZW0+54ix55qE5Ye65Y+R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Lqr5L2T77yM5L2G54ix5Yiw5LqG6Lqr5L2T5bCx5Yiw5LqG6aG2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seaYr+S4uuS6hui/meS4jeacn+iAjOmBh+eahOebuOmA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/g+eahOaSnuWHu++8jOaIkeaJjeaVtOWknOOAgeaVtOWknOWcsOavq+aXoOed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cqOetieW+heedgOaZqOabpuOAgjwvcD48cD48ZW0+MzQuPC9lbT7kvaDoi6X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t6Hppa3vvIzkuI7miJHlhbHoi6blkIznlJjvvIzmiJHkvr/miqvor5rpnLLog4b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bfmnq/nn7Png4LjgILkvaDoi6XpvZDnnInkuL7moYjvvIznu5nmiJHlmJjlr5Lpl67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ph43mg5zovbvmgJzvvIzmiqTkvaDkuIDkuJbplb/lr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6YKj5Lqb5pif5pif5Lmf5piv54m55Yir5aW955yL55qE77yM55u0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pyb6L+b5L2g55qE55y8552b44CCPC9wPjxwPjxlbT4z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iuWkqe+8jOS7peWPiuaJgOacieeahOaYjuWkq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kuIflubTnmoTkuovmiJHkuI3muLTmnJvvvIzkuIDop4Hpkp/mg4XkuZ/kuI3lp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jgILmiJHlj6rmg7PlpJrop4HkvaDkuIDmrKHvvIzlpJrlkozkvaDor7TkuIDlj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OK5Zac5ZKM5L2g6YO95Lya5Yiw5p2l77yM5Zug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v6L+O5LiH6Zq+44CCPC9wPjxwPjxlbT4zOS48L2VtPuaJk+Wwj+WwsemFt++8j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Agu+8jOWboOS4uiZtZGFzaDsmbWRhc2g754ix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kmueahOi3r++8jOWIsOW6leWTquS4gOadoeaJjeiDvei1sOi/m+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sbHph47ljYPph4zvvIzkvaDmmK/miJHol4/lnKj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armvKvvvIzml6DlsL3nmoTmuKnmn5TkuI7po47mg4Xpg73pmpDljL/lnKjnmo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ZbkuK3vvIzlhYjnlJ/vvIzku4rmmZrmnIjoibLmnoHnvo7vvIzmiJHlj4zmiYv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jgII8L3A+PHA+PGVtPjQyLjwvZW0+5Lq65oC75piv5Lya6ICB55qE77yM5biM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uN5Zyo5oiR6Lqr6L6544CCPC9wPjxwPjxlbT40My48L2VtPuacie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quWutuOAgjwvcD48cD48ZW0+NDQuPC9lbT7lm6DkuLrlpKrllpzmrKL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osIHpg73lg4/mg4XmlYzjgII8L3A+PHA+PGVtPjQ1LjwvZW0+5aSa5biM5py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CP5b+D5bCx55m95aS05Yiw6ICB77yM5ZOq5oCV5LiA6Lev5YaN5aSa55qE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puy5oqY77yM5Y+q5rGC57uT5bGA5piv5L2g5bCx5aW9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+8jOWmgueip+iOsu+8m+S4gOeUn+S4juS9oO+8jOW5tuiSguiA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vo7phZLkuIDmna/vvIznpZ3kvaDojrflvpfnnJ/niLHvvIz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nvJXvvIznpZ3kvaDmlLbojrfnnJ/mg4XvvIzmnIjlhYnkuIDniYfvvIzku7/kvZ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kurrpl7TvvIznpZ3npo/kuIDlo7DvvIzmhL/kvaDku4rnlJ/nlJznlJzon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nvKDnvKDnu7Xnu7XvvIE8L3A+PHA+PGVtPjQ4LjwvZW0+6Zmq5L2g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aSa6L+c77yM5oiR5bCx6LWw5aSa5LmF77yM5q+r5peg5oCo5b+/77yM57ud5LiN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5yJ5aS044CCPC9wPjxwPjxlbT40OS48L2VtPuWwseixoeS9oOivtOeah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vjeivreadpeihqOi+vuW/g+aDheOAguWPquaYr+W/g+S4reWwseix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WgteS9j+S6huS4gOagt+OAguWPquacieS4pOS4quWtl++8jOmCo+Wws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7PkvaAmcmRxdW8777yBPC9wPjxwPjxlbT41MC48L2VtPueMq+aIkeS8mu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+8jOaIkeWlveWDj++8jOWGjeS5n+ayoeacieS6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nn63mmoLvvIzljbTliJvpgKDkuobniLHnmoTmsLjmgZLjgIL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or7fkuI3opoHlraToirPoh6rotY/vvIzmlZ7lvIDkvaDnmoTlv4PmiYn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moTnjqvnkbDjgII8L3A+PHA+PGVtPjUyLjwvZW0+5LiN6ZyA6KiA6K+t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5ZGK6K+J5L2g77yM5LuA5LmI5Y+r54ix44CCPC9wPjxwPjxlbT41My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aYr+S4gOenjeePjeaDnOOAgjwvcD48cD48ZW0+NTQuPC9lbT7kvaDmmK/lj6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LzkuK3llpzvvIzlv4PkuK3niLHvvIzmhI/kuK3kur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aK5Y+R55qE5oSf6KeJ5Yiw5L2g5bCx5piv5oiR55Sf5ZG95Lit55qE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2s6Lez6LeD5Zyo5oiR6YKj56m66Jma55qE5pe256m644CC5pyJ5Lq66K+0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pil5aSp5ZKM54ix5oOF77yb5Zyo5oiR55y85Lit5pyJ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76O55qE44CCPC9wPjxwPjxlbT41Ni48L2VtPuaKiuWvueS9oOeahOeIs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bkuWtkOmHjO+8jOiwgemDveWkuuS4jei1sOOAgjwvcD48cD48ZW0+NT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kLjlvJXnnYDmiJHvvIzkvaDnmoTmrKLnrJHlg4/pm6jlkI7nmoTnlJjpnL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IXnlJzvvIzmiJHmmK/muIXphpLnmoTvvIzlm6DkuLrmiJHnn6XpgZPvvIz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4LjwvZW0+5oiR5b6I5oWi54Ot77yM5Lmf5LiN54ix5Ye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aaC5p6c5oiR5a+55L2g54Ot5oOF77yM6K+05piO5L2g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assuS4juWQm+ebuOefpe+8jOmVv+WRveaXoOe7neih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kuI3mmK/mnIDmo5LnmoTvvIHkvYbmiJHmlaLor7TmiJH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I7kvaDkuIDotbfnlJ/mtLvnmoTvvIHmiJHmmK/nnJ/lv4PllpzmrKLkvaD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LluIzmnJvkvaDog73lq4Hnu5nmiJHvvIzorqnmiJHmsLjov5zlgZrkvaD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Knkvb/vvIE8L3A+PHA+PGVtPjYxLjwvZW0+5pyA55Sc55qE5LqL5oOF6I6r6L+H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aS5p2l56ys5LiA5Liq5om+55qE5Lq65piv5oiR77yM552h6KeJ5YmN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Lq66L+Y5piv5oiR77yM5LuW55qE5LiW55WM5YWo6YO95piv5oiR5oiR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i48L2VtPuaIkeWOn+aYr+WHoeS6uuS4gOS4qu+8jOeci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eci+awtOaYr+awtO+8jOiHquS7jumBh+ingeS6huS9oO+8jOS4lumXtO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7iOaIkOaZr+ixoeOAgjwvcD48cD48ZW0+NjMuPC9lbT7nnJ/mg4XmsqHmnIn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pnaDlubjov5DvvIzniLHkvaDkuI3nlKjpl67kvaDvvIzmg7PkvaD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vvIznpZ3npo/ml7bliLvorrDotbfvvIzmgJ3lv7Xku47kuI3ov5znprvvvIznrJH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vvIzmuKnppqjpo5jlnKjor63lj6Xph4zvvIzkuIDnlJ/lkozkvaD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nprvmsqHmnInot53nprvvvIznpZ3npo/kuIDliLDvvIzlubjnpo/po57liLD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Y0LjwvZW0+5YW25a6e5oiR5Zac5qyi5Lya5pKS5aiH55qE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q954Of5Zad6YWS5Lmx5Yu+5pCt55qE55S355Sf77yM5Lya55S755S7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+u55CD5omT5b6X5Y6J5a6z55qE55S355Sf77yM6L+Y5pyJ5Lya5YGa6aWt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v5piv5aaC5p6c5piv5L2g55qE6K+d77yM5LuA5LmI6YO95LiN5Lya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jjuWQuei1t+WmguiKseiIrOegtOeiju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eahOeskeWuueaRh+aZg+OAgeaRh+aZg++8jOe7iOS6juaIkOS4uuS6huaIkeWR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gOe+jueahOe7iOeCueOAgjwvcD48cD48ZW0+NjYuPC9lbT7miJHkuI3nm7jkv6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kvYbmmK/nnIvliLDkvaDnmoTpgqPkuIDnp5Lpkp/vvIzmiJHnn6Xpg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Y3LjwvZW0+5Zyo6L+Z5a6B6Z2Z55qE5aSc5pma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6Zeu5YCZ57Sn57Sn5bCG5L2g5Zu057uV77yM5Ly05L2g55Sc576O5YWl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gOWKqOS6uueahOS4jeaYr+mjjuiKsembquaciO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ftOexs+ayueebkOeahOaXpeWtkO+8jOS9oOS5n+mZquaIkei/h+WHuuS6h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kuPC9lbT7kuIDkuKrmi6XmirHvvIzkuIDku73nkIbop6P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LrkuY/mtarmvKvvvIzljbTpgI/nnYDnnJ/nnJ/liIfliIf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KeB5L2g55qE5pe25YCZ5pyJ5aW95aSa6K+d5oOz6Lef5L2g6K+0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Yiw5L2g5oiR6K+d6YO95LiN5Lya6K+05LqG77yM6L+Z5piv5LiN5piv5Y+r5YG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Lqk6LCI5Zuw6Zq+55eH44CCPC9wPjxwPjxlbT43MS48L2VtPuaDs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edgOaIkeeahOaJi++8jOWOu+aVrOWQhOS9jeadpeWuvueah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ho3nvo7nmoToirHmnLXplJnov4foirHmnJ/vvIzkuI3kvJrlho3mmI7oi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nmoTlpKnnqbrmsqHmnInmmI7ml6XvvIzkuIDlrprmmK/pu5HmmpfvvJvlho3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j6ropoHotbDmgLvkvJrotbDliLDlsL3ovrnvvJvlho3niLHkvaDnmoTor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ajnmb3vvIzlsLHkvJrplJnlpLHoia/nvJjvvJrmiJHniLHkva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LiN6KaB5oCV55eb77yM5q2j5aaC5oGL54ix5LiN6KaB5oCV6L+H5Lq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LiA5YiH6YO95Lya5b2S5LqO5bmz6Z2Z55qE44CCPC9wPjxwPjxlbT43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1ge+8jOmxvOWcqOa4uO+8jOeIseS9oOS4jemcgOimgeeQhueUse+8m+mjjuWcq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cqOS4i++8jOaIkeS8mumZquS9oOWIsOWkqea2r++8m+WkqeiLjeiLje+8jOmH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aDs+mZquS9oOWOu+mjnue/lO+8m+S9oOacieaDhe+8jOaIkeacieeIs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WIsOawuOaBku+8m+aIkeS7rOawuOi/nOS4jeWIhuWIq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obkvaDvvIzmiJHlvojlvIDlv4PvvIzmhL/mhI/pmarnnYDkvaD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iLDogIHvvIE8L3A+PHA+PGVtPjc2LjwvZW0+5Y+q5pyJ6Lef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omN5piv5rS7552A55qE77yM5oiR5LiA5Liq5Lq655qE5pe25YCZ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CA55y855qE5aSq6Ziz5Lmf5aSx5Y675YWJ5b2p77yB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IseaDheS4jeWBnOeVme+8jOW5uOemj+WQieelpeWFqOmDveacie+8m+mZq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ZveWktO+8jOW+rueskea4qemmqOaJi+eJteaJi++8m+aCo+mavuS4juWFse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W/g+ebuOWNsOS4gOi3r+i1sO+8m+asouasouWWnOWWnOaXoOW/p+aEge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WIsOawuOS5heOAgjwvcD48cD48ZW0+NzguPC9lbT7miJHnlZnlnKj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poLkvaDlnKjmiJHlv4PkuK3nmoTov4fljrvlkoznjrDlnKjvvIz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KTkuKrlvbzmraTkuI3og73nlo/ov5znmoTnlJ/lkb3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Imy5rWB6L+b5L2g55qE55y8552b44CC5L2g55yL552A5oiR6IW86IWG5Zy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2g55y85bqV5ry+6LW35LqG5raf5ryq77yM5pGH56KO5LqG5LiA5bCY5pif5b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uW5Lus5rKJ5YWl5L2g55y85bqV55qE5rW344CCPC9wPjxwPjxlbT44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Jk+WWt+Waj+aIkemDveS7peS4uuS9oOWcqOaDs+aIke+8jOWNs+S9v+aIk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En+WGkuS6hu+8gTwvcD48cD48ZW0+ODEuPC9lbT7ooqvmnIvlj4vor6Lpl6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novvvIzmiJHmg7PmiJHlj4jopoHlvIDlp4vlvaLlrrn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6KKr5Yid6Zuq5Yay5piP5LqG5aS077yM5beu54K55bCx6KaB6K+0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y48L2VtPuaIkeW4jOacm+W5tOWQju+8jOmZq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o+S4quiAgeWktOWtkO+8jOi/mOaYr+S9oOOAguS9oOi/mOaEv+aEj+WwhuaIkeaP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+8jOWwseWDj+eOsOWcqOS4gOagt++8jOS4jeWrjOW8g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hrPlrprlkozkvaDluqbov4fkuIvljYrovojlrZDml7b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vljYrnlJ/otbblv6vlvIDlp4vjgII8L3A+PHA+PGVtPjg1LjwvZW0+55S3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K6p5aWz5a2p6KeJ55qE5LuW5piv5pyA5a6J5YWo55qE5riv5rm+77yM5aWz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K6p55S35a2p6K6k5Li65piv5LuW5pyA55Sc6Jyc55qE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9oOefpemBk+esrOS4gOasoe+8jOS9oOe7meaIkeeahOaEn+in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S4jeinieW+l+eIseS4iuS6huS9oO+8jOeIsee7meS6huaIke+8jOS4j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mCo+WIneaBi+inpueUteeahOaEn+inie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nmoTml7blgJnvvIzmiJHlsLHorqTkuLrov5nkuKrkuJbnlYzkuIr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mmK/kuIDkuKrkurrot5Hlvojov5zlvojov5znmoTot6/vvIzljrvnnI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jrDlnKjkuZ/mmK/vvIzmiJHlpb3mg7Pop4HkvaDkuIDpnaLvvIH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orkvaDmirHkvY/jgII8L3A+PHA+PGVtPjg4LjwvZW0+5oiR5ZCR5p2l5LiJ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77yM5ZSv5L2g5Zyo5oiR5b+D5LiK5Y+N5aSN44CCPC9wPjxwPjxlbT44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9oOeahO+8m+W3p+WFi+WKm++8jOS9oOeahO+8m+mSu+aIku+8jOS9oOeah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Yr+aIke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jJqaHB6dmpj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amhwenZqY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8903E8D25887ECD52233DD3BC4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