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2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1B90FC5F346D5A40F2D9FB49ED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1B90FC5F346D5A40F2D9FB49ED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Y+3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S9oOaXi+mjjuaOgOi1t+WxguWx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4PmtaomcmRxdW8777yM54ix5L2g5LmL5oOF5LiN5b+F5ruh5aSpJmxkcXVvO+aQnOe0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niLHkvaDku4rlpKnlj5Hlh7rmiJHnmoQmbGRxdW8755a86K6vJnJkcXVvO++8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MOaXpeaIkeeIseS9oO+8jOe7meS9oOaKiueUnOicnCZsZHF1bzvpmYTliqA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L2g5oqK5bm456aPJmxkcXVvO+aWsOW7uiZyZHF1bzvvvIE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lv5nnoozvvIzmiJHmhL/lgZombGRxdW875L2g55qE6ZmA6J66JnJkcXVvO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WtmOaKmO+8jOaIkeaEv+aYryZsZHF1bzvkvaDnmoTpk7booYwmcmRxdW87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b+r5LmQ77yM5oiR5oS/5YGaJmxkcXVvO+S9oOeahOW8gOW/g+aenCZyZHF1bz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njqvnkbDvvIzmiJHmhL/mmK8mbGRxdW875L2g55qE546r55Gw5Zut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aIkeeIseS9oO+8jOWQkeS9oOWRiueZveaIkeeahOW/g+aEj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i9u+i9u+WcqOaIkeiAs+i+ueivtOeIseaIke+8jOWUpOi1t+aIkeeahOW/g+WK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+8m+ivt+i9u+i9u+WcqOaPoeeahOaJi+W/g+WGmeeIseaIke+8jOe7meS6iOaI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eahOWkqeepuuWSjOW5uOemj++8m+S4gOWPpeivneWwseemu+aIkei/keS6hu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/q+S5kOeahOaYjuWkqe+8gTwvcD48cD48ZW0+NC48L2VtPuWmguaenOeI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aIkeaEv+WBmuS9oOeahOmZgOieuu+8m+WmguaenOeIseaYr+WtmOaKm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9oOeahOmTtuihjO+8m+WmguaenOeIseaYr+W/q+S5kO+8jOaIkeaEv+WBmuS9o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nO+8m+WmguaenOeIseaYr+eOq+eRsO+8jOaIkeaEv+aYr+S9oOeahOeOq+eRs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TneiTneeahOWkqeeJueWIq+eahOS9oO+8jOaXoOWli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guW/teS9oO+8m+eZveeZveeahOS6keWPr+eIseeahOS9oO+8jOaXoOWKqeeahOaIke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m+i9u+i9u+eahOmjjui/nOWkhOeahOS9oO+8jOacieaDheeahOaIkeetie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lOaflOeahOmbqOa1qua8q+eahOS9oO+8jOWtpOWNleeahOaIkeWcq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jXmmK8mbGRxdW875LqUJnJkcXVvO+aXtiZsZHF1bzvkupQmcmRxdW8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MuaYr+S4jeW8g+S4jeW8g+eahOeIseaBi++8jDDmmK/ol4/kuK3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1MjDmiJHniLHkvaDvvIzku4rnlJ/ku4rkuJbvvIzkuI3nprvkuI3lvI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kvLTliLDogIHvvIzlkozlv6vkuZDlpZTot5HvvIzmiorlubjnpo/mi6Xmi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g4XkurroioLlv6vkuZDvvIHmirHmrYnnu5nkvaDluKbmn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Tni6znmoTmg4XkurroioLvvIzlm6DkuLrmiJHov5jmsqHmnInkuLrkvaDmib7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nkvaDlv6vkuZDnmoTkurrvvIzkvYbku5bkvJrlvojlv6vlh7rnjrDlnKjkvaD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m7jkv6HmiJHvvIE8L3A+PHA+PGVtPjguPC9lbT7lnKjniLHmg4X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aTotKvlpoLmtJfvvIzkuZ/kuIDnqo3kuI3pgJrvvIzlnKjmg4Xnu6rnmoTlsI/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hL/kvaDmmK/nrKzkuIDkvY3mnaXlrqLvvIzkuZ/mmK/msLjov5znmoTkuL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nnYDmiJHlrqDnnYDmiJHvvJvkuIDnlJ/kuIDkuJbvvIE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7miJHniLHkvaDmnInlpJrmt7HvvIzmiJHnnJ/nmoTor7TkuI3lh7rmnaX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t7LmiJDkuLrmiJHnlJ/mtLvkuK3nmoTkuIDnp43kuaDmg6/vvIzkuI3lj6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aDmg6/vvIzmr4/lpKnmr4/lpKnvvIzlj6/ku6XkuI3lkIPppa3jgIHkuI3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ms5XkuI3mg7PkvaDjgII8L3A+PHA+PGVtPjEwLjwvZW0+5L2g5piv5oiR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L2g5piv5oiR6K+X56+H55qE57ud5Y+l77yM5L2g5piv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L2g5piv5oiR5Lqr5Y+X55qE6IS+5rCU77yM5L2g5piv5oiR5oOF5Lq66Iq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6KaB55qE5aWH6L+577yM5L2g5piv5oiR55Sf5ZG957uI54K555qE54+N6LS1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eIseaDheiuqeS6uuWPmOa8guS6ru+8jOeIseaDh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S9k+i0tO+8jOeIseaDheiuqeS6uuWPmOWPr+eIse+8jOeIseaDheiuqeS6uuWPm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UyMOaIkeeIseS9oOaXpe+8jOaci+WPi++8jOaIkeW4jOacm+S9oOWwhu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OAgeacgOW/q+S5kOeahOS6uu+8gTwvcD48cD48ZW0+MTI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nvJjvvIzkuI3nlKjor4nor7TvvIzmj5DotbfmnaXmgLvmmK/pmr7ku6XmlL7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bXmjILvvIzkuI3nlKjlj67lkpvvvIzor7TotbfmnaXmgLvmmK/orqn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mpbpmLPvvIw1MjDmiJHniLHkvaDvvIzmnInkuIDnp43niLHmgYvvvIzkuI3nlKjkva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rZTvvIzlrojmnJvnnYDkvaDkuIDnlJ/vvIzpnZLkuJ3lj5jnmb3lj5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2g5piv5oiR5pi85aSc6Zq+56a755qE56m65rCU77yM5L2g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M5LuO5L2g5q2l5YWl5oiR55qE5LiW55WM77yM5L2g55qE5LiA5YiH6Ye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77yM5Zyo5oiR54Om5oG855qE5pe25YCZ77yM5L2g6YCB5p2l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r5LmQ5pe277yM5L2g6K6p5oiR5pu06KeJ5bm456aP77yM5Lqy54ix55q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NTIw77yM5oiR54ix5L2g77yBPC9wPjxwPjxlbT4xNC48L2VtPuaPreW8g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t+W5le+8jOW5uOemj+W8gOWni++8jOaDhuaAhee7iOatou+8jOS4juS9oOaQuuaJi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q+Wwuu+8jOecn+W/g+S8vOawtOawuOS4jeS8muWGsOmHiu+8jOecn+aDheS8vOWcs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2iOWkse+8jOS6sueIseeahO+8jDUyMOaIkeeIseS9oO+8jOebuOS/oeaIk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e7k+WxgO+8gTwvcD48cD48ZW0+MTUuPC9lbT41MjDmiJHniLHkvaDml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iorkuIDovojlrZDpgIHkvaDvvIzpmarkvaDmr4/kuKrmmKXlpI/np4vlhq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nIDmmpbnmoTpl67lgJnnvJblj5Hnu5nkvaDvvIzorqnnnJ/mg4Xono3liLD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urLniLHnmoTvvIzmsLjov5zlgaXlurfjgIHmsLjov5znvo7kuL3jgI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1MjDpgIHkvaA1MjDmnLXnjqvnkbDoirHvvIzmhL/mlLbliLDnpZ3npo/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sLjnm7jkvLTjgII8L3A+PHA+PGVtPjE2LjwvZW0+NTIw5oiR54ix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b+D5Y+j6Zq+5byA44CC5L2g5piv576O5Li95Y+v54ix5LiA5aWz5a2p77yM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t5b2i56e96Zq+6auY5pSA44CC5Lq65YmN6KeB5L2g5bey55m+6YGN77yM5LiN5pWi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iA44CC5qKm6YeM55u46YGH56yR5byA6aKc77yM5omL54m15omL5YS/6ISJ6IS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q2j6YCiNeS4gOWumuimgeWvueS9oOWuo+iogOOAguaIkeaEv+eIseS9o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ivt+S9oOaOpeWPl+aIkeeahOeIseOAguaIkeS7rOeUn+atu+ebuOS+neWIs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cuPC9lbT7nlLLmlrDpgqPmrKHnmoTpgYfop4HvvIzlvbzmraT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ku47mraTlv4PmgYvlv4PvvIznm7jniLHliLDmsLjov5zjgILkvaDmiJHmiYvm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tbDov4fnuqLlnLDmr6/vvIzllp3kuIvlubjnpo/phZLvvIzphonkurrnmoTnlJj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miJHniLHkvaDvvIzmiYvnibXmiYvlv4Pov57lv4PvvIzlhbHlkIzmnaXnpZ3mhL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kuIflubTvvIE8L3A+PHA+PGVtPjE4LjwvZW0+5rWp54Ca5pif56m65LiL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eB6K+B5oOF77yb6Iyr6Iyr5Lq65rW36Ze077yM5pyJ5L2g5pyJ5oiR5oOF77yb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q2k57yY77yM5LuK5aSpNTIw77yb55+t5L+h5L2c6bi/6ZuB77yM5oiR54ix5LmL5Ly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Iw77ya5oiR54ix5L2g77yB5LuK5aSp5piv5Liq5aW95pel5a2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iuWvueS9oOeahOeIseWvhOWtmOWcqOmYs+WFiemHjO+8jOi/meagt+avj+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mDveefpemBk+aIkeeIseS9oO+8jOaKiuWvueS9oOeahOaDheWtmOaUvuWcqOaciO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j+aZmuaEn+inieWIsOeIseS9oOeahOaflOaDheicnOaEj++8jOaKiueIseaDh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FiemHjO+8jOi/meagt+iuqeS9oOS7iueUn+aVsOS5n+aVsOS4jeWujO+8jDUyM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Ev+S9oOW/q+S5kOaXoOi+ueOAgjwvcD48cD48ZW0+MjAuPC9lbT7niLH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5Lu76Zi25YmN77yM54K55ru05Yiw5aSp5piOJnJkcXVvO+eahOetieW+he+8m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nm7jpob7ml6DoqIDvvIzllK/mnInms6rljYPooYwmcmRxdW8755qE5oSf5o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5e05b+D5LiN5Y+Y77yM54ix5piv5p+U5oOF5LiN5pS577yMNTIw5oiR54ix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4ix5rC46am75L2g6IO45oCA44CCPC9wPjxwPjxlbT4yMS48L2VtPuaIke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LHkuYvpn7MmcmRxdW875Y+R5Yiw5aSn6KW/5rSL5rW35bqV77yM5oiR55qEJmxkcXVv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ipiZyZHF1bzvkvKDliLDljZfmnoHlnIjku6XkuJzvvIzmiJHnmoQmbGRxdW87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JnJkcXVvO+i+vuWIsOePoOephuacl+eOm+S5i+mhtu+8jOaIkeeahCZsZHF1bzvniL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cmRxdW875Y+R5Yiw54ix56We5bCE5Lit5Lq65LmL5omL77yMNeaciDIw5pel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qEJmxkcXVvO+eIseS5i+ivrSZyZHF1bzvmnaXliLDmnIDniLHnmoT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E8L3A+PHA+PGVtPjIyLjwvZW0+5oOz5ouJ552A5L2g55qE5omL77yM6LWw5ZCR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Y+w77yb5oOz5Ly0552A5L2g55qE56yR77yM5Lqr5Y+X54ix56We55qE6Z2S55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+9552A5L2g55qE6IKp77yM6Kem5pG45b+D54G15rex5aSE55qE5r6O5rmD77yb5oOz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ZSH77yM5LiA6LW35oiQ5Li654ix5oOF55qE5Li75a6w44CCNTIw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eg5oCo5peg5oKU77yBPC9wPjxwPjxlbT4yMy48L2VtPueIseWGjee7reaDhema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WboOacieS9oO+8jOaMjuS4iue+juS4veaRmOS4i+aXoOi2o++8m+W/g+S4j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8g++8jOWPquWboOacieS9oO+8jOaNp+i1t+W5uOemj+aUvuS4i+aEgee7qu+8m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aXp+eIseS9oO+8jOecn+eIsemhtuWkqeeri+WcsO+8jDXmnIgyMOaXp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eIseS9oOatpOeUn+S4jeemu+S4jeW8g++8jOaEv+S9oOW8gO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kqeOAgjwvcD48cD48ZW0+MjQuPC9lbT7niLHkuIrkuobkvaDvvIzmiJHmiY3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gIDlv7XnmoTlkbPpgZPliIbliKvnmoTmhIHoi6blkozlq4nlppLnmoTnhY7nhq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ml6DkvJHmraLnmoTljaDpoobmrLLjgILkuLrku4DkuYjkvaDnmoTkuIDkuL7kuID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lv4Pmva7otbfkvI/vvJ/kuLrku4DkuYjmiJHmgLvnlY/mg6fml7bpl7Tpo57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ms5XkuI7kvaDmr5XnlJ/ljq7lrojvvJ88L3A+PHA+PGVtPjI1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4ix5Lq65piv6Lev77yb5b6u56yR5piv55Sc77yM5bm456aP5piv6Jyc44CC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NTIw6KGo55m95pel77yM5oS/5L2g5Li+552A54Gv77yM5om+5Yiw6Lev77yM5Z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Zad552A6Jyc77yM54ix5oOF5LmL6Lev5bC95qyi5Zac77yM55Sf5rS75byA5b+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SJ44CCPC9wPjxwPjxlbT4yNi48L2VtPuayoeS9oOS4gOenku+8jOeUn+WRveS4je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9oOS4gOWIhu+8jOaYvOWknOS4jeWIhu+8jOayoeS9oOS4gOWkqe+8jOW6puaXpe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unei0ne+8jOW8gOW/g+eahOS4juaIkeWIhuS6q++8jOS8pOW/g+iuqeaIkeWIhu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rrnlJ/pnIDopoHkuI3mnJ/ogIzpgYfnmoT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hLblv4PliqjnmoTnnqzpl7TvvIzkuIDlvoDmg4Xmt7HnmoTli4fmsJTvvIzku6Xlj4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nmoTlnZrmjIHjgILmiJHniLHkvaDvvIzlnKjlmLTkuIrvvIzlnKjnnIn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ph4zvvIzmnIDph43opoHnmoTmmK/lnKjlv4Pnqp3jgII15pyIMjDml6X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5nmiJHliqjlv4PnmoTmuKnmmpbvvIzorqnmiJHmnInlnZrmjIHnmoTli4fmsJTj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2ZXlvdeOAgjwvcD48cD48ZW0+MjguPC9lbT7ov73lr7vkvaDmmK/miJHllpzmrKL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vaDmmK/miJHkvp3mgYvnmoTvvIzpkp/mg4XkvaDmmK/nnJ/or5rmsLjov5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/or7rnmoTmmK/ml6DmgpTml6DmgKjnmoTvvIzmiJHlm57miqXnmoTmmK/liY3kuJbk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moTvvIzniLHkvaDnmoTlv4PkuIDnlJ/kuI3lj5jnmoTjgIL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2D6KiA5LiH6K+t6K+05LiN5a6M5a+55L2g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iH5rC06ZqU5LiN5pat5a+55L2g55qE5oCd5b+177yM5Y2D5Zue55m+6L2s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KM5L2g55qE5oOF57yY77yM5Lqy54ix55qE77yMNTIw5oiR54ix5L2g77yM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CP5LqG5LiA5Liq5LiW57qq44CC5oS/5oiR5Lus5oC75piv6L+Z5LmI5qyi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Uu+S4gOS4quWciO+8jOWciOS9j+S9oOeahOWWnO+8jOaJ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+8jOaUvuWHuuS9oOeahOeDpu+8jOWPquimgeS9oOaEv+aEj++8jOaDheaEv+iuq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hu+8jOS4uuS9oOaJgeOAgjUyMO+8jOaIkeeIseS9oO+8jOeUn+eUn+S4luS4l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jwvcD48cD48ZW0+MzEuPC9lbT7lpoLmnpzpnZLom5nmsqHmnInlj5jmiJD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oLmnpzlhazkuLvmsqHmnInphpLmnaXvvIzlpoLmnpzlsI/kurrpsbzmsqHmnIn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6HmsqvvvIzmiJHov5jkvJrnm7jkv6HniLHmg4XlkJfvvJ/nm7jkv6HvvIE1Mj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Hlm6DkuLrov5jmnInkvaDlnKjmiJHnmoTouqvovrnjgILojKvojKvkur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kvaDnmoTlkI3lrZflr7zoiKrvvJvlh4Tlh4Tlr5LlpJzvvIzmj6HkvaD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pbvvJvmvKvmvKvkurrnlJ/vvIzmkLrkvaDnmoTlkI3lrZflkIzmu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K5aSp5pivNTIw6KGo55m95pel77yM5aaC5p6c5LiK6IuN55yf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I5rGC5a6D6LWQ57uZ5oiR5LiJ5Y+q5omL77yM5oiR5LiA5a6a5LiN5oq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77yM5oiR6KaB5LiA5omL5pGK5byA77yM5LiA5omL5Ymq5YiA77yM5LiA5omL5o+h5o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77yM5oiR54ix5L2g77yBPC9wPjxwPjxlbT4zMy48L2VtPumavuW/mOWIneing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+e+nu+8jOmavuW/mOeJteaJi+aXtueahOW/g+WKqO+8jOmavuW/mOebuOaLpeaX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mavuW/mOWIneWQu+aXtueahOeUnOicnOOAguWSjOS9oOS4gOi1t+e7j+WOh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DveWPmOW+l+a1qua8q++8jOWSjOS9oOS4gOi1t+eci+i/h+eahOaZr+eJqemDv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meaBi+OAgjUyMOaIkeeIseS9oO+8jOeIseS9oOS4gOebtO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nJ7mmKDmnIjnjrLnj5HmiJHmmK/kuIDniYfkupHvvIznl7Tlv4Plr4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niLHmhI/nu7Xlu7bkuYXvvIzmg4XmgIDotYvor5fkuabjgILkvaDlv4Pkuqblpo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kuI3lj6/mlq3jgILml6Xml6Xplb/nm7jlrojvvIzlsoHlsoHplb/nm7j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4PmnJvlpoLkuIDvvIznmb3pppbkuI3nm7jnprv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p54Ca5aSp5bmV5LiK77yM556s6Ze06Zeq5Lqu55qE5ZCJ56Wl5rWB5pif77yM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mN5LiW5LuK55Sf77yM5b+D556s6Ze05Li65L2g6L+36YaJ44CC5rex5re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e05b+D77yM6L+36Iyr5Lit55qE5oiR77yM5Zug5Li65pyJ5L2g77yM5oSf6KeJ5Yi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4Gv5byA5aeL5Lqu6LW344CCNeaciDIw5pel77yM5a6d6LSd77yM6K+05aO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aSp5aSp56yR44CCPC9wPjxwPjxlbT4zNi48L2VtPuaIkeS7rOS5n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jOaXtueIseS4pOS4quS6uu+8jOWPiOiiq+S4pOS4quS6uuaJgOeIseOAgu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IkeS7rOWPquiDvei3n+WFtuS4reS4gOS4quWOruWui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v73lr7vkvaDmmK/miJHllpzmrKLnmoTvvIzpgInmi6nkvaDmmK/miJ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vvIzpkp/mg4XkvaDmmK/nnJ/or5rmsLjov5znmoTvvIzmiJHmib/or7rnmoT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l6DmgKjnmoTvvIzmiJHlm57miqXnmoTmmK/liY3kuJbkuo/mrKDnmoTvvIz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lJ/kuI3lj5jnmoTjgII8L3A+PHA+PGVtPjM4LjwvZW0+5oiR5piv6ZW/5rKz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b2S5biG77yM6L29552A5LiA6Ii55pyI6Imy56C05rWq5aaC6Zuq77yb54i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SP5riQ5pqW55qE5a2j6IqC77yM6Iqx5YS/5q2j6Imz5bKB5pyI5aaC5q2M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LiN6ICB55qE5Lyg5aWH77yM5qKm57ut5YmN5LiW5Yiw5LuK55Sf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Zyo5ZOq6YeM77yM57uZ5L2g5pyA5rex5rKJ55qE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jUyMOihqOeZveaXpe+8jOaDs+mAgeS9oOmynOiKse+8jOWkp+S/l++8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UseaDheatjO+8jOS6lOmfs+S4jeWFqO+8geWGmeaDheS5pu+8jOayoeaDheiwg+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/mOaYr+WGmeefreS/oeWQp++8geeIseS9oOS4jeWPmO+8jOS4gOeUn+S4gOS4lu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OAgjwvcD48cD48ZW0+NDAuPC9lbT7lpoLmnpznm7jor4bnmoTnu5Pmnpz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ms6rvvIzorqnmiJHni6zoh6rkuqvlj5fov5nmrovphbfnmoTnvo7vvIzlpoLmnp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u5PlsYDmmK/nlrLmg6vvvIzmiJHlroHmhL/oh6rlt7HkvKTnl5XntK/ntK/vvIw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l6XvvIzor7fnm7jkv6HniLHkvaDmmK/miJHlv4PnlJjmg4XmhL/nmoTmson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+Z5LiW55WM5LiK5pyJ5LiA5Liq5Lq65piv5rC46L+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77yM5LiN566h5piv5LuA5LmI5pe25YCZ77yM5LiN566h5L2g5piv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+N5q2j5L2g55+l6YGT77yM5oC75pyJ6L+Z5qC3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eahOiInuWnv+aYr+S7meaxoOeip+mYgeeUu+esuueahOS4sOa2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u+8jOaBsOS8vOS4gOmYteaZqOmjjua4heeIveS6huaIkeiuqeS9oOetieaIkeWNiuS4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iueahOWktOiEke+8jOS9oOS5ieaXoOWPjemhvuWcsOaKleWFpeaIkeS9mea4qeacqu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+8jOiuqeaIkea4hemGkuWcsOiusOW+l+aIkeS7rOacquadpeeahOagiOmBk++8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eIseWwseaYr+S4juS9oOWQkeedgOaXouWumueahOW5uOemj+ebruag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gTwvcD48cD48ZW0+NDMuPC9lbT7msqHmnInkvaDvvIwmbGRxdW875LiA5YiG6ZK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JnJkcXVvO++8m+WSjOS9oOWcqOS4gOi1t++8jCZsZHF1bzvkuIDnmb7lubTlpKrnn6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Zug5Li65pyJ5L2g77yM54Om5oG85YWo5raI77yM5Zug5Li65pyJ5L2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NTIw5oiR54ix5L2g77yM5LiN5rGC5pu+57uP5oul5pyJ77yM5Y+q5oS/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5Sf77yBPC9wPjxwPjxlbT40NC48L2VtPuW5uOemj+aMh+aVsOWcqOS7iuWkqe+8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uWIhuavlO+8jOS4luS4iuiwgeacieaIkeW5uOemj++8jOWboOS4uuacieS9oOaJje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5n+aDs+iuqeS9oOS4gOagt+e+ju+8jOmAgeS9oOW5uOemj+S4gOi+iOWtkO+8jOWF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i/mOS4jeWkn++8jOi/mOaciTUyMOS4gOeUn+S4gOS4luawuOS4j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l7blhYnkuIDljrvkuI3lm57lpLTvvIzpnZLmmKXnn63mmoLkuI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m7jniLHkuIDnlJ/kuI3lv6fmhIHvvIzliIbnprvnibXmjILkuI3mlL7miYv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lpb3kuI3mlq3mtYHvvIzmg7Plv7Xml7bml7bpg73luLjmnInvvIw1Mj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DnlJ/kuIDkuJbkuI3lj5jlv4PvvIE8L3A+PHA+PGVtPjQ2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6LCI5oGL54ix5pe26YCB5L2g546r55Gw6Iqx55qE6YKj5LiA5Yi76LW3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6Lqr5oCA5pyJ5a2V5Y2B5pyI5oCA6IOO5a2V6IKy5pe277yM5oGo5L2g5piv5Lu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uL5Lia5pe277yM5L2g5LiN6aG+6Ieq5bex55qE6Lqr5L2T5LiA5b+D5LiA5oSP5pON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77yM55So5b+D54Wn5paZ5oiR55qE55Sf5rS76LW35bGF77yM5piv5L2g6Ieq5be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45aSa55eF5qC544CCNTIw5oiR54ix5L2g77yM54ix5L2g5LiA55Sf5LiA5LiW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Ds+S9oOWunuWcqOWkque0r++8jOabvueLrOiH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mGie+8m+eUn+a0u+W/meeijOW+iOeWsuaDq++8jOecn+aDs+W5s+mdmeeahOmFo+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gOS4quS6uuWlvemavu+8jOS4jeW/heiuoei+g+mUmeWvue+8m+elnumprOmDv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+8jDUyMOaIkeeIseS9oO+8jOi/meWwseaYr+aIkeeahOiqk+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kbzlkbzlkbwt5piv6aOO5ZC56LW355qE5aOw6Z+z77yb5ZOX5ZOX5ZOXLeaY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WKqOeahOWjsOmfs++8m+WXoeWXoeWXoS3mmK/onJzonILlj6vnmoTlo7Dpn7PvvJvm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gKYt5piv5oiR5b+D6Lez55qE5aOw6Z+z44CC5oiR54ix5L2gLeaYr+efreS/oeWIs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DXmnIgyMOaXpeetieS9oOeIseaIke+8gTwvcD48cD48ZW0+NDkuPC9lbT7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bLnmoTmmK/lr7nkvaDpu5jpu5jnmoTlhbPmgIDvvIzmsLjkuI3lgZzmga/nmoT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sL3nmoTmgJ3lv7XvvIzmsLjkuI3mlLnlj5jnmoTmmK/lr7nkvaDmt7Hmt7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1MjDmiJHniLHkvaDjgII8L3A+PHA+PGVtPjUwLjwvZW0+5Zug5Li65pyJ5L2g77yM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W55WM5Y+Y5b6X576O5Li9JnF1b3Q777yb5Zug5Li65pyJ5L2g77yMJnF1b3Q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SP5LmJJnF1b3Q777yb5Zug5Li65pyJ5L2g77yMJnF1b3Q75LiA5YiH6YO9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JnF1b3Q744CCNTIw5oiR54ix5L2g77yB5LuK55Sf5LuK5LiW5rC45Ly0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UnOiogOicnOivreiKsemHjOiDoeWTqOiCiem6u+eahOivn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vtO+8jOaIkeeIseS9oOWPquS8mueUqOihjOWKqOihqOekuu+8jD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wveW/g+WwveWKm+S4uuS9oOWBmuS4ieagt+S6i++8mjHkuI3pqpfkvaDvvIw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77yMM+S4jeemu+S4jeW8g+mZquedgOS9oO+8gT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Y3kuLTvvIzmmK/miJHlnKjkvZvliY3msYLkuobljYPlubTnmoTlv4PmhL/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pgqPkuIDkuJbvvIzlv4Plt7LlnKjkvaDnmoTouqvovrnvvIzkuIDot6/pu5jpu5j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YPlubTnmoTnrYnlvoXvvIzljYPlubTnmoTmg4XnvJjvvIzml6DmlbDkuKr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7lm57vvIzmiJHlkozkvaDlv4Ppg73nm7jnibXjgII1MjDooajnmb3ml6XvvIz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ovojlrZDnmoTniLHvvIE8L3A+PHA+PGVtPjUzLjwvZW0+54ix5piv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6aqo6ZOt5b+D6YeN5LqO5Y2D6KiA5LiH6K+t77yb54ix5piv5LiA54mH5oOF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154qA5LiN6ZyA55Sc6KiA6Jyc6K+t77yb54ix5piv5LiA55Sf5oGS77yM6ZW/5Y6i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mk5Y676Iqx6KiA5ben6K+t77yb54ix5piv5LiA5LiW6aG+77yM55u45LqS5pCA5o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rWB6KiA6Jya6K+t44CCNTIw77yM5oiR54ix5L2g77yM5Lqy54ix55qE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1NC48L2VtPuaIkeaYr+WJjeS4lueahOmbqO+8jO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ahOiKse+8jOazqOWumuimgeS4uuS9oOa7tOS4i++8m+S9oOaYr+aYqOaXpeeah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Yr+S7iuaXpeeahOaipuWig++8jOaIkeS7rOazqOWumuimgeWcqOm7keWknOeb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DheS6uuiKguiuuOaEv++8jOiuqeaIkeS7rOebuOeIse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jKvojKvkurrmtbfkuK3vvIzkvaDnmoTnrJHlrrnorqnmiJHmuKnmmpbvvJ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JbnlYzph4zvvIzmnInkvaDpmarkvLTmiJHlsLHkuI3lraTljZXvvJvlpYvmlpfmi7zm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nkvaDnmoTluK7liqnmiJHlsLHkvJrkuI3mgJXoibDpmr7vvJs1Mj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nlJznlJzonJzonJzlvoDliY3otbDjgII8L3A+PHA+PGVtPjU2LjwvZW0+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pel5oiR54ix5L2g77yM5oOz5L2g5b+15L2g5Zyo5qKm6YeM77yM5Y+R5p2h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byA5b+D5b+r5LmQ6Zmq5Ly077yM5bm456aP55Sc6Jyc5oC75a6I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bi456y8572p44CCNeaciDIw5pel5oiR54ix5L2g77yM5oiR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ix5L2g5LiA55Sf5peg5oKU44CCPC9wPjxwPjxlbT41Ny48L2VtPuebu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enku+8jOeIseiuqeaIkeiEuOWPkeeDp++8m+ebuOmBh+eahOmCo+S4gOeer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suW8gOaIkeW/g+mXqO+8m+ebuOmBh+eahOmCo+S4gOWIu++8jOeIseS9j+i/m+aIk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XmnIgyMOaXpeaIkeimgeWvueS9oOivtO+8muacieS9oOeahOaXpeWtk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jjumbqOWQjOiIn+aIkeS7rOS4gOi1t+W6pui/h+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KHnmoTnm7jop4HvvIzkvaDkvr/mmK/miJHml6Dms5XmirnljrvnmoTmgJ3lv7XvvJv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jYnlvITvvIzkvaDmiJHmk6bogqnogIzov4fjgILnurXkvb/mnInnvJjml6Dku7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K/kvaDlv6Dlrp7nmoTmnIvlj4vvvIzoobflv4PnpZ3npo/kvaD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5oOF5Lq66IqC5Yiw77yM5pyI6ICB5YWz54Wn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+h5oGv6KOF57qi5YyF77yb5pS25Yiw6ICF55Sc6Jyc5LiN5bCR77yM5bm456aP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bi+5qGD6Iqx5b2T5aS054Wn77yb5bel6LWE54yb5rao77yM5aWW6YeR5o+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ep5pS25Yiw6LaK5pyJ5pWI44CC5oOF5Lq66IqC5b+r5Lm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WwseaYr+i/meS5iOiOq+WQjeWFtuWmme+8jOWwseaYr+i/meS5iOS5ie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vu+8jOaIkeefpemBk+aIkeS4jeS8muaYr+S9oOS7iueUn+eahOWUr+S4gO+8jOS9h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S4gOeUn+eahOacgOeIse+8gTwvcD48cD48ZW0+NjEuPC9lbT7kvaDnmoTkuID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qjvvIzlnKjmiJHpnaLliY3lpoLkuIDpgZPpo47mma/vvJvkvaDnmoTpn7Plrrnnm7j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lgJLkuobmiJHmu4vov7fnmoTlv4PngbXvvJvkvaDmmK/miJHlv4PkuK3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vvIzkuIDml6XkuI3nm7jop4HvvIzlpoLpmpTkuInnp4vkvLzkuIf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ix5pivJmxkcXVvO+S4gOS7u+mYtuWJje+8jOeCuea7tOWIsOWkqeaY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nrYnlvoXvvJvniLHmmK8mbGRxdW8755u46aG+5peg6KiA77yM5ZSv5pyJ5rO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JnJkcXVvO+eahOaEn+aFqO+8m+eIseaYr+eXtOW/g+S4jeWPmO+8jOeIseaYr+afl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+8jDXmnIgyMOaXpeaIkeeIseS9oOaXpe+8jOaEv+eIseawuOmpu+S9oOiDuO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m6DkuLrmnInkvaDvvIzkuJbnlYzlj5jlvpfnvo7kuL3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vvIznlJ/mtLvmnInkuobmhI/kuYnvvJvlm6DkuLrmnInkvaD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onJzjgII8L3A+PHA+PGVtPjY0LjwvZW0+5pe25YWJ5bim6LWw5LqG5bKB5py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N6LWw5oiR5a+55L2g55qE5oCd5b+177yb5b2p56yU5o+P57uY5LqG576O5pm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LiN5Ye65oiR5a+55L2g55qE54ix5oSP44CCNTIw54ix5L2g5pel77yM5Y+q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6p5L2g6K6w5L2P55qE5rex5oOF5Y6a6LCK77yM5rex5rex5Zyw56Wd56a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W/q+S5kOimgeacieaCsuS8pOS9nOmZqu+8jOmbqO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wseacieWkqeaZtOOAguWmguaenOmbqOWQjui/mOaYr+mbqO+8jOWmguaenOW/p+S8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/mOaYr+W/p+S8pOOAguivt+iuqeaIkeS7rOS7juWuuemdouWvuei/meemu+WIq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mu+WIq+OAguW+rueskeWcsOWOu+Wvu+aJvuS4gOS4quS4jeWPr+iDveWHuueO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YuPC9lbT7nibXnnYDkvaDnmoTmiYvvvIzmmK/lubjnpo/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YDkvaDnmoTogqnvvIzmmK/nlJzonJznmoTvvJvlkLvnnYDkvaDnmoTllIfvvIzmmK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vvJvmnJvnnYDkvaDnmoTnnLzvvIzmmK/nnJ/or5rnmoTvvJvlr7nnnYD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lK/kuIDnmoTjgILkurLniLHnmoTvvIzmiJHniLHkvaD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16Iqx5YS/5byA5Y+I5LiA5py16Iqx5YS/6LSl77yM5ruh5Zut55qE6bKc6Iq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iv5oiR55qE55yf54ixJmhlbGxpcDsmaGVsbGlwO+WboOS4uuS9oOacgOe+ju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boOS4uuS9oOS4lueVjOaJjei/meagt+WPr+eIse+8geS6sueIseeah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zUyMO+8jOaIkeimgeWvueS9oOivtOaIkeeIseS9oO+8gTwvcD48cD48ZW0+Njg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oajnmb3ml6XvvIzpgIHkvaA1MjDmlK/njqvnkbDvvIzorqnmtarmvKvmuKnmmpbkva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A1MjDmu7Tnvo7phZLvvIzorqnnlJzonJzpmbbphonkvaDvvJvmm7Tmg7PpgIHkvaA1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li4fmsJTvvIzmnJvkvaDnlKjmtarmvKvjgIHnlJzonJzlkozli4fmsJTmlLbojr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jgII8L3A+PHA+PGVtPjY5LjwvZW0+5rKZ5ryg6YeM77yM5L2g5bCx5piv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77yb6aOO6Zuq5Lit77yM5L2g5bCx5piv54G/54OC6aqE6Ziz77yb6Ze55bi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6Z2S5bGx56eA5rC077yb6I2S5p2R5Lit77yM5L2g5bCx5piv57mB5Y2O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eaciDIw5pel5ZC+54ix5pel77yM5a6d6LSd77yM5ZC+54ix5L2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acgOa4qemmqOeahOaYr++8muacieS9oOebuOS8tO+8j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acgOa1qua8q+eahOaYr++8muS4juS9oOebuOaBi++8jOaXtuaXtueUnOicnO+8m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aYr++8muS4juS9oOWFseW6pu+8jOaDheS6uuS9s+iKguOAg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ahOWwj+eUnOW/g+OAgjwvcD48cD48ZW0+NzEuPC9lbT7niLHkva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jlnIbmnIjnvLrmsLjkuI3lj5jvvJvmg7PkvaDvvIzkuI3nrqHmtbfmnq/nn7Png4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JvnibXmjILkvaDvvIzkuI3nrqHot53nprvlpJrov5zmsLjov5zmmK/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s1MjDooajnmb3ml6XvvIzmiJHniLHkvaDvvIzkuIDnlJ/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A566t56m/5b+D77yM56m/6LW35Lik5b+D55u45Y2w77yb5LiA5b6A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b6X5Lik5Lq65qyi5b+D77yb5LiA5oOF5oiQ55yf77yM5oiQ5bCx5Lik5a6257uT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5Sf55u45Ly077yM55u46Zmq5Lik5omL5o+h57Sn44CC54ix5L2g5bCx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F5Lik5omH6Zeo77yM5LiA5Liq5L2g5LiA5Liq5oiR44CCNeaciDIw5pel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y54ix55qE77yM5LiA5a6a6KaB5byA5b+D44CCPC9wPjxwPjxlbT43My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keacgOWUr+e+jueahOaWh+Wtl++8jOeCq+WKqOacgOe7muS4veeahOaDheS4ne+8m+aR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a1qua8q+eahOivl+ivje+8jOa2jOWKqOacgOeCveeDreeahOaDheaAgO+8m+i3s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OWKqOeahOW/g+W8pu+8jOWPkemAgeacgOeDrei+o+eahOWRiueZve+8mj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4iuS9oOaYr+aIkeacgOWkp+eahOW5uOemj++8gT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ku47kuI3lkJHlpKnnqbrmib/or7rljrvnlZnljbTmnJ3lpJXnm7jkvLTvvJv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kJHnnLznnZvor7Tlh7rmsLjmgZLljbTlp4vnu4jnvo7kuL3vvJvmmJ/mmJ/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zorrjkuIvlhYnmmI7noa7liqrlipvpl6rng4HvvJvmiJHku47kuI3lkJHkvaDlgL7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Yvnoa7kvp3ml6fmsLjov5znibXmjILjgII1MjDmiJHniLHkvaDvvIzmhL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vo7kuL3vvIw1MjAxMzE054ix5L2g5LiA55Sf5LiA5LiW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+8jOS4jeWcqOS6juicnOivreeUnOiogO+8jOWcqOS6juecn+W/g+ecn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+8jOS4jeWcqOS6juiKseWJjeaciOS4i++8jOWcqOS6juWFqOW/g+WFqOaEj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WcqOS6juS/oeiqk+aXpuaXpu+8jOWcqOS6juWunuW/g+WunuaEj++8gT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IseS9oOivmuW/g+ivmuaEj++8jOe7neS4jeiZmuaDheWBh+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ubjnpo/nmoTml7bliLvvvIzkuIDljYrmmK/lkI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mmK/lnKjmoqbph4zvvJvnl5voi6bnmoTml7bliLvvvIzkuIDljYrmmK/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mmK/pu5jpu5jlnLDmg7PnnYDkvaDjgII8L3A+PHA+PGVtPjc3LjwvZW0+NT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qK5b+D5aOw77yM5ZGK6K+J5L2g77yM6YGH5LiK5L2g77yM5oGL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2g77yM5LiN5ZCO5oKU77yM5Y+q5oS/5L2g77yM5b+r5LmQ6ZqP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m456aP57yg77yM5oiR54ix5L2g77yM5LiA6L6I5a2Q77yM5LiN5pS55Y+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gOW/g+S4gOaEj++8jOelneS9oOS4h+S6i+WmguaEj++8m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awuOi/nOeWvOS9oOeIseS9oO+8m+S4gOWkqeS4gOW5tO+8jOmZquS8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m+S4gOWIhuS4gOenku+8jOmAgeWOu+elneemj+e+juWlve+8mz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eIseeahOaIkeawuOi/nOeIseS9oOOAgjwvcD48cD48ZW0+NzkuPC9lbT7oirH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lrprmmK/kuLrkvaDlh4vpm7bvvIzms6roi6XmtYHvvIzlrprmmK/kuLrkvaD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joi6XnmKbvvIzlrprmmK/kuLrkvaDnm7jmgJ3vvIznrJToi6XliqjvvIzlrp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pnor5fjgILmiafnrJTmtYHlubTvvIzphonmnpXloqjpppnvvIzkuI3nrqHokL3oir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v5jmmK/mtYHmsLTml6Dmg4XvvIzmiJHpg73mhL/mhI/nlKjmnIDovbvmnID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vvIzkuLrkvaDlhpnlsL3miJHpgqPmnIDph43mnIDmtZPnmoTnm7jmgJ3jgII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v5nmmK/kuIDnlJ/kuI3lj5jnmoTooajnmb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aSn5rW377yM5oiR5oS/5YyW5YGa5rKZ5rup6K6p5L2g5aSp5aSp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6IS444CC5aaC5p6c5L2g5piv5LiA5Y+q5YCZ6bif77yM5oiR5oS/5YyW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957+85Ly05L2g5Y2X6aOe5YyX5rih44CC5aaC5p6c5L2g5piv5aup6Iq9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Ga5LiA5qO15aSn5qCR5Li65L2g6YGu6aOO5oyh6Zuo44CCNeaciDIw5pel5oiR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oiR54ix5L2g77yBPC9wPjxwPjxlbT44MS48L2VtPui/meeGn+aCieeahO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VmeWcqOaIkeebvOacm+eahOiusOW/hu+8jOS8vOS5juaYr+WRveS4reazqOWum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iuqeaIkeS7rOacieS6hum7mOWlke+8jOS9oOS4juaIkeaciei/h+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aXoOazleS7o+abv++8jOWvueS4jei1t++8jOivt+WOn+iwhei/mei/n+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/g+mHjOivne+8jOaIkeeIseS9oOOAgjwvcD48cD48ZW0+ODIuPC9lbT7kuL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iKDpmaTkuobmnYLlv7XvvIzliqDovb3kuobmgJ3lv7XvvIznspjotLTkuob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3liLbkuobmjILlv7XvvIzloavmu6Hkuobnl7Tlv7XvvIzlhpnmu6HkuobnibXlv7Xvv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miJDkuobmiJHmnIDlv6vkuZDnmoTlj6jlv7XvvIzlrojmiqTkvaD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uLTmsYLnmoTlv4PmhL/vvIzkvLTnnYDkvaDmiJDkuobmiJHkuIDnlJ/kuI3lj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ZHF5bW8uaHRtbCI+aHR0cHM6Ly9kdWFuanV6aWt1LmNvbS9kdWFuanV6aS9uMXY2emRxe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1B90FC5F346D5A40F2D9FB49ED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