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87AA2F43A61F07C9E0D6A0FF5A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7AA2F43A61F07C9E0D6A0FF5A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iG5om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Km+mXreS4iuS6huecvOed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S4jeWOu+mDveS8mui/h+WOu+OAgjwvcD48cD48ZW0+Mi48L2VtPu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IkeeIseS9oO+8jOS9oOW3sue7j+i/nOWOu+OAgjwvcD48cD48ZW0+My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emu+W8gOS6huS9oO+8jOaIkeS5n+S8muWcqOS9oOi6q+i+ue+8j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aIkeS7rOS4gOi1t+eMlueNl+OAgjwvcD48cD48ZW0+NC48L2VtPuacie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Yr+aDhemdnuW+l+W3sueahO+8jOWPr+S4gOWPpeWIhuaJi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S9leWgquOAgjwvcD48cD48ZW0+NS48L2VtPuaIkei/mOaYr+WWnOasouaIk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oei+nOi0n++8jOayoeeJteaMgu+8jOayoeaEn+WKqO+8jOS5n+ay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aIkeepv+i/h+mjju+8jOepv+i/h+S6ke+8jOepv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JgOaciee7huWwj+WwmOWfg+OAguaXtumXtOWBnOaRhu+8jOW+gOS6i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aVouWlouaxguWkquWkmu+8jOWPquaDs+aKi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IkOawuOi/nO+8jOaKiueOsOWcqOmDveWPmOaIkOWbnuW/hu+8jOS4gOeCueS4g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uuue7j+WOhuWkmuWwkeWygeaciO+8jOS4jeiu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/nOi3r+mAlO+8jOaIkemDvea3sea3seaAgOW/temCo+adoei3r++8jOWug+abv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S4juS9oOebuOmBh+OAgjwvcD48cD48ZW0+OS48L2VtPuWIhuaJi+aXtuWIq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9k+WAn+WPo++8jOW9k+WIneaAjuS5iOWwseWQiOmAguS6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kuIDnm7TlnKjlr7vmib7lv6vkuZDvvIzlj6/muJDmuJD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6vkuZDnprvmiJHku6zotormnaXotorov5z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77yM5bmz6Z2Z5bCx5aW977yM5oiR55+l6YGT5L2g55qE5ZGz6YGT5oq55Lmf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YjuaYjuiHquW3seS5n+i/h+eahOW+iO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WBh+ijheWkqumYs+WOu+eFp+S6ruWIq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sqHmnInov4fov5nmoLfnmoTml7blgJnvvIzlv73nhLbmg7P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lL7kuIvkuIDliIfljrvmib7ku5bvvIznhLblkI7or7TkuIDlj6XvvJr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g7PkvaDkuobjgII8L3A+PHA+PGVtPjE0LjwvZW0+5Lmg5oO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aS05p2l5LiN5Lmg5oOv5rKh5pyJ5L2g55qE5YWo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Au+ivtOaIkeWkquaVj+aEn++8jOWFtuWunu+8jOaIkeWPquaYr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TYuPC9lbT7kvaDnn6XpgZPlkJfvvJ/miJH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m6DkuLrmiJHmg7PkvaDlpKroi6bvvIzmg7PkvaDlpKrntK/vvIzog73lpJ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or6XmnInlpJrlpb3vvIzlj6/mmK/vvIzmiJHog73lkJfvvJ/miJHkvJ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77yM5oiR5Lus5LiN6KaB5oOz5aSq5aS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oSP5bCx5aW95LqG44CCPC9wPjxwPjxlbT4xOC48L2VtP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mCo+S5iOWkmu+8jOaAu+W+l+ivtOadpeS5n+S4jei/h+WPquacie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kn++8jOeIseeahOS4jea3seOAgjwvcD48cD48ZW0+MTkuPC9lbT7miJH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lj6/ku6XmiormiJHlvITkuKL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5CG55Sx77yM5L2G55Sf5rS76ZyA6KaB55CG55Sx77yM55Sf5rS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4ix5bCx6K6p5a6D5rex5Z+L5b+D5bqV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vueaIkeivtOWHuu+8jOS9oOS4jeS6huino+WlueaXtu+8jOS9o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9oOWPiOS6huino+S6huaIkeWkmuWwke+8nzwvcD48cD48ZW0+MjI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lsLHlvZPpo47msqHlkLn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h5LqG77yM5pWj5LqG77yM5LiN5aSa77yM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52h5LqG77yM5ZG85ZG85Lit77yM5oeC5LqG77yf5pi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4jei1t++8jOaIkeS4jeiDvei/meagt+WBmuOAgu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/mOS4jeWkn+a3seWFpe+8jOS4jeiDvei/meagt+maj+S+v++8jOmCo+agt+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Yr+S4gOenjeS8pOWus+OAgjwvcD48cD48ZW0+MjUuPC9lbT7lvZPnnIvno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l7blgJnvvIzmiY3nn6XpgZPvvIzljp/mnaXlpLHljrvmr5Tmi6XmnIn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k5Liq5Lq65YiG5omL5LqG6L+Y5L+d5oyB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uO5rKh54ix6L+H77yM6KaB5LmI5b285q2k6L+Y5rex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i/meS4que6t+e7leeahOS4luS/l+S4lueVjOmHjO+8jOiDveWk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mil+W5s+W4uOeahOW/g+WOu+WvueW+heWRqOWbtOeahOS4gOWIh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MjguPC9lbT7ot6/kuIrmkp7op4HliY3nlLf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op4nlvpfplb/lvpfkuJHvvIzlkozpl7ronJzogYrlpKnor7Tku5bmgI7kuYj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iJHorrDlvpfku5bluIXov4flkYDvvIHpl7ronJzlpKfnrJHvvJrku5blk6r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fmmK/kvaDniLHov4fogIzlt7LjgII8L3A+PHA+PGVtPjI5LjwvZW0+6K6w5b+G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o6M5b+D55qE5rC077yM5LiN6K665L2g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S4jeWDj+aymeWyuOS4iueahOiEmui/ue+8jOa1t+aw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aKueW5s+OAgjwvcD48cD48ZW0+MzEuPC9lbT7kvaDmmK/miJHlj6/mnJ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moTpgaXov5zvvIzmiJHmmK/kvaDop6bmiYvlj6/lvpfnmoT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oiR5L2Z55Sf5LuO5b+D5omA5qyy5Lu75oCn5aaE5Li677yM5a6B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5Lit5byg54mZ6Iie54iq55qE6ay877yM5Lmf5LiN5YGa5bmz5r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U5puy5rGC5YWo55qE6LCB44CCPC9wPjxwPjxlbT4zMy48L2VtPuWIhuaJ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puuaXt+eahOS4lueVjOmHjOWvu+aJvuS4gOS4quS6uu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pTnnYDkurrnvqTov5zov5znnIvliLDkvaDvvIzlsLHmg7P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5nkuKrkurrlkozmiJHpgqPkuYjlpb3vvIznjrDlnKjkuI3mm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LqL5oOF5ZKM5L2g5rKh5pyJ5Y2K5q+b6ZKx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66h5oiR44CCPC9wPjxwPjxlbT4zNi48L2VtPua1geedgOazqu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Ev+aUvuaJi+i/mOaYr+inieW+l+WvueS4je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lsLHkuI3niLHkvaDkuobvvIzkvaDlj6rmmK/mtLvlnKjkuobmiJH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lvojpmr7lv5jnvaLkuobjgII8L3A+PHA+PGVtPjM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omn5Zyw77yM5Z2a5oyB5LqG5LiN6K+l5Z2a5oyB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S9oOOAgjwvcD48cD48ZW0+NDAuPC9lbT7nlJ/mtLvkuK3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kuoblpLHmnJvvvIzkuI3mmK/miYDmnInnmoTnrYnlvoXvvIzpg73og73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jgILkvaDkuJTnrJHlr7nvvIzkuI3lv4XmhYzlvK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M6I2j6L6x5LiN5oOK77yM5pyb5aSp5LiK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6755WZ5peg5oSP44CCPC9wPjxwPjxlbT40Mi48L2VtPuaKiuiHquW3seW8h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eEtuWQjuWTreeahOWkqeaYj+WcsOaa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mK/kuI3mmK/lsLHlg4/kuIDlnLrlnLrmoqbkuIDmoLfvvIzlgZr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5jorrDkuobjgII8L3A+PHA+PGVtPjQ0LjwvZW0+5b2T5L2g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6LW377yM5L2g5oiR5bey5piv6ZmM55Sf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S8muaEp+eWmu+8jOS5i+WQjumBh+WIsOeahOWls+WtqeWtkOi2s+Wkn+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eUmuiHs+S4jeS8muaDs+i1t+S9oOOAgjwvcD48cD48ZW0+NDY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oo4XlnKjlv4Pph4zvvIzmnInkupvor53lsLHov5nkuYjohZDng4L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iM5pyb5L2g5piO55m95oiR5piv55yf55qE562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iA55u0562J5Yiw5aSx5Y676ICQ5b+D5ZKM5YuH5rCU77yM5omN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S+5LiL77yM6YKj56eN5oSf6KeJ5oiR5peg5rOV57uZ5L2g5o+P6L+w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Lmf5LiN5oeC44CCPC9wPjxwPjxlbT40OC48L2VtPuawuOi/nOmDve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eahOW/g+OAguWvguWvnuOAgeaXoOWKqeeahOaXtuWAme+8jOa7tOWHo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lveS6hu+8jOWGjeS5n+S4jeeUqOWRiuivieWIq+S6uuiHquW3seeahOeX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cn+eahOayoeacieS6uuWcqOS5juOAgjwvcD48cD48ZW0+NDk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kuovmmK/vvIzpgqPkuIDlubTpgqPkuIDlpKnpgqPkuIDliLv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LmiJHkuIDnlJ/mnIDkuI3lubjnmoTkuovmmK/vvIzmiJHmm77nu4/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LmiJHnmoTkuI3lubjlkozlubjov5Dpg73lkozkvaDmnInlhbPvvIzmraP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vaDmhL/mhI/ljp/osIXmiJHnmoTkuI3lubjkuYj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aW977yM5Lmf57uP5LiN5L2P6YGX5b+Y77yM5YaN5oKy5Lyk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77yM5YaN6ZW/5LmF77yM5Lmf6LWi5LiN5LqG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huaJi+S5i+WQjuaIkei/mOaYr+S8muaDs+S9oOeahO+8jOi/m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aIkeS7rOeahOmCo+auteeIseOAgjwvcD48cD48ZW0+NTIuPC9lbT7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nmoTmhJ/op4nlvojnroDljZXvvIzlk6rmgJXku5bnmoTlr7nosaHmnaXmiJH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kuZ/kuI3kvJrop4nlvpfng6bvvIzlsLHlg4/lnKjnnIvliKvkurrlkIP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pnnmoTljaTogonppa3vvIznoLjlkKflmLTnmoTlvojlpKflo7DvvIzkvYb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mI7nmb3nmoTvvIzmiJHlkIPov4fpgqPnp43ppa3vvIzmsqHpgqPkuYj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d6YaJ5LiN5piv5oiR6KGo55m954ix5L2g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YaJ55qE5pe25YCZ6L+e5YCf5Y+j6YO95rKh5py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WNkeW+ruiuqOWlve+8jOS5n+S4jeeUqOatu+e8oOeDguaJk+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gt+WtkOecn+eahOWlvemFt+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7blgJnvvIzmiJHov4flvpflvojlpb3vvIzkuI3lj4rkvaDlpb3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U2LjwvZW0+5Z+L6JGs5LqG6Ieq5bex55qE5Yid5oCA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5qE5Lyk55eb44CCPC9wPjxwPjxlbT41Ny48L2VtPu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ivuuiogOWwseaYr+asoOS4i+eahOWA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kvaDlpb3vvIzljbPkvb/lkI7mnaXkvaDkuI7miJHlhajnhLb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rKh5b+D5rKh6IK655qE56yR56m256uf5Zyo5o6p6a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W25a6e57Sv5LqG77yM5b6I57Sv5b6I57Sv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S4quWciO+8jOS4gOS4quayoea8j+a0nueahOWciO+8jOaIke+8jOWcqO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i9rOWKqO+8jOWNtO+8jOawuOi/nOi9rOS4jeWHuu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iIbmiYvlkI7vvIzkuIDkuKrmmK/oo4XlvIDlv4PvvIz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5vlv4PjgII8L3A+PHA+PGVtPjYyLjwvZW0+5LiN5Ye6546w77yM5LiN5omT5o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4ix5L2g55qE5pa55byP44CCPC9wPjxwPjxlbT42My48L2VtPueI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eahOS6i+aDhe+8jOS5n+WPr+S7peaYr+S4gOi+iOWtkOeahOS6i+aDh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WcqOS4jeWQjOeahOaXtumXtOeIseS4iuS4jeWQjO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mu+W8gOS6huiwgeWwseaXoOazleeUn+a0u++8jOmBl+W/mOiuqeaIkeS7r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nKjmlYXkuovnmoTmnIDlvIDlp4vvvIz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mmK/oh6rlt7HkurrnlJ/ph4znmoTmnIDkuI3og73plJnlpLHnmoTpgqPkuK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YbliLDmnIDlkI7miY3lj5HnjrDvvIzkvaDkuI3mmK/pnZ7miJHkuI3lqL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kvaDkuI3lq4HvvIzlj6rmmK/kuKrlpKrkvKTkurrnmoTor6/kvJr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z5bCR5pyJ5Y2B5bm05oiR5LiN5pu+5rWB5rOq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6aaW5q2M57uZ5oiR5a6J5oWw44CCPC9wPjxwPjxlbT42Ni48L2VtPu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reeskeS5i+mXtO+8jOe7j+WOhue7iOi6q+S4gOS4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l6DmgpTvvIzov4flvoDml6Dmhr7jgILmhL/mnKrmnaXliY3ot6/lkIToh6r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lpb3vvIE8L3A+PHA+PGVtPjY4LjwvZW0+5Yir5Lq655qE56ul6K+d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77yM6ICM5oiR55qE56ul6K+d5rC46L+c6YO95piv5YeE5Y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IkeeahOeUn+WRveacieenku+8jOaIkeWwhueUq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nkuS4uuS9oOatu+WOu+OAgjwvcD48cD48ZW0+NzAuPC9lbT7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kuobvvIzliKvlho3lm6DkuLrkuIDngrnmhJ/mg4Xpl67popjlsLHlpLH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vaDlj6/ku6XmnInkuIDmrrXns5/ns5XnmoTniLHmg4XvvIzkvYbkuI3og73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DkuKrng4LpgI/nmoTkurrnlJ/jgII8L3A+PHA+PGVtPjc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qL5oOF77yM5bCx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KKr5oiR5Lus6YGX5b+Y5LqG44CCPC9wPjxwPjxlbT43Mi48L2VtPu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aYr+Wls+S6uueahOeKr+i0se+8jOWls+S6uueahOiKseW/g+aYr+eUt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OAgjwvcD48cD48ZW0+NzMuPC9lbT7lpoLmnpzkuI3lsI/lv4PkvKTlrr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KrkvKTlv4PvvIzlm6DkuLrmiJHnnJ/nmoTkuI3mmK/mlYXmhI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ml6LnhLbnm7jniLHkuobpgqPkuYjkuYXvvIzkuI3og73lsLHov5nmoL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miJHku6znmoTniLHmnaXkuYvkuI3mmJPvvIzmiJHnnJ/nmoT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0LjwvZW0+5L2g57uZ5LiN5LqG5L2g55qE5b+r5LmQ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Yiw55qE44CCPC9wPjxwPjxlbT43NS48L2VtPuWmguaenOaIke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eiupOivhuS9oO+8jOS4jeaYr+aIkeWQjuaCl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eOsOWcqOeahOe7k+WxgOOAgjwvcD48cD48ZW0+NzY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mrKHliIbmiYvvvIzmiJHmnIDlkI7kuIDmrKHorqnkvaDotb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L+Z5qC356a75pWj5Zyo5bKB5pyI55qE6aOO6YeM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5yL5LiN5Yiw5pu+57uP5Zyo5LiA6LW355qE55eV6L+577yM5bC9566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Kj5LmI55So5Yqb55qE5Zyo5LiA6LW36L+H44CCPC9wPjxwPjxlbT43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peS4uui/meS4luS4iuacgOWuueaYk+eahOS4gOS7tuS6i++8jOWwseaYr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Au+eul+aYjueZveS6hu+8jOWOn+adpei/meS4luS4iuacgOma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/mOiusOOAgjwvcD48cD48ZW0+NzkuPC9lbT7mnInml7blgJn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pLHljrvnmoTkuJzopb/lsLHmmK/msLjmgZL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j5b6X5oKj5aSx55qE5qKm77yM5oiR5piv5L2g5Y+v5pyJ5Y+v5pe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tuWAme+8jOaIkeeahOacgOi/keiuv+Wuou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9oOeahOWtmOWc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F1NHhzdmtm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xdTR4c3Zr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7AA2F43A61F07C9E0D6A0FF5A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