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4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1AF1FF36C41CCB8CA99F1931852A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AF1FF36C41CCB8CA99F1931852A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5oOF6K+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Ds+iiq+eIse+8jOiiq+S7lueIse+8jOiiq+S7luWBj+eIse+8jOi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gOeIseOAgjwvcD48cD48ZW0+Mi48L2VtPuavj+S4gOWkqemDveS4uuS9oOW/g+i3s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u+mDveiiq+S9oOaEn+WKqO+8jOavj+S4gOenkumDveS4uuS9oOaLheW/g+OAg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inieecn+WlveOAgjwvcD48cD48ZW0+My48L2VtPuS9oOWwseaYr+aIkeacg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eahOmCo+S9jeawuOi/nOaUr+aMgeaIkeeahOS6uu+8gTwvcD48cD48ZW0+N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S9oOWHuueOsOWQju+8jOaIkeaJjeefpemBk++8jOWOn+adpe+8jOacieS6uueI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e+juWlveOAgjwvcD48cD48ZW0+NS48L2VtPuWmguaenOS9oOS4jea8guS6r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9oOS4jeiBquaYju+8jOWBh+WmguS9oOeahOiFv+W+iOefre+8jOWBh+WmguS9oO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eyl++8jOWwseeul+S9oOixoeWltueJm++8jOmDveayoeWFs+ezu++8jOWboOS4uu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cvOmHjO+8jOS9oOS8muW+iOe+ju+8gTwvcD48cD48ZW0+Ni48L2VtPuS9oOW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aYr+S4gOWIh++8m+S9oOS4jeWcqOeahOaXtuWAme+8jOS4gOWIh+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cieS6m+S6uu+8jOS4gOaXpumBh+inge+8jOS+v+S4g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m+acieS6m+W/g+WKqO+8jOS4gOaXpuW8gOWni++8jOS+v+imhuawtOmavua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muW4jOacm+S9oOefpemBk+aIkeW5tuS4jemFkuiEs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iuivieaIke+8jOS9oOS5n+W+iOaDs+aIkeOAgjwvcD48cD48ZW0+OS48L2VtPu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+8jOi/nuepuuawlOmDveaYr+eUnOeah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sI/lv4PmioomcmRxdW875oiR54ix5L2gJmxkcXVvO+ivr+WPkee7meS9oOS6h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OpeWPl+mCo+WwseWCqOWtmOi1t+adpe+8jOWmguaenOS9oOS4jeaOpeWP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i/meS4ieS4quWtl+i/lOWPkee7meaIkeOAgjwvcD48cD48ZW0+MTEuPC9lbT7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lb/vvIzpmr7lhY3kvJrmnInpgZfmhr7jgILmnIDpgZfmhr7nmoTkuKTku7bku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kozllpzmrKLnmoTkurrlnKjkuIDotbfvvJvllpzmrKLnmoTkurrov4flvpf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rKh5b+F6KaB5Yi75oSP6YGH6KeB6LCB77yM5Lmf5Li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ul5pyJ6LCB77yM5pu05LiN5YuJ5by655WZ5L2P6LCB44CC5LiA5YiH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5qE6Ieq5bex55WZ57uZ5pyA5ZCO55qE5Lq6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Pr+S7pe+8jOaIkeWPquimgeS4gOadr+a4heawtOS4gOeJh+mdouWMheS4gOae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mguaenOWGjeWlouS+iOS4gOS6m++8jOaIkeW4jOacm+awtOaYr+S9oOWAku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aYr+S9oOWIh+eahO+8jOiKseaYr+S9oOmAgeeahO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7bliLvvvIzkuIDljYrmmK/lkIzkvaDlnKjkuIDotbfvvIzkuIDljYr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vvJvnl5voi6bnmoTml7bliLvvvIzkuIDljYrmmK/liIbnprvvvIzkuIDljYrmmK/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mg7PnnYDkvaDjgII8L3A+PHA+PGVtPjE1LjwvZW0+5L2g5piv5oiR55qE6LSq5b6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5Lmf5piv5oiR55qE5ZKO55Sx6Ieq5Y+W44CCPC9wPjxwPjxlbT4xN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WnemFkuaYr+WBh++8jOWFtuWunuaDs+mGieS9oOeahOaAgOmHjOaYr+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oi6XkuI3mmK/lm6DkuLrllpzmrKLkvaDvvIzmiJHkuI3kvJr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qPlvpfmgqPlpLHnmoTnpZ7nu4/nl4XjgII8L3A+PHA+PGVtPjE4LjwvZW0+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auY5YW077yM5Lik5omL5oqK6ZKx5oyj77yM5LiJ6aSQ5oqK5p2v56Kw77yM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6Gs77yM5LqU56aP5ZCM5p2l5bqG77yM5YWt5aSE5oqK5a6d6L+b77yM5LiD5b2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M5YWr5pa55pyJ5Lq65pWs77yM5Lmd5rSy5pi+56We6YCa77yM5Y2B6Laz5Y+R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LiA55Sf6YO95aW95ZG944CCPC9wPjxwPjxlbT4xOS48L2VtPuavlOWkseWOu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OaIkeS8pOW/g+eahOaYr++8jOS9oOmDveayoeacieS4uuS6hui3n+aIkeWcqOS4gOi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i/h+OAgjwvcD48cD48ZW0+MjAuPC9lbT7kvaDkuI3mmK/mnIDlpb3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vaDvvIzljbTmr5Tku4DkuYjpg73lpb3jgII8L3A+PHA+PGVtPjIxLjwvZW0+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SL5bCx5piv5pqW6ZSL77yM5biM5pyb5oiR5Lus55qE5YWz57O777yM5Y+v5Lul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2Z5q2i6ZSL44CCPC9wPjxwPjxlbT4yMi48L2VtPuaYpemjjuWNgemHjOeIseeZv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acteahg+iKseS4jeWmguS9oOOAgjwvcD48cD48ZW0+MjMuPC9lbT7kvaDnmoTlvq7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miJHlv4Pph4zvvIzmmKXpo47lkLnmiJHkuLrkvaDliqjkuobmg4XvvIzmmI7mnIj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3lv7XnnYDkvaDvvIzlvoDkuovljobljoblnKjmoqbph4zvvIzku4rnlJ/ms6jlrp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nJ/lv4PnnJ/mhI/msLjkuI3liIbnprvjgII8L3A+PHA+PGVtPjI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pyN6KOF5q+U6LW35L2g55qE54ix5pu05ZCI6Lqr77yM5rKh5pyJ5LiA56e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q+U6LW35L2g55qE54ix5pu06L+35Lq644CCPC9wPjxwPjxlbT4yNS48L2VtPu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mHjOayoeacieaDheS6uu+8jOWPquacieaIkeeahOiAgeWphu+8jOWlu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Ise+8jOS7iuWkqeaYr++8jOaYjuWkqeaYr++8jOebtOWIsOaIkeatu+WOu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5n+WPquacieWlue+8geecn+eahOeIseS9oO+8gTwvcD48cD48ZW0+Mj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4znnLznnZvkvYbkuI3og73pmo/ml7bnnIvop4HkvaDnmoTouqvlvbHvvJv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ogLPmnLXkvYbkuI3og73pmo/ml7blkKzop4HkvaDnmoTlo7Dpn7PvvJvmiJ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kvYbkuI3og73pmo/ml7bmirHnnYDkvaDvvJvkvYbmmK/miJHmnInkuIDpopflv4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o/ml7bmg7Plv7XkvaDvvIE8L3A+PHA+PGVtPjI3LjwvZW0+5qKm5oOz55qE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6eN77yM56eN56eN6YO95pyJ5L2g44CCPC9wPjxwPjxlbT4yO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acieaIkeeahOaXpeWtkOmHjOS9oOS4gOS4quS6uui/mOWlveWQl++8n+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W/g+WcqOS4gOi1t++8jOWwseS4jeaAleWvguWvnuadpeiireOAguWcqOayo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iusOW+l+eFp+mhvuWlveiHquW3seWTpu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5HoqpPvvIzmiJHlj6/ku6XlgZrliLDvvJrnmb3lpKnkuI3nnaHop4njgIHmmZ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ppa3jgIHlhqzlpKnkuI3lkLnpo47miYfjgIHlpI/lpKnkuI3nqb/mo4noooT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kuI3niLHkvaDvvIE8L3A+PHA+PGVtPjMwLjwvZW0+5aSp56m65b6I5piv5pm0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5b6I5piv5piO5pyX77yM5pe26Ze05b6I5piv5Z2m54S277yM5oCd5b+15b6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6K+t6KiA5LiO5L2g5pyJ5YWz77yM5pS55Y+Y5LiO5oiR5peg5YWz77y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4ix5L2g77yM6L+Y5piv5LiA5aaC5LuO5YmN77yM5Lqy54ix55qE77yM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etuS4gOW6p+mAmuW+gOS9oOW/g+W6leeahOm5iuah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tuays+S5i+awtOiIrOeahOeIseWwhuS9oOWMheWbtOOAgue7huaVsOe5geaYn+eSgOeS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a3gOeIseaEj+a7oea7oeOAguaXtumXtOmYu+malOS4jeS6hueJm+mDjue7h+Wls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jqOeBreS4jeS6huecn+eIseaXoOaVjOOAguaIkeeIseS9oO+8jOiHs+atu+S4jea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mtarmvKvlnKjotbfoiJ7vvIznlJzonJzlnKjlvq7nr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nKjojaHmvL7vvIzllpzmgqblnKjlv4PlpLTvvJvlhoXlv4PlnKjni4Lllpz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Kjmvo7muYPvvJvnnJ/mg4XlnKjmtozliqjvvIznnJ/niLHlnKjooajnmb3vvJr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sqHllYbph4/vvIzniLHkvaDmsLjkuI3lj5j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q5bCP5bCP55qE5b+D5oS/77yM5oiR6YO95oOz6KaB5Y675YWR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/meS4gOeUn+aIkeWPquaDs+eJteS9oOeahOaJi++8jOWboOS4u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aXqeW3sui2s+Wkn+OAgjwvcD48cD48ZW0+MzUuPC9lbT7lm6DkuLr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haLmhaLnmoTnhp/mgonkuIDluqfln47vvJvov5jmmK/lm6DkuLr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jbTpgIPnprvkuobpgqPluqfln47jgII8L3A+PHA+PGVtPjM2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2h6KeJ77yM5Y+v5piv546w5Zyo5oiR5aSx55yg5LqG77yM5LiK5aSp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6IO95rK75aW95oiR77yBPC9wPjxwPjxlbT4zNy48L2VtPuaIkeaAu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mXtOS4jeWkn+eUqO+8jOWNtOWPiOS4jeefpemBk+aIkeeahOaXtumXtOWOu+S6hu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peWtkOS4gOWkqeWkqei/h++8jOiAjOaIke+8jOS4gOebtOaYr+S4jeWlveS5n+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guPC9lbT7miJHmnInljYHkuIfkuKrmiJHniLHkvaDvvIz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u5nkvaDkuIDkuKrvvIzlj6/ku6XliIblubTlj4jlpKnjgILkvYbmmK/miJHku6zpg73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pgqPkuYjkuYXvvIzmiYDku6XmiJHkuIvovojlrZDkuIvkuIvovojlrZDpg73opo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r7TvvJrmiJHniLHkvaDvvIE8L3A+PHA+PGVtPjM5LjwvZW0+5L2g56yR6LW35p2l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oiR6KeJ5b6X5oiR5piv5LiW55WM5LiK5pyA5bm456aP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eaEv+WBmuS9oOeahOWwj+WwvuW3tO+8jOS9oOi1sOWIsOWTquaIke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Tqu+8jOS4juS9oOWFsei1j+mVv+ays+iQveaXpe+8jOS4juS9oOa8q+atpeaxn+WN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+8jOS4gOeUn+S4gOS4lu+8jOaIkemDveimgei3n+edgOS9oO+8jOi3n+S9oOi1sOmB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NDEuPC9lbT7kvaDmsLjov5zkuI3nn6XpgZPkuIDkuKrog6H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g7PnmoTkurrmnInlpJrniLHkvaDvvIzlpoLmnpzkuI3mmK/lnKjkuY7vvIzosIH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5nkupvphovlkaLjgII8L3A+PHA+PGVtPjQyLjwvZW0+5bCG5oiR54yu57uZ5L2g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ex5rex55qE5Zac5qyi77yM5o2i5L2g5LiA55Sf5aSf5LiN5aSf77yM5LiN5aSf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5Lmf57uZ5L2g44CCPC9wPjxwPjxlbT40My48L2VtPuWmguaenOS4jeiDve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+8jOS4juS9oOebuOWuiOS9meeUn++8jOaIkeWugeaEv+mAieaLqeS4gO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OAguayoeacieS9oOeahOS4lueVjO+8jOaXqeW3suS4jeWujOa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r7nkvaDvvIzmiJHlt7Lnu4/ml6DmnaHku7bmipXpmY3kuobvvIzkvaDlsLHn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iLHmg4XlkIjnuqblkKfvvIE8L3A+PHA+PGVtPjQ1LjwvZW0+5oiR5pu+57uP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J5oup5LqG6YCD6YG/77yM5L2G5piv6L+Z56eN5ruL5ZGz5a6e5Zyo5LiN5aW9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7uI5LqO6byT6LW35LqG5YuH5rCU77yM5ZCR5L2g6KGo6L6+5oiR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Y6f6LCF5oiR77yM5bm25LiU5o6l5Y+X5oiR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quWbuuaJp+eahOS6uu+8jOS7juS4jeaEv+aMquWKqOWOn+WImeWNi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adpeS6huS5i+WQju+8jOaIkeeahOWOn+WImeWwseaIkO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iJ3lhqzvvIzlpKnlhrfkuobvvIzkvYbmiJHkuI3mgJXlhrfvvIzmiJH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kIbmiJHvvIzlho3lhrfnmoTlpKnkuZ/mr5TkuI3kuIrkvaDnmoTkuI3nkIb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ngavngonkuZ/mr5TkuI3kuIrkvaDnmoTmi6XmirHjgILmnaX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kuIvvvIznu5nmiJHmuKnmmpblkozlipvph4/lkKf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77yM5LiA57yV5pil6aOO5ouC6L+H6Z2i6aKK77yM5r+A6LW35LiA5Lid5raf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g5oKg55qE77yM5bim5p2l5LqG5L2g55qE5rCU5oGv77yM5Zyo5Zue5b+G6YeM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44CCPC9wPjxwPjxlbT40OS48L2VtPuecn+ato+i1sOWIsOS4gOS4quS6uu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Yr+S4jeaYr+S8muS4uuS6huS9oOaUvuW8g+S4jeivpeacieeahOaap+aY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AuPC9lbT7lm6DkuLrkvaDmmK/llK/kuIDvvIzmiYDku6Xmi7/lkb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UxLjwvZW0+5L2g5YGa5oiR55qE55uW5LiW6Iux6ZuE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a57uZ5L2g55uW6KKr5a2Q55qE5bCP55uG5Y+L5ZCn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wiOS4gOWcuuawuOS4jeWIhuaJi+eahOaBi+eIse+8jOi5kui3mua8q+at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ilv+S4i++8jOeZveWktOWIsOiAge+8jOebuOa/oeS7peayq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q7nrJHml7bvvIzorqnmiJHntKfmj6HkvY/kvaDnmoTmiYvvvJvkvaDlk63m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qnmiJHlgJ/nu5nkvaDmiJHnmoTogqnvvJvkvaDku7vmgKfml7bvvIzorqnmiJH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nIvnnYDkvaDjgILlm6DkuLrniLHkvaDvvIzmiYDku6Xmh4LkvaDvvJvlm6DkuLrmh4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pmarnnYDkvaDjgII8L3A+PHA+PGVtPjU0LjwvZW0+5b+D566A5Y2V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A5Y2V77yM5bm456aP5omN5Lya55Sf6ZW/44CCPC9wPjxwPjxlbT41NS48L2VtP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S4lu+8jOaIkeaDn+aEv+S4juS9oOWcqOS4gOi1t+aEn+WPl+WkqemVv+Wcs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pb3mg7PlgZrkvaDnmoTmiYvmnLrvvIzmj6PlnKjkvaDmgI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flnKjkvaDmiYvph4zvvIznnIvlnKjkvaDnnLzph4zvvIzorrDlnKjkvaDlv4Pph4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Sf6LCi5LiK5aSp6LWQ5LqI56m65rCU77yM6K6p5oiR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LiK5aSp57uZ5LqI6aOf54mp77yM6K6p5oiR5YGl5bq377yb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6LCi5LiK5aSp5oqK5L2g6LWQ5LqI5LqG5oiR77yM6K6p5oiR5rC46L+c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KiuWvueS9oOeahOebuOaAnemFv+aIkOmFku+8jOi3r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eMq+mDvemGieS6huOAgjwvcD48cD48ZW0+NTkuPC9lbT7kuJbnlYzmsqHmnIn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pgqPkuYjlnY/vvIzkvaDov4fmnaXvvIzmnaXmiJHouqvovrnvvIzmiJHmir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4ix5Yiw5rex5aSE77yM5piv5peg6KiA77yM5oOF5Yiw5rW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y35oGL77yM5LiN5rGC5b285q2k5oul5pyJ77yM5Y+q5oS/5LiA55Sf55u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rW35p6v55+z54OC77yM5Y+q5oS/5b+D54G155u45Ly0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WxseS4jeWPiuS9oOeciemVv++8jOawtOa4heS4jeS8vOS9oOebrua+iO+8jOi3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awtOWHoOWcuumbqO+8jOaIkeS4gOeUn+WPquimgeS4gOS4q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iLHkvaDlpKnnnJ/ml6DpgqrnmoTnnLznpZ7vvIzniLHkvaDpo5jpgLjngbX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Dlj5HvvIzniLHkvaDnuq/nnJ/lloToia/nmoTlv4PngbXvvIzniLHkvaDokL3okL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ouqvlvbHvvIzniLHkvaDlqbflqbfnjonnq4vnmoTouqvlp7/vvIzniLHkvaDnl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n5Tmg4XjgILkurLniLHnmoTvvIzmiJHniLHkvaD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A5qCR5LiA5qCR55qE6Iqx5byA77yM5piv54eV77yM5Zyo5qKB6Ze05ZGi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4ix77yM5piv5pqW77yM5piv5biM5pyb77yM5L2g5piv5Lq66Ze055qE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2NC48L2VtPuWboOS4uuWWnOasou+8jOaJgOS7peS8muS7i+aE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+8jOimgeaYr+S4jeWWnOasou+8jOWwseS4jeS8mueUn+mCo+S5iOWkmuawl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iJrliJrlnLDpnIfkuoblkJfvvJ/msqHmnInllYr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nnIvliLDkvaDvvIzmiJHlv4PlpLTkuIDpnIf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ZyA6KaB5L2g5piv5Liq55uW5LiW6Iux6ZuE77yM5Lmf5LiN5biM5pyb5L2g5pyJ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eg5Y+M55qE5Yqf5aSr77yM5pu05LiN55So5L2g6ISa6LiP5LiD5b2p56Wl5Lq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O95piv5oiR5LiA5Liq5Lq655qE6b2Q5aSp5aSn5Zyj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r+aYr+e6oueahO+8jOmFkuaYr+e7v+eahO+8geWfjuW4guaYr+eBsOaal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Yr+eBv+eDgueahO+8geaIkeaYr+S4gOiIrOeahO+8jOWSjOS9oOWcqOS4gOi1t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acn+ebvOeahO+8geaWh+Wtl+aYr+eugOefreeahO+8jOaAneW/teS9oOaYr+mik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gTwvcD48cD48ZW0+NjguPC9lbT7kvaDnrYnkuIDkuIvvvIzmiJHopoHlj5bku7b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qLbkvaDlpb3kuI3lpb3jgII8L3A+PHA+PGVtPjY5LjwvZW0+5Zac5qyi5L2g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5yL5Yiw5L2g5a+55Yir5Lq65Lmf5b6I5aW95pe277yM5bCx5Lya5LiN5aS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g44CCPC9wPjxwPjxlbT43MC48L2VtPuS5n+iuuOeIseS9oOaYr+mUme+8jOS9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eIseS4iuS9oO+8jOW4jOacm+iuqeaIkeS4i+i+iOWtkOi/mOiDv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ueEtueIseS4iuS9oOaIkeWwseS4jeWQjuaClO+8jOaIkeaEv+awuOi/nOmZq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keeahOS4gOeUn+eIseS9oO+8gTwvcD48cD48ZW0+NzEuPC9lbT7niLHmg4X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mYTvvIzniLHmg4XmmK/lkIToh6rni6znq4vlnZrlvLrvvIznhLblkI7liqrlipv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cyLjwvZW0+5pyA6IKl5rKD55qE5Zyf5Zyw5piv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yC55ub55qE5qCR5p6X5piv54ix5oOF77yM6aOe5ZCR5L2g55qE6Zuq55m955qE5L+h5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yo5qCR5LiK5Z6S5bei55qE5bCP6bif5YS/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On+WImeWRou+8jOmBh+WIsOmjju+8jOWwseWPmOaIkOmjjueahOW9oueKtu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gkeWPtu+8jOWwseWPmOaIkOagkeWPtueahOW9oueKtu+8m+mBh+WIsOS9oO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S9oOOAgjwvcD48cD48ZW0+NzQuPC9lbT7mr4/mrKHot5/kvaDor7Tor53pg7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7znv7znmoTvvIzmiJHnibnliKvmg7PorqnkvaDotormnaXotorllpzmrKLmiJ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nibnliKvmgJXmiJHor7TplJnkuIDlj6Xor53vvIzkvaDlsLHmsqHmnInkuYvliY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kuobvvIzmiJHkuZ/mgJXmiJHllpzmrKLkvaDlpKrmmI7mmL7kuYvlkI7kvaDlsLHo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1LjwvZW0+5Lul5Li65rKh5pyJ5L2g77yM5oiR5Y+v5Lul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7uI5pa855+l6YGT5oiR5LiN6KGM44CCPC9wPjxwPjxlbT43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S7rOS4gOi1t+i1t+W6iu+8jOS4gOi1t+WIt+eJme+8jOS4gOi1t+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WHuumXqOOAguS4gOi1t+S5sOiPnO+8jOS4gOi1t+aVo+atpe+8jOS4gOi1t+S4u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inhuaWl+aZuuaWl+WLhyZoZWxsaXA75oiR55+l6YGT77yM5LiA5a6a5Lya5pyJ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77yM5bGe5LqO5oiR5Lus55qE5bCP5bm456aP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PquimgeS4pOasoeW5uOi/kOS+v+Wlve+8jOS4gOasoemBh+WIsOS9oO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sOWIsOW6leOAguW+gOWQjuS9meeUn++8jOmjjumbquaYr+S9oO+8jOW5s+a3o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i0q+aYr+S9oO+8jOiNo+WNjuaYr+S9oO+8jOW/g+W6lea4qeaflOaYr+S9oO+8j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Hs++8jOS5n+aYr+S9oOOAgjwvcD48cD48ZW0+NzguPC9lbT7nmb3ojLbmuIXmrK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ovvvIzmiJHlnKjnrYnpo47kuZ/nrYnkvaDjgII8L3A+PHA+PGVtPjc5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5pS55Y+Y77yM5Lq655Sf5Zug5L2g6ICM5pS55Y+Y77yM5oOF57uq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LiN5Y+Y55qE5piv5oiR54ix5L2g44CCPC9wPjxwPjxlbT44MC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uueCue+8jOS9huaYr+aIkeS8mueUqOS8mOeCueadpeW+heS9oO+8m+aIkemSse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8muWKquWKm+WcsOWOu+aMo+mSseadpeWFu+S9oO+8m+eIseaDh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cqOWIq+S6uueahOecvOmHjO+8jOWFs+mUruWcqOS6juaIkeWSjOS9oOOAguS6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lveaDs+S9o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W05djJqNGx5Y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tOXYyajRse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AF1FF36C41CCB8CA99F1931852A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