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4B38342F9953DC8C5D4A123FEA03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B38342F9953DC8C5D4A123FEA03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2R5ZCN5Lik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+a1tzwvcD48cD48ZW0+Mi48L2VtPuac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y48L2VtPuiLpeWFrjwvcD48cD48ZW0+NC48L2VtPuepu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MnDwvcD48cD48ZW0+Ni48L2VtPuaymeivn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ZGFzaDvilIHimIbmsonpu5jjgaU8L3A+PHA+PGVtPjguPC9lbT7lpJzljY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nbPnhLY8L3A+PHA+PGVtPjEwLjwvZW0+6K+k5Y+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KsTwvcD48cD48ZW0+MTIuPC9lbT7oirHmtbc8L3A+PHA+PGVtPjEzLjwvZW0+6Iu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BjeaDmjwvcD48cD48ZW0+MTUuPC9lbT7mn5rls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W6JGsPC9wPjxwPjxlbT4xNy48L2VtPuWtpOaDr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vbE8L3A+PHA+PGVtPjE5LjwvZW0+5L2Z5YWJ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DwvcD48cD48ZW0+MjEuPC9lbT7ljZfmiIg8L3A+PHA+PGVtPjIyLjwvZW0+5aSx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vhOS6iDwvcD48cD48ZW0+MjQuPC9lbT7lron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qCW6L+fPC9wPjxwPjxlbT4yNi48L2VtPumalOmfs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bbjg6s8L3A+PHA+PGVtPjI4LjwvZW0+6JC95qixPC9wPjxwPjxlbT4yOS48L2VtPuS4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zAuPC9lbT7moqbnoo48L3A+PHA+PGVtPjMxLjwvZW0+5Lmf6I2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LpeabpjwvcD48cD48ZW0+MzMuPC9lbT7oi4/lvq4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s54ixPC9wPjxwPjxlbT4zNS48L2VtPuWGsOaciD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pa08L3A+PHA+PGVtPjM3LjwvZW0+56em6Ie7PC9wPjxwPjxlbT4zOC48L2VtPuiKseax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t6Tmtao8L3A+PHA+PGVtPjQwLjwvZW0+5o6g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6uOS6uuS4tjwvcD48cD48ZW0+NDIuPC9lbT7moIDok50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A6LeDPC9wPjxwPjxlbT40NC48L2VtPuWWteWWtT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bM8L3A+PHA+PGVtPjQ2LjwvZW0+6IWQ5penPC9wPjxwPjxlbT40Ny48L2VtPue2que6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mrTlkJs8L3A+PHA+PGVtPjQ5LjwvZW0+6Ze75p6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measojwvcD48cD48ZW0+NTEuPC9lbT7ljZfnrJk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S5q6HPC9wPjxwPjxlbT41My48L2VtPuWtpOeXnjwvcD48cD48ZW0+NTQuPC9lbT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L3A+PHA+PGVtPjU1LjwvZW0+6bii5rWFPC9wPjxwPjxlbT41Ni48L2VtPua1ruiP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m67lhYk8L3A+PHA+PGVtPjU4LjwvZW0+6ZSm5p6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GieWPizwvcD48cD48ZW0+NjAuPC9lbT7lv4Pmip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5pmoPC9wPjxwPjxlbT42Mi48L2VtPua8gua1gTwvcD48cD48ZW0+NjMuPC9lbT7lpJXp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juWqmjwvcD48cD48ZW0+NjUuPC9lbT7puL3lkL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JGc5a+GPC9wPjxwPjxlbT42Ny48L2VtPuWTkeW3tD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mmpY8L3A+PHA+PGVtPjY5LjwvZW0+6auY5Li4PC9wPjxwPjxlbT43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TwvcD48cD48ZW0+NzEuPC9lbT7ku47lrrk8L3A+PHA+PGVtPjcyLjwvZW0+5aCH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ZjOiogDwvcD48cD48ZW0+NzQuPC9lbT7pmYzmrofjg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D5b6uPC9wPjxwPjxlbT43Ni48L2VtPue7v+ecn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zlv4M8L3A+PHA+PGVtPjc4LjwvZW0+5bCa5a2YPC9wPjxwPjxlbT43OS48L2Vt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+auhzwvcD48cD48ZW0+ODAuPC9lbT7pgJ3niLE8L3A+PHA+PGVtPjgxLjwvZW0+6Iu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1heivujwvcD48cD48ZW0+ODMuPC9lbT7mnKrmr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qOu6L+3PC9wPjxwPjxlbT44NS48L2VtPueZveeTtz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ojpgJ08L3A+PHA+PGVtPjg3LjwvZW0+5ryT5rGQPC9wPjxwPjxlbT44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gjwvcD48cD48ZW0+ODkuPC9lbT7lm5rpuJ88L3A+PHA+PGVtPjkwLjwvZW0+5rq65Lq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Ptua+nDwvcD48cD48ZW0+OTIuPC9lbT7mhaLng60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6remFqjwvcD48cD48ZW0+OTQuPC9lbT7psbzmopM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LiWPC9wPjxwPjxlbT45Ni48L2VtPua3oeWmnSZkZWc7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eszwvcD48cD48ZW0+OTguPC9lbT7mn4/popw8L3A+PHA+PGVtPjk5LjwvZW0+5LmF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nqbrlt7c8L3A+PHA+PGVtPjEwMS48L2VtPueUteawr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vu+WmhDwvcD48cD48ZW0+MTAzLjwvZW0+5pmo54a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g4Xmroc8L3A+PHA+PGVtPjEwNS48L2VtPumZjOmbo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5oSPPC9wPjxwPjxlbT4xMDcuPC9lbT7nmb3otoo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oeeBtTwvcD48cD48ZW0+MTA5LjwvZW0+5L6d57u/PC9wPjxwPjxlbT4xMTAuPC9lbT5E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Lqh6a2CPC9wPjxwPjxlbT4xMTEuPC9lbT7ntZTpm6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WRszwvcD48cD48ZW0+MTEzLjwvZW0+56m65pegPC9wPjxwPjxlbT4xMTQuPC9lbT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ZGVnOzwvcD48cD48ZW0+MTE1LjwvZW0+6ZW/5a6JPC9wPjxwPjxlbT4xMTYuPC9lbT7n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L3A+PHA+PGVtPjExNy48L2VtPuetieeBrzwvcD48cD48ZW0+MTE4LjwvZW0+5rip5Ye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nqbrnm488L3A+PHA+PGVtPjEyMC48L2VtPuS4p+a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77mN5pOx5re6JnByaW1lOzwvcD48cD48ZW0+MTIyLjwvZW0+5ZCi5Li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MuPC9lbT7popzokL08L3A+PHA+PGVtPjEyNC48L2VtPua9tuWk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1LjwvZW0+5b+15penPC9wPjxwPjxlbT4xMjYuPC9lbT7mgbblr5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v+WSrDwvcD48cD48ZW0+MTI4LjwvZW0+6Zi06Zy+PC9wPjxwPjxlbT4x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lp6w8L3A+PHA+PGVtPjEzMC48L2VtPuW5u+mcs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YxYzZrdXVpZ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mMWM2a3V1a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4B38342F9953DC8C5D4A123FEA03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