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E9A5B1521F6A1DF7788734CDBD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E9A5B1521F6A1DF7788734CDBD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M55eF5Lmf6KaB6LCI5oGL54i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t5b2VPC9wPjwvZm9udD48L2NlbnRlcj48cD48ZW0+MS48L2VtPuawuOWIq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ir5LqG77yM54i454i477yBPC9wPjxwPjxlbT4yLjwvZW0+5Li75Lq65piO5piO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JmhlbGxpcDvkuIDnm7TkuIDnm7TkuIDnm7TnrYnnnYDkvaDlr7nlpbnor7Tov5nkupv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kuLrku4DkuYjkuLrku4DkuYjllYrjgII8L3A+PHA+PGVtPjMuPC9lbT7kvY/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YvmqpDkuYvkuIvvvIzkuIDotbfljrvlrabmoKHvvIzkuIDotbflm57mna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ppa3vvIzkuIDotbfmiZPmuLjmiI/vvIzml7bogIzmhKTmgJLvvIzml7bogIz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kuZ/kvJrop4nlvpfpurvng6bvvIzlgbblsJTkuZ/kvJrop4nlvpflron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7bku7blsI/kuovvvIzlsLHmmK/miYDosJPnmoTlubjnpo/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iKvnmoTor53kuIDkvYbor7Tlh7rlj6PlsLHnnJ/nmoTlj5jmiJDnprvliK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ov5nmoLfmg7PnmoTor53vvIzkuI3nrqHku4DkuYj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g73og73lnKjnjrDlrp7ph4zmlLnlj5jnmoTmhJ/op4n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og73mgI7moLcmaGVsbGlwO+ivtOS6hu+8jOWlueW8gOW/g+S6hu+8jOeEtuWQju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+8gTwvcD48cD48ZW0+Ny48L2VtPuWImuaJjeeci+WIsOeahO+8jOWmguaenOaV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remHjOeahOS6uuivtCZoZWxsaXA7JmhlbGxpcDvmiJHlsLHlkpLm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iJHlj6/mmK/mvIbpu5Hng4jnhLDkvb/llYr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kvaDllYrvvIzkvJrlm57mnaXnmoTlkKfvvJ/miavlrozlopMmaGVsbGlwO+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IsOi/memHjOWQp+OAgjwvcD48cD48ZW0+MTAuPC9lbT7ov5nlsLHmmK/miJH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moTmlYzkurrjgII8L3A+PHA+PGVtPjExLjwvZW0+6L+Z5bCx5piv5LiW55WM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L+e5YWz5aSp5YiZ5ZOm44CCPC9wPjxwPjxlbT4xMi48L2VtPuS4g+iogOWHneat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WwmO+8jOWuq+eciee7hue7huWAqeW9semVv+OAguaZuue7neaDheaVo+a6oua7o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WuueeskeW5suazqua5v+ijs+OAgjwvcD48cD48ZW0+MTMuPC9lbT7ov5n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blooPnlYznur/vvIzpgqPpgZPlhYnoipLlnKjms6jop4b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C9566h5Lyg6L6+5ZCn77yM5bCG5L2g55qE5oCd57uq77yM5Lyg6L6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6IO96K+05Ye65Y+j55qE5oCd57uq44CCPC9wPjxwPjxlbT4xNS48L2VtPuiv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+8jOS9huaYr++8jOi/meWutuS8meOAgjwvcD48cD48ZW0+MTYuPC9lbT7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vvIzljbTlj4jlj6/niLHvvIzlkI3kuLombGRxdW876Ieq5oiR5oSP6K+G6L+H5Ym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eWvueXhe+8jOWQjeS4uiZsZHF1bzvoh6rlt7EmcmRxdW8755qE5LiN5Y+v57u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44CCPC9wPjxwPjxlbT4xNy48L2VtPuWcqOeci+WIsOS9oOeahOeerOmXtO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queOi+ecn+ecvOWQkeaIkeivieivtOS6humCo+S7veWboOe8m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mvIbpu5Hng4jnhLDlkJ7lmazmroblsL3lkKf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qm6L+H5oSJ5b+r55qE5pel5a2Q77yM5LiA6LW35Zue5Yiw5YWx5ZCM55q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6L+Z5pu05bm456aP55qE5LqG44CCPC9wPjxwPjxlbT4yMC48L2VtPu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aIkeS7rOWwsee8lOe7k+S6huabtOS4uumrmOe6p+eahOWlkee6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vaDmg7PvvIzlr4zmqKvlkJvlkozmiJHlnKjkuK3kuoznl4Xmr5XkuJ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73mg7PlnKjpq5jkuK3lgZrmma7pgJrnmoTpq5jkuK3nlJ/lkK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lueHJ6Mmk1ZX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bnhyejJpNWV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E9A5B1521F6A1DF7788734CDBD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