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9:45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B333DB3839A357F8671938D3136220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333DB3839A357F8671938D3136220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+P5YaZ5p2c6bmD55qE6K+X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ZmuaYpeWBtumimOWRiOato+eUq+WFiOeU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WNs+S6i+WNgee7nSZtaWRkb3Q75LiN6LWL5p2c6bmD5LiJ5Y2B56e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LjwvZW0+5Zue6Iez5p2+5rGfJm1pZGRvdDvmrLLlkJHmsZ/ljZfph4fnmb3oi7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uPC9lbT7popjkvK/kuIjkurrpu4TlvoXliLblvZLmnaXlo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uPC9lbT7mtbfmo6AmbWlkZG90O+a/r+mUpuaxn+i+uembqOmcsuWMgD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1o+a6quaymSZtaWRkb3Q75qW85LiK5pm05aSp56Kn5Zub5Z6CPC9wPjxwPjxlbT4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eV5bGx6Ze75p2c6bmDPC9wPjxwPjxlbT44LjwvZW0+5b+G56em5ailJm1pZGRvdDvmh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608L3A+PHA+PGVtPjkuPC9lbT7mtaPmuqrmspkmbWlkZG90O+i/keiFiumjjuWFieS4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8kTwvcD48cD48ZW0+MTAuPC9lbT7kuLnkuJjmmKXlpJzmhJ/mgIA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Cd5b2S5LmQJm1pZGRvdDvlsbHoirHlhqXlhqXlsbHmrLLpm6g8L3A+PHA+PGVtPjE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G546L5a2ZJm1pZGRvdDvmooXlrZDnlJ/ml7bmmKXmuJDogIE8L3A+PHA+PGVtPjE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l5aScJm1pZGRvdDvljYrmqpDmlpzmnIjkurrlvZLlkI4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5bGF5p2C5YW0Jm1pZGRvdDvmnZzpuYPkvJHlv4nlv4k8L3A+PHA+PGVtPjE1LjwvZW0+5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Jm1pZGRvdDvmnajmn7PlnoLkuJ3mi4LnlLvoiLk8L3A+PHA+PGVtPjE2LjwvZW0+5pma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pZGRvdDvmmZrmnaXml6Dor63nq4vkuJzpo448L3A+PHA+PGVtPjE3LjwvZW0+5LiA5pab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pZGRvdDvlpI/lm7TliJ3nu5M8L3A+PHA+PGVtPjE4LjwvZW0+5ZyG6KeJ6Zmi6Ze75p2c6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S48L2VtPumAgeWPsuS4u+ewv+S5i+mEguWwsei+nzwvcD48cD48ZW0+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tJvkuK3lr5PlsYUmbWlkZG90O+mjjuWwmOexjeexjeS8tOept+i/tz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djZ4N2FucDNndC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3Y2eDdhbnAzZ3Q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333DB3839A357F8671938D3136220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