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293747AEF79D0EAB3BA6AD434C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293747AEF79D0EAB3BA6AD434C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6aSQ55qE5bm96buY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EiuS7pOWcqOWOn++8jOWFhOW8n+aAp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QjOS6i+aYr+eUn+WRveS4reeahOS8meS8tO+8jOWwhu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S4gOi1t+aIkOmVv++8jOS4gOi1t+Wli+aWl+eWhuWcuu+8m+ebuOiBmu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eahOeJh+aute+8jOiuqeaIkeS7rOS4gOeUn+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/gOWKqOeahOW/g+mipOaKlueahOaJi++8jOWwseaDs+WSjOS9oOWWneadr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i0n+i0o+eskemdpeWmguiKse+8jOaIkei0n+i0o+WS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lOWak+OAgjwvcD48cD48ZW0+NS48L2VtPuW8gOmlreS6hu+8jOivt+aOp+WItu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OAgjwvcD48cD48ZW0+Ni48L2VtPuaPkOWJjeS4gOWkqemihOe6puaYr+ecn+iv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WNiuWkqeS9oOaYr+S9nOmZqu+8jOS4iuiPnOS6huaJjeivt+S9oOaYr+WHke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aIkeacie+8jOWujOe+juaXoOe8uueahOaIke+8jOWS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jeWPr+eahOS9oOS7rOOAgjwvcD48cD48ZW0+OC48L2VtPuWlveWkmuWwj+WnkOWm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ahOWwseWbnuadpeS6hu+8geWlveW8gOW/g++8geaEn+iniei/meenjeaEn+ini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oeacieS6hu+8jOebuOiBmui2iuadpei2iumavuS6hu+8jOaYjuWkqeWlu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6hu+8jOW4jOacm+S4i+asoeebuOiBmueahOaXtumXtOS4jeimgemalOW+l+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kqeS4iuS4i+mbqOWcsOS4i+aXse+8jOWImuaJjemCo+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l+OAgjwvcD48cD48ZW0+MTAuPC9lbT7msqHmnInmnIvlj4vnmoTkurrkuI3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lpITpgIblooPkuI3og73or4bliKvmnIvlj4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Yeg56eS5ZCO77yM5oiR5Lus5LiN57qm6ICM5ZCM5Zyw5oqs6LW35aS077yM55u4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xMi48L2VtPumlreWxgOS4ieWkp+aCsu+8muaDs+iv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+8jOadpeeahOmDveaYr+S9nOmZqu+8jOe7k+W4kOaXtuWwseS9oOS4gOS6uua4he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Knok53ok53vvIzmtbfok53ok53vvIzkuIDmna/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kvKDjgII8L3A+PHA+PGVtPjE0LjwvZW0+6K6p6Z2S5pil55WZ5LiL5Y2w6LG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aSQ5bim57uZ5aSn5a625peg5pWw55qE5Zue5b+G77yb6K6p5q2M5aOw6Zmq5Ly0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K6p55Sf5rS75Y+Y5b6X5pu05Yqg5aSa5ae/5aSa5b2p5pyJ5oSP5Lm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XuuicnO+8jOetieaIkeaciemSseS6hu+8jOaIkeimgeW4puS9oO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aJgOacieeahOe+jumjn++8jOmAm+mBjeWkqeS4i+aJgOacieih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4vosIrlg4/onJzns5bvvIzmiJHku6zkuIDlkIzlk4HlsJ3vvIznlJzonJ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uJfpgI/lv4PnlLDjgII8L3A+PHA+PGVtPjE3LjwvZW0+5ZOq5oCV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LiN5LqG5oiR55qE5oSf5r+A5LmL5oOF77yM5oiR5Y+q6IO96K+0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Zyo5b+D44CCPC9wPjxwPjxlbT4xOC48L2VtPuiMq+iMq+S6uua1t+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4gOenjee8mO+8jOS4gOenjeWIhuOAguW9vOatpOW9ouW9seebuOS+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S4jeWIhuemu+OAguacieeUnOS4gOi1t+S6q++8jOacieiLpuS4gOi1t+aLheOAgu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a1jumCo+S6m+W5tO+8jOaYr+aIkeS7rOawuOi/nOaXoOazleW/mO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jaLmiJHlv4PvvIzkuLrkvaDlv4PvvIzlp4vnn6Xnm7jlv4b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CM5LqL55u46IGa5LiA5Zy677yM6K6p5oiR5Lus5oSf5Y+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4+N6LS177yM5Lq655Sf55qE5aSa5b2p77yM6K6p55yf5oOF55u457q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+Y5b6X5pu0576O5Li944CCPC9wPjxwPjxlbT4yMS48L2VtPuaci+WPi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S8quijhe+8jOWdpuivmuebuOW+he+8jOeskeaXtuS4gOi1t+W8gOaAgOWkp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XtuS4gOi1t+ebuOaLpeiAjOazo+OAgjwvcD48cD48ZW0+MjIuPC9lbT7nn63nn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omb3nhLbmnInngrnntK/vvIzkvYblvojlvIDlv4PjgIHlvojlv6vkuZ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5Dlprnku6znmoTnm7jkupLnhafpob7kvZPosIXnhafpob7vvIHntK/nnYDjgIHlkLX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nnYDvvIzkurrnlJ/lsLHmmK/ov5nmoLfmnInlm6LogZrkuZ/mnInliKv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Lrmhr7kuZ/mnInlrozmu6HjgII8L3A+PHA+PGVtPjIzLjwvZW0+5riF5pat6aOf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rKh5LqL5om+5LqL5ZGi77yM6aOf5qyy6KKr5ZSk6YaS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uS4jeivt+axguWIq+S6uu+8jOS5n+S4jeetlOW6lOWIq+S6uuWOu+WBmuWN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i+aDhe+8jOS4uuWPi+iwiueahOS4gOmhueWOn+WIm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msZ/muZbotbDvvIzlk6rog73kuI3llp3phZ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6Zmq5L2g77yM5LiN5piv5LmJ5Yqh77yM5piv5LmJ5rCU77yM5piv55yf5oO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Cx5piv77yM5p2l5Lmf5YyG5YyG77yM5Y675Lmf5YyG5YyG77yM5a2m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tuWFieeahOe+juS4ve+8jOWwseWcqOS6ju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S6huaIkeWSjOS9oO+8m+W/q+S5kOeahOeUn+a0u++8jOWcqOaIkeS7r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S8muaXtuaJjeiDvemHiuaUvuWHuui/meenjeWkqeaAp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mlazphZLnmoTpnaDor63oqIDoibrmnK/vvIzlloTmlpfphZLnmoTpnaDmuLjlh7v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oo4XphZLphonnmoTlloTkuo7njqnpqpfmnK/vvIzngYzkuI3phonnmoTogq/lrpr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mnK/jgII8L3A+PHA+PGVtPjI5LjwvZW0+57uT5Lqk6Z2e6LSk6ICF77yM6Zq+5YW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aO44CCPC9wPjxwPjxlbT4zMC48L2VtPuS7iuWkqeaIkeS7rOadpemkkOWOheiB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W+iOW8gOW/g++8jOWcqOW8gOW/g+eahOeske+8jOW4jOacm+aIkeS7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kqeWmguatpOOAgjwvcD48cD48ZW0+MzEuPC9lbT7ogZrkvJrpmaTkuoblkIPllp3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v5jmnInlj6/ku6Xlop7liqDlvbzmraTkuYvpl7TnmoTmg4XosIrvvJvluLj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sLjmgZLvvIzorqnkurrnlJ/mm7TliqDlrozmlbTvvIzorqnlv6vkuZDpmarkvL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yLjwvZW0+6ICB5ZCM5a2m77yM6L+Y6K6w55qE5pu+57uP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X77yf5LiA6LW36K+06L+H5q+V5Lia5ZCO6KaB5aW95aW96Zev5aSp5rav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Zyo6L+c5pa55a6J5a6277yM5oiR5Lmf5ZSv5pyJ5pe25bi45oqK5L2g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/q+S5kOenmOivgO+8jOWwseaYr+WSjOS9oOS4gOi1t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QuPC9lbT7lhYTlvJ/lsLHmmK/miorkvaDnnIvpgI/kuob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lpzmrKLkvaDnmoTkurrjgII8L3A+PHA+PGVtPjM1LjwvZW0+5Zad6YaJ5LqG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B6YO95LiN5pyN77yM5bCx5om25aKZ44CCPC9wPjxwPjxlbT4zNi48L2VtPuWnkOWm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BmueahOmCo+aZmu+8jOecn+eahOWlveeWr+WlveW8gOW/g++8jOi/meagt+Wtk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XtuS4jeaXtuadpeS4gOasoeWQp++8jOS9oOS7rOaAu+aYr+iuqeaIkeaEn+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tmOWcqOOAgjwvcD48cD48ZW0+MzcuPC9lbT7ml7blhYnlj6/ku6XluKbotbD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vvIzljbTluKbkuI3otbDmt7HljprnmoTlkIzlrabmg4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IGa5LiA6LW377yM6K+0552A5b285q2k55qE54K55ru077yM6K+J5bC9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b6K6p55Sf5rS75Y+Y5b6X5pu05Yqg5a6M576O77yM6K6p5bm456aP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ev6LWw6L+H44CCPC9wPjxwPjxlbT4zOS48L2VtPuS4gOWRqOS4gOmlreWx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W4uOS6uu+8jOS4gOWkqeS4gOmlreWxgOaYr+Wkp+e6ouS6uu+8jOS4gOWkqeS4ieml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6pOmZheiKse+8jOS4gOWkqW7ppa3lsYDmmK/nq6/nm5jlrZ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5yf5pyJ56aP77yM6LW25LiK5L2g5a625ZCD5aW955qE5oiR5p2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7552A6aaZ5rCU6L+H5p2l55qE44CCPC9wPjxwPjxlbT40MS48L2VtPuS4luS4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eahO+8jOaJjeeogOe9le+8jOmavuS5sOeahO+8jOaJjeaYr+efpeW3se+8m+mavuW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efpemfs+OAgjwvcD48cD48ZW0+NDIuPC9lbT7mnIvlj4vvvIzmiJHku6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I/nmoTml7blgJnlsLHpnIDopoHkvJnkvLTvvIzov5nkupvkvJnkvLTpmarkva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mrKLnrJHvvIzpmarkvaDlk63ms6PvvIzpmarkvaDluqbov4fnl5vlub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I8L3A+PHA+PGVtPjQzLjwvZW0+5ZCM5LqL5Lus55u46IGa5LiA6L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bC955qE5byA5b+D77yM6K6y5LiN5a6M55qE5b+r5LmQ77yB5Zyo5oiR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pyA5bm456aP55qE55Sf5rS744CCPC9wPjxwPjxlbT40NC48L2VtPuavj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cqOS4uuW3peS9nOW/meeijO+8jOS4uueUn+a0u+WllOazou+8m+S7iuWkq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iBmuS4gOi1t++8jOinieW+l+eJueWIq+W8gOW/g++8jOacn+ebvOedgOS4i+aso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OAgjwvcD48cD48ZW0+NDUuPC9lbT7lnKjmnIDnvo7lpb3nmoTnmoTml7blgJn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DnjKXnkJDnmoTkvaDku6zvvIznnJ/lpb3vvIE8L3A+PHA+PGVtPjQ2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5qE6IGa5Lya77yM6Jm954S25rKh5pyJ5LuA5LmI5YWx5ZCM6K+t6KiA77yM5Y20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5b+D44CCPC9wPjxwPjxlbT40Ny48L2VtPumFkuS7juecvOWJjei/h++8jOS4jeWW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qui/h+OAgjwvcD48cD48ZW0+NDguPC9lbT7lhYTlvJ/lsLHmmK/kvaDmnInlv4Pkuo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h7rmnaXllp3phZLvvIzku5blip3kvaDlsJHllp3vvIzor7Tllp3lpJrkuobkvKT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lkI7ku5bmr5TkvaDllp3lvpfov5jlpJrjgII8L3A+PHA+PGVtPjQ5LjwvZW0+6YW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c6aOO77yM6YWS55O25bCx5piv5rC05bmz44CCPC9wPjxwPjxlbT41M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4gOS4iuahjO+8jOiEkeWtkOmHjOWPkeW4g+eahOesrOS4gOaMh+S7pOaYr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cmRxdW876ICM5LiN5pivJmxkcXVvO+aLjeeFpyZyZHF1bzvvvIzmiY3og73np7DkuLr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moTlkIPotKfvvIE8L3A+PHA+PGVtPjUxLjwvZW0+5oiR5Lus5ZC16L+H5p6277yM57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2G5LuO5pyq5Yqo6L+H5omL77yM6K6k6K+G5L2g5Lus5piv5oiR5pyA5aSn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56Wd5oiR5Lus55qE5bCP5bCP6IGa5Lya5ZyG5ruh5oiQ5Yq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keWwj+emu+WutuiAgeWkp+Wbnu+8jOi/meadr+aIkeivt+Wwj+WnkOm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rrllp3phZLlsLHlvpfphonvvIzopoHkuI3kuLvkurrlpJrm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vIE8L3A+PHA+PGVtPjU0LjwvZW0+6L6j5p2h6YWN6YWS6LaK5Zad6LaK5pyJ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LiA5qC544CCPC9wPjxwPjxlbT41NS48L2VtPuimgeWlveWlveWKquWKm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aMo+mSse+8jOaJjeWFu+W+l+i1t+iHquW3sei/meS4queIseWQg+aXs+iD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hYTlvJ/lp5Dlprnpmr7lvpfkuIDogZrvvIHluIzmnJvlpKflrr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vvIzniLHkvaDku6zvvIHkuYjkuYjlk5LjgII8L3A+PHA+PGVtPjU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6O5Li977yM5piv5pyJ5L2g6Zmq5Ly055qE5bm456aP77yM5piv5pyJ5ZCM5Lq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qE576O5Li977yb6K6p5oiR5Lus55u46IGa5LiA6LW377yM5oSf5Y+X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44CCPC9wPjxwPjxlbT41OC48L2VtPumlreWxgOS4jeaYr+S4h+iDv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lreWxgOaYr+S4h+S4h+S4jeiDveeahOOAgjwvcD48cD48ZW0+NTkuPC9lbT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JDlvojlvIDlv4PvvIzlvIDlv4Pov4fluqbmiorkvaDngYzphonkuobvvIzmhJ/op4n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kJfvvJ/ku4rml6XmnInphZLku4rml6Xnoo7vvIzov5nmmK/kvaDluLjor7T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4rlpKnlhZHnjrDkuobjgILlpb3lpb3nnaHkuIDop4nvvIzlgZrkuKrnvo7moq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bCP6IGa55qE5b+D77yM5r2u6LW35r2u6JC9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bCR5LiN5LqG5L2g5ZKM5oiR77yb5pel5a2Q5bCx6L+Z5qC3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b+r5LmQ5rC46L+c6Zmq5Ly0552A5oiR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S4gOS4quWboumYn++8jOaIkeS7rOaYr+S4gOS4quaVtOS9k++8jOaXoOiuu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+8jOaIkeS7rOmDveawuOi/nOWcqOS4gOi1t++8jOiBmumkkOS5n+S4jeWIqe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r4Llr4LoirHoiJ7lpJrvvIzlmKTlmKTpuJ/oqIDpo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rLlhYTlvJ/ov5zvvIzmhL/op4Hnm7jkvLzkurrjgII8L3A+PHA+PGVtPjYz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4yu57uZ5bCP6YWS5qGM77yM6YaJ55Sf5qKm5q275bCx5piv5Za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+pOWCu+mAvOS4gOagt+eahOatu+WFmu+8jOaYr+acieWkmuS5i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OW5uOemj+OAgjwvcD48cD48ZW0+NjUuPC9lbT7mr4/lpKnlj6vphpLkvaD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Z/kuI3mmK/lsL/mgKXvvIzogIzmmK/kuI3lronliIbnmoTngbXprY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b/kuobjgII8L3A+PHA+PGVtPjY2LjwvZW0+5Zui6Zif55qE5b+D77yM57Sn57Sn57u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A6LW36IGa5Lya55qE576O5aW977yM5rC46L+c55WZ5Zyo5oiR5Lus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yf55u85pyJ5aSq5aSa6L+Z56eN6IGa5Lya44CCPC9wPjxwPjxlbT42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ZmumjjuWQue+8jOS7iuWuteWkmuePjei0te+8jOWFhOW8n+ebuOiBmuaYr+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OAgjwvcD48cD48ZW0+NjguPC9lbT7kuIDotbflpYvov5vvvIzkuIDlkIzov5v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ibnliKvnmoTpq5jlhbTvvIzlv4PkuK3ml6Dmr5TnmoTlv6vkuZDvvIHppJ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mK/lpJrkuYjnmoTnvo7lpb3vvIzlpJrkuYjlubjnpo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aOO5ZC577yM5oiY6byT5pOC77yM5LuK5aSp5Zad6YWS6LCB5oCV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+o+mFkua2rueJme+8jOWVpOmFkuW9k+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j6ropoHkuI3oirHpkrHnmoTppa3lsYDvvIzorrDlvpfllorkuI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yo5oiR55qE55Sf5ZG95LmL5Lit77yM5q+P5LiA5Liq5ZCM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A5q615pWF5LqL77yb5Zyo5pWF5LqL6YeM77yM6LCx5YaZ552A5oiR5Lus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4eD54On552A5oiR5Lus55qE5Y+L5oOF44CCPC9wPjxwPjxlbT43My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+8jOaIkeaYr+iwgeeIue+8gTwvcD48cD48ZW0+NzQuPC9lbT7mnIvlj4vmmK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5jmjonnmoTkurrvvIzoi6bml7bljrvmib7nmoTkurrvvIzmmK/kvaDotKXotbDpuqb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kvaDlj6bnnLznnIvnmoTkurrvvIzmmK/kvaDpq5jljYflr7nkvaDnp7Dlkbzku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rrvvIE8L3A+PHA+PGVtPjc1LjwvZW0+5LuK5pyd5pyJ6YWS5LuK5pyd6YaJ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KaB5aSq55ay5oOr44CCPC9wPjxwPjxlbT43Ni48L2VtPuWWnemFkuWQl++8jOWQ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wveeahOmCo+enjeOAgjwvcD48cD48ZW0+NzcuPC9lbT7kuIDor7flsLHmnaXlj6v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Inor7fmiY3mnaXlj6vmkYbosLHvvIzmgI7kuYjor7fpg73kuI3mnaXlj6v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7foh6rmnaXlj6voua3ppa3jgII8L3A+PHA+PGVtPjc4LjwvZW0+5LuK5aSp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uh5ruh55qE5YS/5pe25Zue5b+G77yM5oSf6LCi5pe25YWJ5LiN5by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uN54S255u46IG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MmtnY2l4OTh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TJrZ2NpeDk4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293747AEF79D0EAB3BA6AD434C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