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7B67DDF88C937C460DC2DC5B59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7B67DDF88C937C460DC2DC5B59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Zy45rCU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muS6i+m7hOiAge+8jOWmmeW5tOW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uOAgiZtZGFzaDsmbWRhc2g75a6L5LmL6ZeuPC9wPjxwPjxlbT4yLjwvZW0+5aOu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L+x6ICB77yM5q275Y6754q56IO95L2c6ay86Zu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PHA+PGVtPjMuPC9lbT7pu4Tmspnnmb7miJjnqb/ph5HnlLLvvIzkuI3noLTmpb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v5jvvIEmbWRhc2g7Jm1kYXNoO+eOi+aYjOm+hDwvcD48cD48ZW0+NC48L2VtP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eOi+WkqeS4i+S6i++8jOi1ouW+l+eUn+WJjei6q+WQjuWQ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PC9wPjxwPjxlbT41LjwvZW0+5aSn5rGf5Lic5Y6777yM5rWq5reY5bC9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rWB5Lq654mp44CCJm1kYXNoOyZtZGFzaDvoi4/ovbw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gqzlubTogIHvvIzpnZLpmLPpgLzlsoHpmaT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y48L2VtPuWwkeW5tOW/g+S6i+W9k+aLv+S6ke+8jOiwgeW/teW5veWv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nOWRg+OAgiZtZGFzaDsmbWRhc2g75p2O6LS6PC9wPjxwPjxlbT44LjwvZW0+6Zey5bG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X77yM55SY5b+D6LW05Zu95b+n44CCJm1kYXNoOyZtZGFzaDvmm7nmp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nqDouqzlsL3nmIHvvIzmrbvogIzlkI7lt7L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MTAuPC9lbT7nlLflhL/liqrlipvlubPnlJ/lv5fvvIzogq/kvb/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L3ojYnojrHjgIImbWRhc2g7Jm1kYXNoO+WPuOmprOWFi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msLTlpI3nlpHml6Dot6/vvIzmn7PmmpfoirHmmI7lj4jkuIDmnZ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DwvcD48cD48ZW0+MTIuPC9lbT7njK7otYvljYHlubTnirnmnKrpgYfvvIz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b3lj5Hlr7nljY7nsKrjgIImbWRhc2g7Jm1kYXNoO+mSsei1t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hoXlrZjnn6Xlt7HvvIzlpKnmtq/oi6Xmr5Tpgrv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QuPC9lbT7kuI3opoHkurrlpLjlpb3popzoibLvvIzlj6rnlZnmuI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b7lnaTjgIImbWRhc2g7Jm1kYXNoO+eOi+WGlTwvcD48cD48ZW0+MTUuPC9lbT7lip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u43lr7vluLjmoqbvvIzmgKrkuovkuabnqbrmhJ/mv4Dkur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jwvcD48cD48ZW0+MTYuPC9lbT7lv4blubTljYHkupTlv4PlsJrlranvvIzlgaXlpoL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bDlpI3mnaXjgIImbWRhc2g7Jm1kYXNoO+adnOeUqzwvcD48cD48ZW0+MTcuPC9lbT7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7lubLmiJrvvIznjJvlv5flm7rluLjlnKjjgIImbWRhc2g7Jm1kYXNoO+mZtua4i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Z7mt6Hms4rml6Dku6XmmI7lv5fvvIzpnZ7lroHpnZn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mbWRhc2g7Jm1kYXNoO+ivuOiRm+S6rjwvcD48cD48ZW0+MTkuPC9lbT7lvp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m73vvIznlJ/lhL/kuI3osaHotKTjgIImbWRhc2g7Jm1kYXNoO+WImOemuemU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jbTlj4jkuIDls7Dlv73nhLbplb/vvIzmlrnnn6XkuI3liqj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adqOS4h+mHjDwvcD48cD48ZW0+MjEuPC9lbT7nnLzliY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mr7nlJjkuovvvIzoh6rlj6TnlLflhL/lvZPoh6rlvLrjgIImbWRhc2g7Jm1kYXNoO+ad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DwvcD48cD48ZW0+MjIuPC9lbT7nnIvpm6rpo57jgIHoi7nlupXoiqbmoqLvvIzmnK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mb3jgIImbWRhc2g7Jm1kYXNoO+WQtOaWh+iLsTwvcD48cD48ZW0+MjMuPC9lbT7luLj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mlrDmhI/lsJHvvIzniLHor7TljZfmnJ3ni4LlrqLjgIImbWRhc2g7Jm1kYXNoO+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DwvcD48cD48ZW0+MjQuPC9lbT7pnZnku6Xkv67ouqvvvIzkv63ku6Xlhbvlvr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jwvcD48cD48ZW0+MjUuPC9lbT7msZ/lo7DkuI3lsL3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pKnmhI/ml6Dnp4HojYnmnKjnp4vjgIImbWRhc2g7Jm1kYXNoO+mZhua4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ZLlsbHpga7kuI3kvY/vvIzmr5Xnq5/kuJzmtYH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jwvcD48cD48ZW0+MjcuPC9lbT7kuJzpo47lkLnlsL3ljrvlubT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kuIHpppnnu5PjgIImbWRhc2g7Jm1kYXNoO+WImOe/sD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iYDosJPosarmnbDkuYvlo6vogIXvvIzlv4XmnInov4fkurrkuYvoio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DwvcD48cD48ZW0+MjkuPC9lbT7ml7bkurrkuI3or4blh4zkupH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Xlh4zkupHlp4vpgZPpq5jjgIImbWRhc2g7Jm1kYXNoO+adnOiNgOm5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JHoqIDlpbPlrZDpnZ7oi7HnianvvIzlpJzlpJzpvpnms4nlo4HkuIrpu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i+eRvjwvcD48cD48ZW0+MzEuPC9lbT7mrormlrnml6XokL3njoT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l6flm73pnJzliY3nmb3pm4HmnaXjgIImbWRhc2g7Jm1kYXNoO+adnOeU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4rml7blvZPli4nlirHvvIzlsoHmnIjkuI3lvoX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jwvcD48cD48ZW0+MzMuPC9lbT7kurrnlJ/oh6rlj6TosIHml6D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5bkuLnlv4PnhafmsZfpnZLjgIImbWRhc2g7Jm1kYXNoO+aWh+Wkqeel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rJTokL3mg4rpo47pm6jvvIzor5fmiJDms6PprLznpZ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zwvcD48cD48ZW0+MzUuPC9lbT7nmbvpq5jkvb/kurrmhI/pgZDvvIzkuLTmt7H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fmuIXjgIImbWRhc2g7Jm1kYXNoO+iQp+e7nzwvcD48cD48ZW0+MzYuPC9lbT7ojq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YzkuZDlpITvvIznqbrku6TlsoHmnIjmmJPouYnot4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gDwvcD48cD48ZW0+MzcuPC9lbT7lsJHlsI/omb3pnZ7mipXnrJTlkI/vvIzorrrlip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7fplb/nvKjjgIImbWRhc2g7Jm1kYXNoO+elluWSjzwvcD48cD48ZW0+MzguPC9lbT7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tanpq5jkuIvvvIzlvZLmnaXkuJTpl63lhbPjgIImbWRhc2g7Jm1kYXNoO+eOi+e7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bPlsbHliJ3luqblsJjmnKrmtJfvvIznrZbpqazmiazpnq3lho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gIImbWRhc2g7Jm1kYXNoO+eOi+aYjOm+hDwvcD48cD48ZW0+NDAuPC9lbT7lroHmnInn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njonvvIzmr4vkvLznjonogIzkuLrnn7PjgIImbWRhc2g7Jm1kYXNoO+W8oOWxheat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ZXlvZPmi6jljrvpl7LkupHpm77vvIzmlL7lh7rlhYnovo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jgIImbWRhc2g7Jm1kYXNoO+acsea3keecnzwvcD48cD48ZW0+NDIuPC9lbT7nu4j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5PlupDvvIzmhZXpmbbnnJ/lj6/lurbjgIImbWRhc2g7Jm1kYXNoO+mfpuW6lOeJ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lb/po47noLTmtarkvJrmnInml7bvvIznm7TmjILkupHluIbmtY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adjueZvTwvcD48cD48ZW0+NDQuPC9lbT7pl67muKDp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oLorrjvvIzkuLrmnInmupDlpLTmtLvmsLTmnaXjgIImbWRhc2g7Jm1kYXNoO+acsee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ogIHljrvopb/po47nmb3lj5HvvIzonbbmhIHmnaXmmI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jgIImbWRhc2g7Jm1kYXNoO+W8oOWPr+S5hTwvcD48cD48ZW0+NDYuPC9lbT7ljYP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7vov5jlnZrpn6fvvIzku7vlsJTkuJzopb/ljZfljJfpo47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ahpTwvcD48cD48ZW0+NDcuPC9lbT7msZ/lsbHku6PmnInkurrmiY3lh7rvvIzlkI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prmlbDnmb7lubTjgIImbWRhc2g7Jm1kYXNoO+i1tee/vD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kuI3nn6Xli6Tlrabml6nvvIznmb3lj5HmlrnmgpTor7vkuabov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inOecn+WNvzwvcD48cD48ZW0+NDkuPC9lbT7kuIvlm73ljafpvpnnqbrlr6T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pgJDpub/kuI3nlLHkurrjgIImbWRhc2g7Jm1kYXNoO+a4qeW6reet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IHlpKvogYrlj5HlsJHlubTni4LjgILlt6bnibXpu4TvvIzlj7Pmk47oi4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DwvcD48cD48ZW0+NTEuPC9lbT7kvZnkuqbotbTkuqz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ZPnjK7lh6/ov5jjgIImbWRhc2g7Jm1kYXNoO+Wtn+a1qeeEt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rJHmiJHlv5Lnlq/nmavvvIzmiJHnrJHliKvkurrnnIvkuI3nq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S8r+iZjjwvcD48cD48ZW0+NTMuPC9lbT7plKbmsZ/mmKXoibLmnaX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npLmta7kupHlj5jlj6Tku4rjgIImbWRhc2g7Jm1kYXNoO+adnOeU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kJvlnKPliJnoh6Plv6DvvIzkuIrmmI7liJnkuIvnm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zwvcD48cD48ZW0+NTUuPC9lbT7mmKXompXliLDmrbvkuJ3mlrnlsL3vvI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iJDngbDms6rlp4vlubLjgIImbWRhc2g7Jm1kYXNoO+adjuWVhumak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hI/mgJzlub3ojYnvvIzkurrpl7Tph43mmZrmmb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DwvcD48cD48ZW0+NTcuPC9lbT7pgIDnrJTlpoLlsbHmnKrotrPnj43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lp4vpgJrnpZ7jgIImbWRhc2g7Jm1kYXNoO+iLj+i9vD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vZnku7vmjqjov4HvvIzkuInljYHnirnmnKrpgYf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TkuPC9lbT7mjK/plb/nrZbogIzlvqHlroflhoXvvIzmiafmkJ7mnL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kuIvjgIImbWRhc2g7Jm1kYXNoO+i0vuiwijwvcD48cD48ZW0+NjAuPC9lbT7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mrbvvvIzkuIDmnJ3lvpfmiJDlip/jgIImbWRhc2g7Jm1kYXNoO+mrmOm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onlvpfnlJ/nvr3mr5vvvIzljYPmmKXljafok6zpmJn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D48ZW0+NjIuPC9lbT7mnInnmb7mipjkuI3mjKDvvIzkuLTlpKf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lpLrkuYvpo47jgIImbWRhc2g7Jm1kYXNoO+iUoemCl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ohJrouI/nv7vlsJjkuJbmtarvvIzkuIDogqnmi4XlsL3lj6Tku4r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igeaemjwvcD48cD48ZW0+NjQuPC9lbT7ohLHlt77mjILnn7Plo4HvvIzpnL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nb7po47jgIImbWRhc2g7Jm1kYXNoO+adjueZvTwvcD48cD48ZW0+NjU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b/mnb7vvIzmhY7li7/kvZzmoYPmnY7jgIImbWRhc2g7Jm1kYXNoO+adj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7rluIjkuIDooajnnJ/lkI3kuJbvvIzljYPovb3osIHloKrkvK/ku7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Zhua4uDwvcD48cD48ZW0+NjcuPC9lbT7lrabpnZ7mjqLlhb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mi6jlhbbmoLnjgIImbWRhc2g7Jm1kYXNoO+adnOeJp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plb/kuI3mu6HkuIPlsLrvvIzogIzlv4Ppm4TkuIflpK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NjkuPC9lbT7lsbHlm7TmlYXlm73nu5XmuIXmsZ/vvIzpq7vprJ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WRqOmCpuW9pjwvcD48cD48ZW0+NzAuPC9lbT7lrZDkuY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nlLPnlLPlpoLkuZ/vvIzlpKnlpKnlpoLkuZ/jgIImbWRhc2g7Jm1kYXNoO+Wtl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tbfpmJTlh63psbzot4PvvIzlpKnpq5jku7vpuJ/po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rumYhTwvcD48cD48ZW0+NzIuPC9lbT7kurrlloTmiJHvvIzmiJHkuqb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vkurrkuI3lloTmiJHvvIzmiJHkuqblloTkuYvjgIImbWRhc2g7Jm1kYXNoO+mfqeWp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73lv4blkajlpKnlrZDvvIzpqbHovabkuIrnjon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jwvcD48cD48ZW0+NzQuPC9lbT7liKvkurrnrJHmiJHlpKrnlq/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liKvkurrnnIvkuI3nqb/jgIImbWRhc2g7Jm1kYXNoO+WUkOWv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u4Tph5Hml6DotrPoibLvvIznmb3nkqfmnInlvq7nkZ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kjeWPpDwvcD48cD48ZW0+NzYuPC9lbT7ku4rml6XlpI3ku4rml6XvvIzku4rml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JHvvIEmbWRhc2g7Jm1kYXNoO+aWh+WYiTwvcD48cD48ZW0+NzcuPC9lbT7mhL/lvp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miqXlm73vvIzkvZXpobvnlJ/lhaXnjonpl6jlhbP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jwvcD48cD48ZW0+NzguPC9lbT7kuIDkuIflubTmnaXosIHokZflj7LvvJ/kuIn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LLlsIHkvq/jgIImbWRhc2g7Jm1kYXNoO+adjum4v+eroD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o6jkuIflh7vov5jlnZrlirLvvIzku7vlsJTkuJzopb/ljZfljJfpo47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eHrjwvcD48cD48ZW0+ODAuPC9lbT7lvoXku47lpLTvvIzmlLbmi77ml6f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lpKnpmJnjgIImbWRhc2g7Jm1kYXNoO+Wys+mjnjwvcD48cD48ZW0+ODE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vI/mnqXvvIzlv5flnKjljYPph4zjgIImbWRhc2g7Jm1kYXNoO+abueaT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t6/mvKvmvKvlhbbkv67ov5zlha7vvIzlkL7lsIbkuIrkuIvogIzmsYLnt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iOWOnzwvcD48cD48ZW0+ODMuPC9lbT7lrabpnZ7mjqLlhbb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mi5TlhbbmoLnjgIImbWRhc2g7Jm1kYXNoO+adnOeJpz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Inlhrflr7nljYPlpKvmjIfvvIzkv6/pppbnlJjkuLrlrbrlrZDni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i/hTwvcD48cD48ZW0+ODUuPC9lbT7nsonouqvnoo7pqqjmtZHkuI3mgJ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nZLnmb3lnKjkurrpl7TjgIImbWRhc2g7Jm1kYXNoO+S6juiwp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vpfmhI/pqazouYTnlr7vvIzkuIDml6XnnIvlsL3plb/lron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jwvcD48cD48ZW0+ODcuPC9lbT7or43mupDlgJLmtYHkuInls6H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mLXni6zmiavljYPkurrlhpvjgIImbWRhc2g7Jm1kYXNoO+adnOeUq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ouqvooYzkvZznqL3lsbHlnJ/vvIznirnlkIrpgZfouKrkuIDms6v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DwvcD48cD48ZW0+ODkuPC9lbT7kvI/ms6Lmg5/mhL/oo7nlsLj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v5zkvZXpobvnlJ/lhaXlhbPjgIImbWRhc2g7Jm1kYXNoO+adjueb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jYPno6jkuIflh7vov5jlnZrlirLvvIzku7vlsJTkuJzopb/ljZfljJf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adv+ahpTwvcD48cD48ZW0+OTEuPC9lbT7kuI7lpKnlnLDlha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kuI7ml6XmnIjlha7lkIzlhYnjgIImbWRhc2g7Jm1kYXNoO+WxiOWO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v6flm73lv5jlrrbvvIzmjZDouq/mtY7pmr7vvIzlv6Doh6PkuYvlv5f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kjTwvcD48cD48ZW0+OTMuPC9lbT7nlZnlvpfkupTmuZb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mhIHml6DlpITkuIvph5HpkqnjgIImbWRhc2g7Jm1kYXNoO+mfqeaE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pKnplb/lnLDkuYXmnInml7blsL3vvIzmraTmgajnu7Xnu7Xml6Dnu53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zwvcD48cD48ZW0+OTUuPC9lbT7lpKvlt67ml6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voTmsqHjgIHlvpLmnInojZLkuJjjgIImbWRhc2g7Jm1kYXNoO+afs+aw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po47okKfokKflha7mmJPmsLTlr5LvvIzlo67lo6vkuIDljrvlha7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mbWRhc2g7Jm1kYXNoO+iNhui9sjwvcD48cD48ZW0+OTcuPC9lbT7kuJzpmoX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HmpobpnZ7mmZrjgIImbWRhc2g7Jm1kYXNoO+eOi+WLgz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r7vkuabvvIzog7joh4bml6DkvbPmg7PjgIImbWRhc2g7Jm1kYXNoO+iQp+aK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OTkuPC9lbT7ot6/mm7zmm7zlhbbkv67ov5zlha7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jgIImbWRhc2g7Jm1kYXNoO+WxiOWOnzwvcD48cD48ZW0+MTAwLjwvZW0+5ZS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O95pys6Imy77yM5piv55yf5ZCN5aOr6Ieq6aOO5rW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pTmmI48L3A+PHA+PGVtPjEwMS48L2VtPueDiOWjq+S4jeaAleatu++8jOaJgOat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OAgiZtZGFzaDsmbWRhc2g75p+z5a6X5YWDPC9wPjxwPjxlbT4xMDIuPC9lbT7ku7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lh7rpl6jljrvvvIzmiJHovojlsoLmmK/ok6zokr/kuro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AzLjwvZW0+5Lia57K+5LqO5Yuk77yM6I2S5LqO5ayJ77yb6KGM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+B5LqO6ZqP44CCJm1kYXNoOyZtZGFzaDvpn6nmhIg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4hui/nOW9seeip+epuuWwve+8jOWUr+ingemVv+axn+WkqemZhe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xMDUuPC9lbT7oh6rmg63oj7LoloTmiY3vvIzor6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6vmganjgIImbWRhc2g7Jm1kYXNoO+eOi+aYjOm+hDwvcD48cD48ZW0+MTA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h5Zu95oGo77yM5bC95Zyo5aSn5rGf5Lic77yBJm1kYXNoOyZtZGFzaDvlsYjlpKfl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YwaHl2a3Vv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MGh5dmt1bz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7B67DDF88C937C460DC2DC5B59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