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B06AF9DDA0E1713D274AC10C45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B06AF9DDA0E1713D274AC10C45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I5Y+v54ix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wiOmSseS4jeS8p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iOaEn+aDheacgOS7luWmiOS8pOmSseOAgjwvcD48cD48ZW0+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S4jeS4i+aIke+8jOS4jeaYr+S9oOeahOW/g+iDuOWkqueLreWwj++8j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WkquS8n+Wkp+OAgjwvcD48cD48ZW0+My48L2VtPuaIkeS4gOW3tOaOjOaLj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iaiuWtkO+8jOWFtuS4reacieWbm+WPquadpeS6huS+i+WB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ZmuaIkeaLv+S9oOeahOaJv+ivuuWOu+WWgueLl++8jOesrOS6jOWkqeaXq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Ll+atu+S6huOAgjwvcD48cD48ZW0+NS48L2VtPuiwgeivtOS9oOayoeacie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i/meS6i++8jOS9oOS4jeWwseWdmuaMgeS6huWNgeWHoOW5t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p+WtpuaUvuWBh+WbnuWutu+8jOWmiOWmiOe7meaIkeWBmuS6huS4gOa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aIkeeIuO+8muaUvuW8gOWQg+WViu+8jOWwseW9k+iHquW3se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t+WFs+W/g+S4gOS4i+i6q+i+ueeahOWQg+i0p++8jOWPr+iDveWl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lnuWwseaSkeatu+S6huOAgjwvcD48cD48ZW0+OC48L2VtPuWmguaenOaIkeiAg+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ivt+S4jeimgeWPq+aIkeWtpumcuO+8jOimgeWPq+aIkei1jOel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pOaDheiLpeWcqOmVv+S5heaXtu+8jOaZmueCueWGjeaTjeS5n+S4je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vaDku6znu4/ov4fojYnkuJvnmoTml7blgJnlsI/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ITohI/kuobmiJHov5nkuKrmnIjopoHlkIPnmoTln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ouJ5bGO5LiA5qC377yM6Jm954S25L2g5bey57uP5b6I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p2l55qE6L+Y5piv5Liq5bGB44CCPC9wPjxwPjxlbT4xMi48L2VtPuaIkeS7r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hOS9nOS4mu+8jOaIkeS7rOWPquaYr+etlOahiOeahOaQrOi/kOW3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azkuLvpg73mmK/ooqvnjovlrZDlkLvphpLnmoTjgILogIzkvaDvvIzpma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pLlsLHmmK/ooqvlsL/mhovphpLnmoTjgII8L3A+PHA+PGVtPjE0LjwvZW0+6aW6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Or55qE77yM5aWz5Lq66KaB6YCJ6IOW55qE77yB55Sf5rS75pe65LiN5pe677yM5YW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iN6IOW77yB5oiR5L2O5aS055yL5LqG5LiA5LiL6Ieq5bex77yM5Zev77yB5a6M5YWo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2h5Lu277yB6ICB5amG5bCx6K+l6YCJ5oiR6L+Z5qC355qE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boOS4uuayoeaciemSseaJjeS4iuePre+8jOS9huaYr+S4uuS7gOS5i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PreaLv+S6huW3pei1hOi/mOaYr+ayoeaciemSse+8n+S4jeaYjueZveaYr+WTqu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WHuuS6humXrumimO+8jOmavumBk+acieS4remXtOWVhui1muW3ruS7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/lrabmoKHorqnmiJHmh4Llvpfkuoblm57lrrbnmoTor7Hmg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l5YmN6KeJ5b6X5om+6ICB5YWs5LiN6IO95om+5biF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F55qE6Iqx5b+D77yb546w5Zyo5oiQ54af5LqG5omN6KeJ5b6X5LiN6IO95om+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R55qE5LiN5LuF6Iqx5b+D77yM6L+Y5LiR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ls+avlOS+i+S4ieavlOS4gO+8jOi/meaEj+WRs+edgOS4gOWvueaDheS+o+S4g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kuIDlubTlm5vlraPpg73lnKjlm7DvvIzlj6rmnIn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mnIDmuIXphpLjgII8L3A+PHA+PGVtPjIwLjwvZW0+5Y+v5Lul6Kem5pG4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LuA5LmI77yf5bCx5piv6KeJ5b6X6IKa5a2Q6YO96aW/5omB5LqG77yM5LiA5pG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Z2o6IKJ44CCPC9wPjxwPjxlbT4yMS48L2VtPuWnkeWomOS7rO+8jO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iHquW3seaYr+WQg+i0p+S6huOAgumVv+W+l+Wlveeci+eahOaJjeWPq+WQg+i0p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eahOWPquiDveWPq+mlreahtuOAgjwvcD48cD48ZW0+MjIuPC9lbT7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vvIzkvYbmmK/kuLrllaXkvaDopoHoo4Xnmb3nl7Tlka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L+H5b6X5q+U5oiR5aW977yM5oiR5bCx5Y+X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seecoOeahOaXtuWAmeW3sue7j+aKiuS6uueUn+iuoeWIkuWFq+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vj+Wkqei/mOaYr+S4gOagt+OAgjwvcD48cD48ZW0+MjUuPC9lbT7ol4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nmoTlrabpnLjkuYvooYDllYrvvIzmiJHku6XlrabmuKPkuYvlkI3lkb3ku6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bDop6PpmaTjgII8L3A+PHA+PGVtPjI2LjwvZW0+5aeQ5rKh5pyJ6ZSZ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ZSZ55qE5LiA5aGM57OK5raC55qE5pe25YC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S5puS/oeW+iOi/nO+8jOi9pumprOW+iOaFou+8jOS4gOeUn+WPquWkn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WPr+S7pee6s+W+iOWkmuWmvuWViuOAgjwvcD48cD48ZW0+MjguPC9lbT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I/vvIzmiJHkuI3ph43lpI3vvIzniLHov4fnmoTkurrvvIzmiJHkuI3nqIDn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qx552A5rua54Or55qE5q2j5Zyo5YWF55S155qE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oqK55Sf5q27572u5LmL5bqm5aSW77yM6L+Z5piv5oiR5Lq655Sf5Lit5bCR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pe25YiG44CCPC9wPjxwPjxlbT4zMC48L2VtPuaIkeaYr+S4quaDs+azl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aIkeWPquaDs+WotuS4quaciee7neeXh+eahOWvjOWphuW5s+W5s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jOS4gOeUn+OAgjwvcD48cD48ZW0+MzEuPC9lbT7mnInkurrpl67miJH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pnLjvvIzmiJHor7TvvIzku6XliY3vvIzmnInkuIDkvY3lrabplb/lr7nmiJH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iJHku6zov5nplb/nm7jvvIzpmaTkuoblrabkuaDvvIzmsqHkuobliKv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objgII8L3A+PHA+PGVtPjMyLjwvZW0+5L2g5peg5oSP6Ze05LiA56yR77yM5oO5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+D5Yqo44CCPC9wPjxwPjxlbT4zMy48L2VtPuWImuWImuS4gOi+huWFsOWNmuWf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aIkei6q+i+ueW8gOi/h++8jOa6heW+l+aIkeS4gOi6q+awtO+8jOW9k+aXtu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tieaIkeaciemSseS6hu+8jOaIkeS4gOWumuimgeS5sOS4gOWll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iho+OAgjwvcD48cD48ZW0+MzQuPC9lbT7miJHnibnkuYjov5nkuYjng63niLHmlbD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5/lj6rnu5nmiJHkuIDkuKrlhpnlkI3lrZfnmoTmnYPliK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q655Sf5piv5oiR55qE77yM5L2g55qE5Lq655Sf5piv5L2g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riF5qWa6Ieq5bex5Zyo5a+75rGC5LuA5LmI77yM6YKj5bCx5bC9566h5o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5Y6755Sf5rS777yM5Yir5Lq65oCO5LmI5LiO5L2g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aKseaAqOWNgeWbm+S6v+S6uuS4reS4uuS7gOS5iOaJv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eahOS6uu+8jOmAieaLqemimOWPquacieWbm+S4quS9oOS5n+aJvu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eahOetlOahiOOAgjwvcD48cD48ZW0+MzcuPC9lbT7nu4PmiJDpk4HlpLTlip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YTliJrkuIvlsbHvvIzlsLHooqvkuIDkuKrmnInnlLXno4HlkLjnm5jnmoTlpKflk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tbDkuobjgII8L3A+PHA+PGVtPjM4LjwvZW0+6ZW/5b6X5ryC5Lqu5pyJ5LuA5LmI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ir5Lq65oC75piv6L+Z5qC35a+55oiR6K+0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JqeiAgeW4iOaYr+i/meagt+ino+mHiuWls+eUn+aciOe7j++8mui/meS4quWN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tieS4jeWIsOeyvuWtkO+8jOmCo+WPq+S4gOS4qumDgemXt+WViu+8jO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OihgO+8jOi+uei1sOi+ueWQkOihgOOAgjwvcD48cD48ZW0+NDAuPC9lbT7lk6XkvY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mmK/lm6DkuLrmgJXvvIzogIzmmK/lnKjmib7noJblpL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ICB6L+c55yL5Yiw5oiR5LiA55u055uv552A5L2g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a+55L2g5pyJ5oSP5oCd77yM5oiR55yf55qE55yL5LiN5riF5L2g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peWJjeaIkeS7peS4uumSseWPr+S7peS5sOWIs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WPkeeOsOayoeacieWKnuazle+8jOWboOS4uuaIkemSse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ov5nkuYjniLHor7Tpo47lh4nor53vvIzpmr7pgZPkvaD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lkozmuIXlh4nmsrnnlJ/lh7rmnaXnmoTvvJ88L3A+PHA+PGVtPjQ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Yqg5LqG54K55L2g5piv55Sc55qE77yM57y65LqG54K55L2g5piv5ZK4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nOS4uuS4gOWQjeeUt+Wjq++8jOaIkeW3p+WmmeeahO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7u+S9leS4gOS4quiDveiuqeWls+eUn+W/g+WKqOeahOe7huiKgu+8jOaDs+aDs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ueaYk+WViu+8gTwvcD48cD48ZW0+NDYuPC9lbT7lgZrkurrmnIDlpLHotKX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lJDlg6fvvIzouqvovrnml6DorrrmmK/mlYzmmK/lj4vvvIzmgLvmg7PpgIHku5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njgII8L3A+PHA+PGVtPjQ3LjwvZW0+5LiK5bid5piv5YWs5bmz55qE77yM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5aSW6KGo77yM6L+Y5Lya57uZ5L2g5L2O55qE5pm65ZWG77yM5Lul5YWN6K6p5L2g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2P6LCD77yBPC9wPjxwPjxlbT40OC48L2VtPuavj+asoeS4tOaXtuaKseS9m+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m+aAu+aYr+e7meaIkeS4gOiEmuOAgj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pKrog5bvvIzmmK/ooqvnlJ/mtLvmiZPogr/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oOz5rOV5piv5Lya5Y+Y55qE77ya5Lul5YmN5oiR5Lmf5piv5oOz6Ie0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+q5oOz6ISx6LSr44CCPC9wPjxwPjxlbT41MS48L2VtPuaci+WPi+ivtOaI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+8jOaIkeaenOaWreaSqei1t+S4iuiho++8jOaMh+edgOeZveeZveeahOiCmuearu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+8jOaMuueZveeahOWViuOAgjwvcD48cD48ZW0+NTIuPC9lbT7kuIDovojlrZD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rYnkvaDlh6DlubTnrpfku4DkuYjjgII8L3A+PHA+PGVtPjUzLjwvZW0+6ZW/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2c5byK6YO95LiN5a655piT77yM55uR6ICD6ICB5biI5b+N5LiN5L2P5bCx55y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Zq+5oCq5b2T5bm05oiR57uP5bi46KKr5Y+R546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eahOaEv+acm+aYr++8mumXreecvOWwseedoe+8jOedgeecv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mmK/or7TnlLflpbPlubPnrYnkuobkuYjvvIzlh63ku4DkuYj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ov5vlpbPljpXmiYDjgII8L3A+PHA+PGVtPjU2LjwvZW0+5YWz5LqO5pKp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5Lq66ZyA6KaB5aWX6Lev77yM5biF55qE5Lq65Y+q6ZyA6KaB5aW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lueVjOS4iuacgOS4k+S4gOeahOWwseaYr+S9nOS4mu+8jOS9o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iQveWug++8jOWug+S+neeEtuWvueS9oOS4jeemu+S4jeW8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4zlgJLkuobnq5notbfmnaXvvIzmjaLkuKrlpb3nnIvnmoTlp7/lir/lho3lgJ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5LjwvZW0+5omU56Gs5biB77ya5q2j6Z2i5bCx5Y67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2i5bCx5Y67552h6KeJ77yM56uL6LW35p2l5bCx5Y675YaZ5L2c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Wls+WtqeWtkOiKseS4gOagt+eahOW5tOe6qumHjO+8jOS9oOmV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teWkmuiCieakjeeJqeOAgjwvcD48cD48ZW0+NjEuPC9lbT7nnIvkuI3op4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7rnhLblj6/mgJXvvIzkvYbkurrlv4PkuI3mmK/mm7Tlj6/mgJX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L2g5pma5LiK6KKr54Ot6YaS5LqG77yM5Yir5b+Y5LqG6aG65om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k5Y+L55uW5Liq6KKr5a2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ZjNrcm11Zjg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Yza3JtdWY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B06AF9DDA0E1713D274AC10C45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