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AB900D80009327F68FD060D83B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AB900D80009327F68FD060D83B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eEtuivtOaIkeeIseS9oOW+iOiAgeW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PquWWnOasouWvueS9oOivtO+8jOWPquaDs+imgeWvueS9o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iAgeWFrO+8jOS4jeimgeWvueaIkeivtOaEn+iwou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En+inieecn+eahOW+iOW5uOemj++8jOiZveeEtuS9oOS4jeiDveWkqeWkq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+8jOS9huaYr+aIkeefpemBk+S9oOeahOW/g+mHjOS4gOebtOmDv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y48L2VtPuWIq+S6uueahOmDveaYr+aVheS6i+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eUn+a0u++8jOWQrOS4gOWNg+mBjeWIq+S6uueahOaVheS6i++8jOS4jeWm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HquW3seeahOS6i+OAgjwvcD48cD48ZW0+NC48L2VtPuaIkeS7rOaYr+acgO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+8jOWcqOmFuOeUnOiLpui+o+eahOS6pOmbhuS4re+8jOi/h+edg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OAguWQteWQtemXuemXue+8jOS5n+S8muWPke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teeEtui3neemu+WSjOS6keWxgu+8jOmBruS9j+S6hui/nOacm+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IkeW/g+eahOebruWFieWTn++8jOWNtOS4jeWPl+S7u+S9lemYu+aLpuOAguWVi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S9oOWPr+abvuWPkeeOsO+8jOaIkeato+WAmueql+WHneacm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u+imgeetieWIsOi/h+S6huW+iOS5he+8jOaAu+imgeetiemAg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jOaJjeefpemBk+aIkeS7rOabvuS6suaJi+iIjeW8g+eahOS4nOilv++8jOWcq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GjeS5n+mBh+S4jeWIsOS6h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lveaDs+S9oO+8jOWHoOWkqeS4jeinge+8jOWlveixoe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mCo+S5iOmVv++8jOWwhuimgeingeWIsOS9oO+8jOiuqeaIkeWlveWFtOWl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PpSZyc3F1bzvmiJHniLHkvaDjgII8L3A+PHA+PGVtP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v5nnlq/ni4Llvpfov5HkuY7lgrvmsJTnmoTmhJ/mg4XkvJrmnInku4DkuYj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r7nkvaDllorlh7rmiJHlv4PlupXnmoTlkbvlkJ/vvJr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mmK/miJHnmoTplJnvvIE8L3A+PHA+PGVtPjkuPC9lbT7liKvkurr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sLHlkYror4nkvaDvvIzmiJHlpb3llpzmrKLkvaDvvIzlg4/mmJ/mmJ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pgqPnp43llpzmrKLjgII8L3A+PHA+PGVtPjEwLjwvZW0+5oiR55qE5oCn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YW25a6e5oiR5Lmf5Y+v5Lul5b6I5b+r77yM5q+U5aaC5ZCO6Z2i5pyJ54uX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2g5Zyo5YmN6Z2i562J5oiR44CCPC9wPjxwPjxlbT4xM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S9oOWImuaJjeWQrOWIsOefreS/oeWjsOaYr+S7gOS5iOaEn+inie+8jOaIk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e0p+W8oOOAguS4jeefpemBk+S9oOaEv+S4jeaEv+aEj+aOpeWPl+aIkeeah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SjOaIkeS4gOi1t+WFsei/m+aZmumkkOWRou+8nzwvcD48cD48ZW0+M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gLvmnInpgqPkuYjkuIDkuKrpl6rpl6rlj5Hkuq7nmoTkurr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IzpmarkvaDotbDmvKvmvKvkvZnnlJ/ot6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5oiR5bCx5oqK5oCd5b+15omv55qE5b6I6ZW/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oiR54m1552A77yM5LiA5aS054m1552A5L2g44CC5L2g6Lef5oiR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ahOaDheS6uuiKgumHjOayoeacieaDheS6uu+8jO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WlueaYr+aIkeeahOacgOeIse+8jOS7iuWkqeaYr++8jOaYjuWkqeaY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atu+WOu+aIkeeahOW/g+S4reS5n+WPquacieWlue+8jOecn+eah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6rml6XkvaDnnJ/or5rlnLDmi7/miYvmlL7lnKjmiJHmi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hJ/op4noh6rlt7Hlg4/mvJTkuIDkuKrnpZ7or53vvIzlvpjlvorln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jgII8L3A+PHA+PGVtPjE2LjwvZW0+5aaC5p6c5L2g5Ya377yM5oiR5bCG5L2g5ou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77yb5aaC5p6c5L2g5oGo77yM5oiR5pu/5L2g5pOm5Y675rOq55eV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6KaB5ZCR5YWo5LiW55WM5bm/5pKt77yb5aaC5p6c5L2g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buY6buY5Zyw5om/5Y+X44CCPC9wPjxwPjxlbT4xNy48L2VtPuWUie+8jOS7iu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S6uui/h+OAguimgeS4je+8jOS9oOmZquaIkeWSr++8jOWkp+S4jeS6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lreOAgjwvcD48cD48ZW0+MTguPC9lbT7or7flsIbkvaDnmoTppa7po5/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kuqTnu5nmiJHvvIzmiJHkuIDlrprkvJrlsIbkvaDlhbvnmoTnmb3nmb3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E5LjwvZW0+5pei54S25LiN6IO95YiG5omL77yM6YKj5LmI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x5LiN6KaB5YaN5rWq6LS55pe26Ze05LqG77yM57uT5ama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IkeS4jeefpemBk++8jOS4i+S4gOi+iOWtkOaYr+WQpui/m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gOS7peaIkeS7iueUn+S8muWwveaIkeeahOS4gOWIh+WKquWKm++8j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OAgjwvcD48cD48ZW0+MjEuPC9lbT7niLHkvaDkuIDkuIflubTvvIzlpLj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kupTljYPlubTvvIzml6DmnJvvvJvniLHkvaDkuIDljYPlubTvvIzojZLll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mb7lubTvvIzlpKrplb/vvJvmjqXov57niLHkvaA3MOW5tO+8jOWPquimge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/meaYr+aIkeeahOW8uumhue+8gTwvcD48cD48ZW0+Mj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p3ml6flnKjvvIHlh6DluqblpJXpmLPnuqLvvJ/lhbHkvaDlhbHluqbnmoT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LjnlZnlv4PlupXvvIzosKLosKLkvaDnmoTniLHvvIHkvaDnmoTnlrzvvIH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E8L3A+PHA+PGVtPjIzLjwvZW0+5oiR54ix5L2g77yM5Y+v5piv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6K+05LqG5oiR5bCx5Lya6ams5LiK5q275Y6777yM5oiR5LiN5oCV5q2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YGH5aaC5oiR55yf55qE5q275LqG77yM6LCB6L+Y5Lya5YOP5oiR5LiA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ivtOavj+S4gOasoemAieaLqe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mCo+S5iOWwseimgeeci+S9oOaYr+WQpuaJv+WPl+W+l+S6humCo+S6m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mAieaLqeS6huS9oOaIkeaUvuW8g+S6huaJgOacieeahOS4jeW5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b3kupHku47kuI3lkJHlpKnnqbrmib/or7rlroPnmoTpqbvnlZn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JHnnLznnZvor7Tlh7rlroPnmoTmsLjmgZLjgILmiJHmsqHlpKrlpJr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zoqIDonJzor63vvIzlj6rlm6DnnJ/niLHml6DpnIDlpKrlpJroqIDor63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+55oiR5p2l6K+077yM6YeN6KaB55qE5LqL5oOF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J5Lu277yM5aaC5p6c6KaB5oqK5a6D5Lus5LuO6L275Yiw6YeN5o6S5Y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qU6K+l5piv6L+Z5qC355qE77ya5oiR54ix5L2g77yM54ix5L2g77y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uaYpemjjueahui/h+Wuou+8jOS9oOaQuueni+awtOaPv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cieWygeaciOWPr+Wbnummlu+8jOS4lOS7pea3seaDhe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iLHkvaDmmK/kuIDnp43kv6Hku7DvvIzov5nmmK/muIXmp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m7rnmoTvvJvmiJHniLHkvaDmmK/kuIDnp43lipvph4/vvIzov5n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jgII8L3A+PHA+PGVtPjI5LjwvZW0+6K6k6K+G5L2g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Kr5L2g55qE55y856We5omA5b6B5pyN77yM6YKj5pe25YCZ5oiR5bey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+Y5oiQ5piv5L2g6L+Z5LiA55Sf55qE5L+Y6Jm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aegeS6huaIke+8jOS4jeWWhOiogOiwiO+8jOS4jeiLn+iogOeske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HuuadpeeahOavj+WPpeivneaIkemDveiupOecn+iBhuWQrO+8jOeUn+aAle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eIseaIkeOAgjwvcD48cD48ZW0+MzEuPC9lbT7oi6XmnInmnaXkuJb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lr7nlsI/ogIHpvKDvvIznrKjnrKjnmoTnm7jniLHvvIzmi5nmi5nnmoTkvp3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blkYbnmoTov4fml6XlrZDvvIzntKfntKfnmoTmirHnnYDkvaDlkqzkvaDogLP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rKh5pyJ5Y6755yL5LuK5aSp55qE54Of6I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L2g77yM5bCx5b+Y5LqG5pW05Liq54Ot6Ze555qE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ahOaXoOWKqe+8jOaYr+W8oOe9ke+8jOiuqeaIkeWvuOatpema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8pOeXm++8jOaYr+WIqeWIg++8jOiuqeaIkeaEn+WQjOi6q+WPl+OAguS6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YjuS6hu+8jOaIkeeIseS9oO+8jOW3sue7j+W+iOS5he+8jO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ov5jmmK/lvojllpzmrKLkvaDvvIzlg4/miafnrJTms7zlo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mIXop4jlpKnlnLDvvIzmtannhLbmraPmsJTjgII8L3A+PHA+PGVtPjM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7KX5b+D55qE6LCD6YWS5biI77yM5oqK5peg5aWI5ZKM54m15oyC6LC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6YaJ5LiN5YCS5Lmf6YaS5LiN5LqG77yM6Zq+6YGT54ix5bCx5piv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bCx5piv5Zyo5oiR5oOz5L2g55qE5pe25YC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HquW3seacieWkmuS5iOWWnOasouS9oO+8jOaIkeWPquefpemBk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Ou+ingeS9oOaIkeS8mueUqOi3keeahOOAgjwvcD48cD48ZW0+Mzc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g7Pmg7PvvIzkvaDkuI3lpJ/mvILkuq7vvIzkuI3lpJ/kvZPotLTvvIzkuI3lpJ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lJroh7PkuI3lpJ/llpzmrKLmiJHjgILlj6/mmK/vvIzmiJHllpzmrKLkvaD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kuYXlvojkuYXjgII8L3A+PHA+PGVtPjM4LjwvZW0+5YGa5pyJ6Imv5b+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+5pyJ5rCU6LSo55qE5aWz5Lq644CC5oiR56ym5ZCI5p2h5Lu25LiA77yM5L2g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2h5Lu25LqM77yM5omA5Lul5oiR5Lus5piv57ud6YW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m5iuahpeinge+8jOS6uumXtOS7iuWuteWchuOAguaciOS4iuael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uS4g+Wklem5iuahpeinge+8jOaDheiwiuS4pOe7tee7teOAg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ngeS6i++8jOWwveWcqOS4jeiogOS4reOAgjwvcD48cD48ZW0+NDA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kvaDkuobjgILmsqHmnInkvaDnmoTml6XlrZDvvIzlsLHlpb3lg4/vvJrngpLoj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5DvvIzmoZTlrZDkuI3lpKrvvIzllp3phZLmsqHmnInng5/vvIzkuIrooZfmsqHluKb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A5aW955qE55Sf5rS75LiN6L+H5bCx5piv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6Z2Z6ICM5Liw55ub77yb5Lik5Liq5Lq677yM5rip5pqW6ICM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cn+eahOWlveWWnOasouS9oO+8jOS4jeimgeivtOaIkeW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oOS4uuW/g+eUnO+8jOW/g+eUnOaYr+WboOS4uuS9oOWcqOmHjOmdouWQ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pzmrKLllYrvvIzmmK/muIXpo47vvIzmmK/mnJ3pnLLvvIzmmK/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uqLnuqLvvIzmmK/ljYPljYPkuIfkuIfkurrph4zvvIzlv4Pph4zpmaTkuobkvaD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IvlhbblroPjgII8L3A+PHA+PGVtPjQ0LjwvZW0+5YeJ6aOO5pyJ6K6v77yM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LqP5oiR5oCd5aiH55qE5oOF57uq5aW95q+U5bqm5pel5aaC5bm077yM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46J5qCR5Li06aOO77yM5r2H5rSS5YCc5YKl77yM5L2G5oiR5pyJ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aW95by65Yqy55qE6IeC5byv77yM5L2g54ix5oiR5ZC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HjOS4gOWIh+mDveS4keeahO+8jOmjjuOAgembqOOAgeWkqumYs++8jOmDv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S4ke+8jOaIkeS5n+S4keW+l+W+iOOAguWPquacieS9oOaYr+mdkuWkqe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oeOAgjwvcD48cD48ZW0+NDYuPC9lbT7lvZPov5nkuKrkuJbnlYzlh7rnjr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bbku5bkurrpg73lj5jmiJDlsIblsLHvvIzogIzmiJHvvIzkuI3mhL/mhI/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bCx5piv5L2g77yM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uO5p2l5rKh5pyJ5Lq65Y+v5Lul5Y+W5Luj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i/nOaWueeahOeIseS6uu+8jOS9oOi/mOWlveWQl++8jOayoeaci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4jeimgeWtpOWNle+8jOS9oOivtOi/h+eUqOi3neemu+WSjOaXtumXtOing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OAgjwvcD48cD48ZW0+NDkuPC9lbT7mt7Hnn6Xoh6rlt7HkuI3lpJ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miJHmiYDliqrlipvnmoTmr4/kuIDmraXvvIzpg73mmK/kuLrkuobog73lpJ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jgII8L3A+PHA+PGVtPjUwLjwvZW0+5LiN6KaB566h5oiR77yM5oiR6KaB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bCP5aeQ5aeQ5LqG44CC5Zev77yM5L2g5Y675ZCn44CC5ZOI5ZOI77yM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oiR5p2l5ZWm44CCPC9wPjxwPjxlbT41MS48L2VtPuaatOmbqOS4gOmYtemYteS4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aBsOWlve+8jOWHu+S4reS6huaIkemXtOath+aAp+eahOaAn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kvaDnmoTkurrvvIzkuJzopb/ljZfljJfpg73pobrot6/jgIL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b3lpKnpu5HlpJzpg73kuI3lv5njgII8L3A+PHA+PGVtPjU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LiL5LiA6L6I5a2Q6L+Y5piv5ZCm6IO96YGH6KeB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mN5Lya6YKj5LmI5Yqq5Yqb5oqK5pyA5aW955qE57u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+8jOWOn+adpeW+iOWuueaYk++8jOWwseaYr+i9u+i9u+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eIse+8jOWOn+adpeS4jeWuueaYk++8jOWwseaYr+aXoOazlei1sOWIs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guaxguS9oO+8jOeUu+S4quWcsOWbvue7meaIkeWQp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liLDlk6rph4zvvIzmiJHku6znmoTlv4Ppg73kvJrntKfntKfnmoTpl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ku4rnlJ/ku6XlsL3vvIzmiJHku6zov5jmnInnlJ/nlJ/kuJbkuJb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nrYnkvaDjgII8L3A+PHA+PGVtPjU2LjwvZW0+5Y+q6KaB5L2g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Lqr6L6577yM5YW25LuW55qE5bCx6YO95LiN6YeN6KaB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1Ny48L2VtPuS9oOacieayoeaciemXu+WIsOS4g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uWRs++8jOmCo+aYr+aIkeeahOW/g+WcqOS4uuS9oOeHg+eDp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lj6/ku6XkvY7kuIDmrKHlpLTlm57mnaXmib7miJHvvIznlKjlipvmi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KjmiJHogLPovrnor7Tov5nmrKHmiJHku6zlpb3lpb3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O55u46K+G5L2g5byA56uv77yM5oiR5L6/546w5bey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L2g5L+h5Lu75LiA6KeB6ZKf5oOF5ZCX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S4jeefpemBk+S4uuS7gOS5iO+8jOaipumHjOaAu+aYr+WHuueOsO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puWIsOS9oO+8jOaIkeaAu+W4jOacm+aIkeeahOaipuS4gOebtOe7tO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WPr+S7peS4gOebtOWSjOS9oOWcqOS4gOi1t+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Jzml6DlsL3vvIzlhYnpmLTomZrluqbvvIzkuZ/kuI3nrpfomZrluqb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rpfmmK/lgZrkuobkuIDku7blpKfkuovjgII8L3A+PHA+PGVtPjYy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6YCQ552A5L2g55qE5q2l5LyQ77yM5Y+q5piv5Li65LqG5LiO5L2g56iN56i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Sf5Y+X5L2g55qE5rCU5oGv44CCPC9wPjxwPjxlbT42My48L2VtPuesrOS4gOeZvu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aUvuW8g+S9oO+8jOesrOS4gOeZvumbtuS4gOasoeWPkeeOsO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jQuPC9lbT7miJHmiorkvaDltYzlnKjkuIDmu7Tms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jYPlubTlkI7mmK/nkKXnj4DvvIzmiJHkuI3mlaLkvY7lpLTvvIzmgJXpgqPpopf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vvvIznoo7kuobkvaDnoo7kuobmiJHvvIznoo7kuobljYPlubTnmoTmoq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miqTkvaDjgII8L3A+PHA+PGVtPjY1LjwvZW0+5oiR5pyA576O55qE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6ICM5piv54ix5L2g55qE5bm05Y2O6YeM6YKj5Lqb55Sc6Jyc55qE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e6teeEtuefpemBk+eUn+a0u+S4jeS8mui/me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S9huaIkeW4jOacm+S9oOWcqOaIkeeahOacquadpemHj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v6vnnIvmiJHnmoTnnLznnZvph4zlpb3lg4/po5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kuJzopb/jgILlk6rmnInllabjgILkuI3mmK/pgqPkuKrlpKfnnLznnZv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vo7nmoTkvaDlkJfjgII8L3A+PHA+PGVtPjY4LjwvZW0+6L+c56a7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W/6ZW/77yM6LWw6L+R5L2g55qE5pe25Yi75rOq5rGq5rGq77yM5pyq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275rCU5rKJ5rKJ77yM5LqG6Kej5L2g55qE5pe25YCZ5oOF5oSP57u1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/mei+iOWtkOWwsei3n+aIkeWcqOS4gOi1t+WQp++8ge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WwseWcqOetieetie+8jOi/mOS4jeihjOeahOivneaIkeWwseWGjeaDs+aDs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OAgjwvcD48cD48ZW0+NzAuPC9lbT7mlr3kuLvvvIzotKvlg6fmmK/mnaXljJb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pl67mnInphbHogpjlrZDkuYjvvJ/ngrjpuKHohb/kuZ/ooYzvvIzlloTlk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2B5Y+l5pCt6K6q44CB55m95Y+l5pma5a6J44CB5Y2D5Y+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44CB5LiH5Y+l5bqf6K+d77yM5Y+q5Li65pyJ5LiA5aSp5Zyo5ama56S85aCC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oS/5oSP44CCPC9wPjxwPjxlbT43Mi48L2VtPuaIkeW/g+S4re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i/meagt+WBmuaYr+WboOS4uuaIkeWWnOasou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SjOS9oOWcqOS4gOi1t+OAguivt+WGjee7meaIkeS4gOasoeacuuS8m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MuPC9lbT7miJHkuIDoiKznlJ/lrozmsJTkuIDkvJrlhL/lsL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rJHkuobvvIzlhbblrp7miJHkuZ/mg7PphbfphbfnmoTkuI3nkIbkurr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ovkuI3kvY/llYrjgII8L3A+PHA+PGVtPjc0LjwvZW0+5bCx6L+Z5qC3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6L+Z5qC355qE5oSf6KeJ55yf55qE5b6I5aW9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77yM6L+Z5qC355qE54ix5oOF55yf5aW9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aIkeaYr+ayme+8jOaIkeWSjOS9oOaLjOaIkOazpeW3tOW3t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vu+8jOaIkeaYr+WPie+8jOWcqOS4gOi1t+aYr+WvueWwj+WGpO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kuIrkvaDmiJHliqvmlbDpmr7pgIPvvIzkuLrkvaDlnZD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IDovojlrZDorqnmg4XplIHlnKjmiJHog7jlj6Pnu5XvvJvniLHkuIrkvaDmiJHl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r7pgIPvvIzlv4PkuLrkvaDlhajpg6jnoo7mjonvvIzov5jkuIDnm7TnlZnmgY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c3LjwvZW0+5LiA5bqn5Z+O5biC5YaN5Zan6Ze5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6m65Z+O44CC5LiA5Liq6KeS6JC95YaN6ZmM55Sf77yM5pyJ5L2g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3OC48L2VtPuW9k+S4gOS4quS6uueahOaci+WPi+Wci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vu+W4uOS6hu+8jOimgeS5iOaYr+WWnOasouS6huS4gOS4quS6uuimgeS5iO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S6uuOAgjwvcD48cD48ZW0+NzkuPC9lbT7miJHniLHkvaDvvIzmiJHmhL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kuI3liIbnprvvvIzmiqTkvaDnlrzkvaD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+Q5Lq677yM5LiN566h5aSa5LmF77yM5oiR6YO9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6Iul5pyJ5LiA5aSp5L2g5Zue5aS077yM5LiN566h5aSa5LmF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PC9wPjxwPjxlbT44MS48L2VtPui/meS4gOi3r++8jOmlrui/h+eDiOmFk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ecvOectu+8jOW/g+Wmguatu+eBsO+8jOWtpOeLrOaIkOaAp+OAguebtOWIs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juW+gO+8jOmbqOWBnO+8jOmbvuaVo+Wwve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uoborrDlv4bvvIzljbTmsqHog73nlZnkvY/kvaDvvIzmiJHlv5jorrD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g73lv5jorrDkvaDjgII8L3A+PHA+PGVtPjgz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Lik5aSp77yM5Lmf5LiN5piv5LiA5bm05Lik5bm077yM5pu05LiN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C46L+c77yM54ix5piv5oiR5Lus5LiA55Sf5pyA576O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S4quawuOi/nO+8jOS4gOS4quacquadpe+8jOaIk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mgeeahOS7heS7heaYr+eOsOWcqOOAgjwvcD48cD48ZW0+ODUuPC9lbT7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mmK/miJHmnIDmg7Plv7XnmoTml7blgJnvvIzlr7nnnYDkvaDlnKj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or7TkuobkuIDlo7DvvJrmiJHmg7PkvaDvvIzkuI3nn6XpgZPvvIz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jgII8L3A+PHA+PGVtPjg2LjwvZW0+5bm456aP77yM5piv6YKj5qO16K6p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YGc5q2H55qE5aSn5qCR77yM55yL552A5L2g77yM5a6I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cn+aDs+edoeinieeahOaXtuWAmee/u+i6q+S4gOa7mu+8jOWwse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AgOmHjO+8jOaDs+aDs+mDveeUnOWViuOAgjwvcD48cD48ZW0+ODguPC9lbT7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DkuKrmgbDlpoLlhbbliIbnmoTkurrvvIzkuI3nlKjliLvmhI/ov4H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vmgKfmkpLlqIfvvIzlubbkuJTpu5jlpZHnm7jniLHvvIzmr4/lpKnlj6rmg7PnnY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vvIzogIzkuI3mmK/mg7Pku5bliLDlupXov5jniLHkuI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+Z5LiA55Sf5pyA6YeN6KaB55qE5LiJ5Liq5pel5a2Q77ya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77yM5LiW55WM5LiK5pyJ5oiR55qE6YKj5aSp77yMJmxkcXVvO+aI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wmbGRxdW875L2gJnJkcXVvO+aIkOS4uiZsZHF1bzvmiJHku6wmcmRxdW87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YjV4Lmh0bWwiPmh0dHBzOi8vZHVhbmp1emlrdS5jb20vZHVhbmp1emkvNDZuODdjNGI1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AB900D80009327F68FD060D83B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