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7823DE9F89A1749376401A24B37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7823DE9F89A1749376401A24B37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KmOiKsemAoumpv+S9v++8jOWvhOS4jumZh+WktOS6uuOAg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acie+8jOiBiui1oOS4gOaeneaYpeOAgiZtZGFzaDsmbWRhc2g76ZmG5Yev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pmU6K+X44CLPC9wPjxwPjxlbT4yLjwvZW0+5Lq655qG5YW75a2Q5pyb6IGq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q5piO6K+v5LiA55Sf44CC5oOf5oS/5a2p5YS/5oSa5LiU6bKB77yM5peg54G+5pe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s5Y2/44CCJm1kYXNoOyZtZGFzaDvoi4/ovbzjgIrmtJflhL/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m7jop4Hml7bpmr7liKvkuqbpmr7vvIzkuJzpo47ml6Dlipvnmb7oirHmr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liLDmrbvkuJ3mlrnlsL3vvIzohYrngqzmiJDngbDms6rlp4vlubLjgILmmZPplZ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pHprJPmlLnvvIzlpJzlkJ/lupTop4nmnIjlhYnlr5LjgILok6zojrHmraTljrvml6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nZLpuJ/mrrfli6TkuLrmjqLnnIvjgIImbWRhc2g7Jm1kYXNoO+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OAizwvcD48cD48ZW0+NC48L2VtPuS4jeiuuuW5s+WcsOS4juWxseWwlu+8jOaXoOm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wveiiq+WNoOOAgumHh+W+l+eZvuiKseaIkOicnOWQju+8jOS4uuiwgei+m+iLp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+8nyZtZGFzaDsmbWRhc2g7572X6ZqQ44CK6JyC44CLPC9wPjxwPjxlbT41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6O6YWS5paX5Y2B5Y2D77yM5ZK46Ziz5ri45L6g5aSa5bCR5bm044CC55u46YCi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6aWu77yM57O76ams6auY5qW85Z6C5p+z6L65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JHlubTooYzjgIs8L3A+PHA+PGVtPjYuPC9lbT7op4HkurrliJ3op6Por63lkZXlk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lvZLnnKDmgYvlsI/ovabjgILkuIDlpJzllbzlk63nvJjlupXkuovvvIzkuLrlq4z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JXph5HljY7jgIImbWRhc2g7Jm1kYXNoO+mfpuW6hOOAiuS4juWwj+Wl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eruemrmOS6juaXp+erueaene+8jOWFqOWHreiAgeW5suS4uuaJt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5tOWGjeacieaWsOeUn+iAhe+8jOWNgeS4iOm+meWtmee7leWHpOax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YOR54eu44CK5paw56u544CLPC9wPjxwPjxlbT44LjwvZW0+6I2J57u/5Y+k54eV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65aOw5byV54us5ri444CC6ZuB5b2S5aSp5YyX55WU77yM5pil5bC95rW36KW/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Iqx5YGP6JC977yM6amw5bm05rC06Ieq5rWB44CC5oSf5oGp55+l5pyJ5Z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b5Lqs5qW844CCJm1kYXNoOyZtZGFzaDvmnY7nm4rjgIrnjK7liJjmtY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rDnq7npq5jkuo7ml6fnq7nmnp3vvIzlhajlh63ogIHlubLkuLrmibb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ubTlho3mnInmlrDnlJ/ogIXvvIzljYHkuIjpvpnlrZnnu5Xlh6Tms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Dkeadv+ahpeOAiuaWsOerueOAizwvcD48cD48ZW0+MTAuPC9lbT7mtJvpmLP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oYPmnY7oirHvvIzpo57mnaXpo57ljrvokL3osIHlrrbvvJ/mtJvpmLPlpbPlhL/mg5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nZDop4HokL3oirHplb/lj7nmga/jgILku4rlubToirHokL3popzoibLmlL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lvIDlpI3osIHlnKjvvJ/lt7Lop4Hmnb7mn4/mkafkuLrolqrvvIzmm7Tpl7vmoZH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tbfjgILlj6Tkurrml6DlpI3mtJvln47kuJzvvIzku4rkurrov5jlr7nokL3oirH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lsoHlsoHoirHnm7jkvLzvvIzlsoHlsoHlubTlubTkurrkuI3lkIzjgIL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sLTmtYHvvIzmlrDmnIjkvZXmm77nhafml6fnnLj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jOWkt+OAiuS7o+aCsueZveWktOe/geOAizwvcD48cD48ZW0+MTEuPC9lbT7og7jmgI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bnlYzvvIzmlL7nnLzml6DpmZDmnKrmnaXjgILmjKXmtJLml7fkuJblpYfmiY3vvIz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bblj7DvvIzlpKnlnLDkuLrkuYvmg4rpqofjgIImbWRhc2g7Jm1kYXNoO+OAiuWkqeW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remmliZtaWRkb3Q76YC45LuZ5Zu+44CLPC9wPjxwPjxlbT4xMi48L2VtPue+pOWzreei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mAjemBpeS4jeiusOW5tOOAguaLqOS6keWvu+WPpOmBk++8jOWAmuagkeWQrO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KseaalumdkueJm+WNp++8jOadvumrmOeZvem5pOecoOOAguivreadpeaxn+iJs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S4i+WvkueDn+OAgiZtZGFzaDsmbWRhc2g75p2O55m944CK5a+76ZuN5bCK5biI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LPC9wPjxwPjxlbT4xMy48L2VtPuS6jOW5tOWwmOWGkuWkhOS4reWPsO+8jOWWnO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umAgOS4jeaJjeOAguWNs+i3r+aVouacn+eah+WtkOmAge+8jOWHuuWFs+eKueacieW+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OAguacquefpeWkqeWcsOaBqeS9leaKpe+8jOe/u+Wvueaxn+WxseaAneiOq+W8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iLh+axgOWHneeri+WkhO+8jOi/nOazouW+rumjj+e/oOWmguiLl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bu65YuL44CK56a76ZiZ5LiL5pel5oSf5oGp44CLPC9wPjxwPjxlbT4x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hkeael+mbqO+8jOS6keaWveadjumdlum+meOAgiZtZGFzaDsmbWRhc2g76LW15rGd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5ZCO6YCB5p2O5bCG5Yab6L+Y56Wg5YGV5ZCM5a+F6aWu5LiA5p2v5Lq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h+atpuWKn+aIkOWQju+8jOWxheS4uueZvui+n+W4iOOAguael+Wb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nOS6i++8jOmSn+m8k+S5kOa4heaXtuOAguaRhuiQvemBl+mrmOiuuu+8jOmblemVj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OAguiHqueEtuaXoOS4jeWPr++8jOiMg+igoeWwlOWFtuiw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aWJ5ZKM5LuG5bCE6KO055u45YWs5oSf5oGp6KiA5b+X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guS4jeaDruiJsOmZqe+8jOa3seaAgOWbveWjq+aB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5b6144CK6L+w5oCA77yI5Ye65YWz77yJ44CLPC9wPjxwPjxlbT4xNy48L2VtPuenr+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mBh+WlluensO+8jOWNiuWutuWvkumqqOi1t+ayn+WhjeOAgumVh+aXtui0pOebu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nO+8jOaKpeW+t+aFiOS6sueCueS9m+eBr+OAguaOiOmSuuW3sumXu+ivuOWbvemd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uemHjeingeWkp+ays+a+hOOAguWKn+WxheesrOS4gOWbvueDn+mYge+8jOS+neaXp+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adnOmZteOAgiZtZGFzaDsmbWRhc2g75p2O5rSe44CK5oSf5oGp5Lmm5LqL5a+E5Li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+45b6S55u45YWs44CLPC9wPjxwPjxlbT4xOC48L2VtPuW4iOS9j+eoveS6remrm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nOW7iuabsumYgeWAmuS6keW8gOOAgiZtZGFzaDsmbWRhc2g75byg57GN44CK6YCB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bGx5a+65YOn44CLPC9wPjxwPjxlbT4xOS48L2VtPuebuOmAouS4gOingeWkq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Ghee5geiKseWHoOW6pue6ouOAguWOmuiwiuW4uOWtmOmtguaipumHjO+8jOa3s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l+aIkeW/g+S4reOAgiZtZGFzaDsmbWRhc2g744CK5LiD57udJm1pZGRvdDvluIjmga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s8L3A+PHA+PGVtPjIwLjwvZW0+5pyq55+l5aSp5Zyw5oGp5L2V5oql77yM57+75a+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d6I6r5byA44CCJm1kYXNoOyZtZGFzaDvmnY7lu7rli4vjgIrnprvpmJnkuIvml6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s8L3A+PHA+PGVtPjIxLjwvZW0+5LiA55Sf5aSn56yR6IO95Yeg5Zue77yM5paX6YW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aG76YaJ5YCS44CCJm1kYXNoOyZtZGFzaDvlspHlj4LjgIrlh4nlt57ppobkuK3kuI7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pjlpJzpm4bjgIs8L3A+PHA+PGVtPjIyLjwvZW0+6I6r5Lul5LuK5pe25a6g77yM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l5oGp44CC55yL6Iqx5ruh55y85rOq77yM5LiN5YWx5qWa546L6Ki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mga/lpKvkurrjgIs8L3A+PHA+PGVtPjIzLjwvZW0+5LiA5b6A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eg6K6477yf5rex5bGx5aSV54Wn5rex56eL6Zuo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nbbmgYvoirEmbWlkZG90O+WHuuWhnuOAizwvcD48cD48ZW0+MjQ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p4HlvKDnpoTvvIznu6jooo3mgIDml6fmganjgIImbWRhc2g7Jm1kYXNoO+adjueZve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gemDoeWImOmVv+WPsui/geW8mOWGnOmVv+WPsuOAizwvcD48cD48ZW0+MjUuPC9lbT7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n6Xml7boioLvvIzlvZPmmKXkuYPlj5HnlJ/jgILpmo/po47mvZzlhaXlpJzvvIz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jgILph47lvoTkupHkv7Hpu5HvvIzmsZ/oiLnngavni6zmmI7jgILmmZPnnIv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ITvvIzoirHph43plKblrpjln47jgIImbWRhc2g7Jm1kYXNoO+adnOeUq+OAiuaYpeWk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OAizwvcD48cD48ZW0+MjYuPC9lbT7ouYfouYfkuInkuovvvIzluIjluIjnmb7lg5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eFp+mCu+OAiuS4reWSjOS5kOS5neeroCZtaWRkb3Q75q2M5YWs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44CLPC9wPjxwPjxlbT4yNy48L2VtPuiHquaDreiPsuiWhOaJje+8jOivr+iSmeWb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qeOAgiZtZGFzaDsmbWRhc2g7546L5piM6b6E44CK5ZKP5Y+y44CL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h+aXtui0pOebuOWbnuS6uumVnO+8jOaKpeW+t+aFiOS6sueCueS9m+eBr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rSe44CK5oSf5oGp5Lmm5LqL5a+E5LiK6ZuG5LmJ5Y+45b6S55u45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BteW4iOeah+eUq+Wnk++8jOiDpOiDhOacrOidieiBl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44CK6YCB54G15biI44CLPC9wPjxwPjxlbT4zMC48L2VtP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meexjeWIl+a4heiZmu+8jOiHquaYr+i/mOS4ueS5nei9rOeWj+OAgueUu+iZjuW3suaI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+eLl++8jOeZu+m+meaJjeWPmOWNs+S4uumxvOOAguepuuaDreWto+W4g+WNg+mHke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0n+WImOW8mOS4gOe6uOS5puOAgueKueacieaKpeaBqeaWueWvuOWcqO+8jOS4jeef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nuern+S9leWmguOAgiZtZGFzaDsmbWRhc2g755qu5pel5LyR44CK5a6P6K+N5LiL56y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yu5YW16YOo5L6N6YOO44CL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aGtuN3l0ODN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Ghrbjd5dDgz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7823DE9F89A1749376401A24B37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