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3CDF4ACDB5B6618C93AAD4A394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CDF4ACDB5B6618C93AAD4A394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A5Y+l6K+d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u+acieS6m+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iuqeS9oOS4jeWBnOWTreazo++8jOaAu+acieS6m+mavui1sOeahOi3r+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WKm++8m+S8muacieS6uumZquS9oOWvuemFkuW9k+atjOeahOWknO+8jOS5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Wbm+S4i+aXoOS6uueahOihl+OAgjwvcD48cD48ZW0+Mi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S5i+WkhOaYr++8jOWug+iuqeS9oOeGrOWIsOecn+ebuO+8jOWNtOS4j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hpeWBv+OAgjwvcD48cD48ZW0+My48L2VtPuWQjuadpemBh+WIsOWGjeWWnOas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skeedgOaRh+aRh+WktO+8jOWboOS4uuS7lui1sOS6hu+8jOWQjOaXtuS5n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li+S4jemhvui6q+OAgjwvcD48cD48ZW0+NC48L2VtPuWboOS4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vj+WPpeivnemDveeJteWKqOedgOaIkeeahO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Wkseacm+WIsOS4gOWumueoi+W6puWQju+8jOWPjeiAj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cteiKseadpe+8jOmCo+acteiKseeahOWQjeWtl+WPq++8j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S4uuS4gOS6uue7iOWFtuS4gOeUn++8jOWkqea2r+a1t+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WQm+WuieOAgjwvcD48cD48ZW0+Ny48L2VtPuazquawtOWTveWSveWcqOiDuO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+8jOS4jeefpeWmguS9leivieivtO+8jOacgOWQju+8jOWPquiDve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mOOAgjwvcD48cD48ZW0+OC48L2VtPuS9oOaYr+S4jeaYr+e7j+W4uOWcqOa3seWk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u+WtkOS4gOagt+S4jeefpemBk+S4uuS7gOS5iOiHquW3se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WFtuWIsOWkhOaJvuWAn+WPo++8jOS4jeWmguebtOaOp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eIseS6huOAgjwvcD48cD48ZW0+MTAuPC9lbT7mr4/mrKHpnIDopoHkurrpm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lj5HnjrDvvIzmnInnmoTkurrkuI3og73mib7vvIzmnInnmoTkurr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mib7kuI3liLDjgII8L3A+PHA+PGVtPjExLjwvZW0+5aSa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a2p5a2Q77yM57uZ6aKX57OW5bCx56yR77yM5pGU5YCS5LqG5bCx5ZO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KOF5Yiw6Z2i55uu5YWo6Z2e77yM5LiN55So5Y6L5oqR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Liq6K+N5Y+r546w5a6e44CCPC9wPjxwPjxlbT4xMi48L2VtPuS9oOaYr+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aVheaEj+i1jOawlOWFs+aOieaJi+acuu+8jOW/jeS4jeS9j+aJk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7gOS5iOS5n+ayoeacieOAgjwvcD48cD48ZW0+MTM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ku47liY3vvIzmiJHkvJrpgInmi6nkuI3orqTor4bkvaDjgILkuI3mmK/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mK/miJHkuI3og73pnaLlr7nnjrDlnKjnmoTnu5Pls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6Ieq5bex5Zyo562J5b6F5LuA5LmI77yM5bCx5YOP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62J5b6F552A5oiR44CCPC9wPjxwPjxlbT4xNS48L2VtPuacieS6uuiv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kseWOu+WQjuS8muW+iOeWvOOAguWPr+aYr+aIkeWNtOinieW+l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kseWOu+acgOeWvOacgOeWvOOAguWkp+mDqOWIhueahOaEn+aDhe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S4reeahOe+juWlveagt+WtkO+8jOaIkeS7rOi2iuWWnOasou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2iumavuW+l+WIsOOAguaIkeS7rOi2iuaDs+imgeeahO+8jOWPr+iDveWws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hOS4ouOAgjwvcD48cD48ZW0+MTYuPC9lbT7osIHpg73kvJrlrrPmgJX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nj43mg5zlkI7vvIzljbTov5jmmK/ku4DkuYjpg73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55qE5qKm56KO5LiA5Zyw77yM5o2h6LW3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54S25ZCO5Y+I56KO77yM5YaN5o2h6LW35ou85YeR77yM55u05Yiw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85YeR5LiN5p2l44CC5oiR5Zad6L+H5pyA6Ium5rap55qE6YWS5oy66L+H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l5a2Q77yM5Y205ZSv54us5rKh6IO9562J5Yiw5LiA5Liq6LWw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xOC48L2VtPuW/teaXp+eahOS6uuaAu+aYr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aLv+S9meeUn+etieS4gOWPpeWIq+adpeaXoOaBm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eahOaXp++8jOS7luS6uuWPiOiDveiusOS9oOWkmuS5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ov4fjgIHmipjno6jov4fjgIHnu53mnJvov4fjgIHmgajov4f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poHmlL7lvIPov4fjgII8L3A+PHA+PGVtPjIwLjwvZW0+5q+P5Liq5Lq65b+D5bq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bey5LiN5piv5oGL5Lq677yM5Lmf5oiQ5LiN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6L+H5Y6777yM5peg5YWz5LmO5Zac5LiN5Zac5qyi77yM5oC75Lya5b6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L2g44CC54S25ZCO5biM5pyb5L2g5LiA5YiH6YO9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m7mOWlkeWPq+WBmuW/g+acieeBteeKgO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BmuWmmeS4jeWPr+iogO+8jOacieS4gOenjeW5uOemj+WPq+WBm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WPq+WBmuW6puaXpeWmguW5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kvJrorqnkurrmlLnlj5jlvojlpJrvvIzljIXmi6zmiJHku6z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jgII8L3A+PHA+PGVtPjIzLjwvZW0+5oqK5L2g55qE5aSH5rOo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bim5aeT5pyA5Yid55qE5qC35a2Q77yM5pu+57uP55qE5pu+57uP5oiR5Lus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oiR5Lus5Y+q5piv6K6k6K+G6ICM5be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iHquW3seeahOmYs+WFie+8jOeFp+S6ruiHquW3seeahOW/g+eBt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mYs+WFie+8jOaXoOiuuui1sOWIsOWTqumHjO+8jOaXoOiuuuWPke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S9oOmDveS8muinieW+l+aYr+W5uOemj+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gaXpgaXov5zov5znmoTot53nprvvvIzmiYDmnInnmoToqpPoqID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oirHpm6rlpJznmoTmlYXkuovvvIE8L3A+PHA+PGVtPjI2LjwvZW0+5L2g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Y205LiN6IO95oul5oqx55qE6aOO77yM5oOz5Zad5Y+I5oCV6YaJ55qE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aXtumXtOa2iOejqOaOieS6huS9oOeahOeDreaDh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keeOsO+8jOmCo+S6m+abvuS7pOS9oOath+aWr+W6lemHjOeahOWOu+aJp+iR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3suWPmOW+l+WPr+acieWPr+aXoOOAgjwvcD48cD48ZW0+MjguPC9lbT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nk6PvvIzmiY3pl7vop4HoirHpppnvvIzkurrlt7LotbDov5zvvIzmiY3mnJ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jvvIzpg73lpKrmmZrjgII8L3A+PHA+PGVtPjI5LjwvZW0+5b2T5oiR5rWB552A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L2g5Y+q5piv5Ya35ryg55qE5ZCR5oiR5ZGK5Yir77yM5LiN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55qE55y877yM5b+D5bey56KO5oiQ5Y2D54m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6p+WfjuW4guS7pOS9oOW/teW/teS4jeW/mO+8jOWkp+aKteaYr+WboO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S9oOa3seeIseeahOS6uuWSjOS4gOWOu+S4jeWkjei/lO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Tor4bmiJHnmoTkurrku6XkuLrmiJHlvojpnZn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nlq/vvIzlj6rmnInmh4LmiJHnmoTkurrmiY3nn6XpgZ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fkvKTjgII8L3A+PHA+PGVtPjMyLjwvZW0+5b6I5aSa5pe25YCZ6K6p5L2g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55qE5LiN5piv6LCB55qE56a75byA77yM6ICM5piv5L2g5pu+57uP5oan5o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56s6Ze05bSp5Z2N5LqG44CCPC9wPjxwPjxlbT4zMy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9k+S9oOmBh+S4iuS4gOS4queJueWIq+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aIlui/n+aIluaXqe+8jOS9oO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ljp/mnaXmnInkupvkvaDoh6rku6XkuLr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I3ogZTns7vku5bvvIzku5blsLHnnJ/nmoTmsLjov5zkuI3kvJr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OF57uq5L2O6JC95pe277yM546w5a6e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K55qE5L2g77yM5LiA5Liq5YGH6KOF5b+r5LmQ77yM5LiA5Liq55yf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uuS4uuS6huWuiOaKpOW5uOemj+iAj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S6uuS4uuS6huaIkOWFqOecn+eIseiAjOemu+W8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grnnnaHlkKfvvIzkuI3mg7Pnu5nkvaDpgZPmmZrlronnmoTkurrvvIzkvaD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YnkuI3liLDnmoTjgII8L3A+PHA+PGVtPjM4LjwvZW0+5Zi06YeM5Z2a5oyB552A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qE5rOq5Zyo5oqV6ZmN44CC6aqX5b6X5LqG5Yir5Lq677yM6aqX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f5p2l5oiR5bm25rKh6YKj5LmI5Z2a5by6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uadpeWOu+S6huS4jeWQjOeahOWcsOaWue+8jOW4uOW4uOWSjOS6uuivtOWI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ml7bpl7TmsqHmnInnrYnmiJHvvIzmmK/kvaD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vvIzmiJHlt6bmiYvov4fnm67kuI3lv5jnmoTnmoTokKTngavvvIzlj7P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kuIDkuKrmvKvplb/nmoTmiZPlnZDjgII8L3A+PHA+PGVtPjQx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ZKM5L2g6KeB5LiA6Z2i77yM55yL55yL5L2g5pyA6L+R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aCsui/h+WOu++8jOmdnui0quacquadpe+8jOW/g+ezu+W9k+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uieivpuOAgjwvcD48cD48ZW0+NDMuPC9lbT7kurroi6Xliqjlv4PvvIzlv4Xlrp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h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MnYuaHRtbCI+aHR0cHM6Ly9kdWFuanV6aWt1LmNvbS9kdWFuanV6aS92YXluMXJtbDJ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CDF4ACDB5B6618C93AAD4A394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