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1CCD92999DB68CCD0889678E23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1CCD92999DB68CCD0889678E23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5Luk57K+5b2p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S7o+ebuOS6pO+8jOS4jei/h+WwlOiZn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QjeawtOebuOmAou+8jOWNtOiDveebuOS+neS4uuWR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XouW3suWwhuaIkeaKleWFpeWcsOeLse+8jOS4uuS9leWPiOWwhuaIkeaMh+Wbn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W+gOS6uumXtOeahOi3r+OAgjwvcD48cD48ZW0+My48L2VtPuimgeaYr+S9oOi/mOmh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Ageavlei3n+S9oOmCo+S5iOWkmuW5tOeahOaDheWIhu+8jOWwseivt+i1kOmSi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lueVjOS4iuesrOS4gOWPr+eIseeahOS6uuaYr+iwg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FsOe7huiFv+mVv+OAgeWYtOehrOW/g+i9r+eahO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a5mO+8jOaIkemXruS9oO+8jOS4lueVjOS4iuesrOS6jOWPr+eIseeahOS6u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OAgjwvcD48cD48ZW0+Ni48L2VtPui1tuW/q+e7memSse+8jO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mSse+8jOS7iuWkqeiAgeWtkOWSguS6huS9oOeahOmqqOWktOeGrOaxpO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Qiuatu+S9oOS4quWkp+WktOmsvO+8jOaVouWcqOWnkeWomOmdouW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+8jOaIkemAgeS9oOWOu+WBmumsvOOAgjwvcD48cD48ZW0+OC48L2VtPua2k+a2k+ax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+8jOWkqeeql+mAmuWGpeS4luOAguiwl+mCquWus+WFrOato++8jOa1ruS6kee/s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2k+a2k+axn+axiea1ge+8jOWkqeeql+mAmuWGpe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l+mCquWus+WFrOato++8jOa1ruS6kee/s+eZveaXp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nInku4DkuYjlpb3mmZLnmoTlkYDvvIzku5bpg73nmKbmiJDov5nmoLfkuob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I3lsLHlubLlt7TkuobjgII8L3A+PHA+PGVtPjExLjwvZW0+5aeR5aiY5oiR5oCO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yL5LiN5oOv5L2g6L+Z6Lev77yM5rKh57uP6L+H5Y2K54K56aOO6Zuo55qE5ai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YtOi0seeahOWwj+eZveiEuO+8jOS9oOW3suaYr+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hOiKse+8jOWNgeW5tOS5i+WGheaIkeW/heWPluS9oOaAp+WR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npm6jnn6Xnp4vvvIzpnZLmoqfogIHmrbvvvIzkuIDlrr/oi6blr5LmrLroloTo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nlarkuJbpgZPouYnot47jgII8L3A+PHA+PGVtPjE0LjwvZW0+5rKn5rWq5LmL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Y+v5Lul5r+v5ZC+57yo77yb5rKn5rWq5LmL5rC05rWK5YWu77yM5Y+v5Lul5r+v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xNS48L2VtPumYv+e1rui/meivhumFkueahOWKn+WKm+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6uueahOWKn+WKm+acieeahOS4gOaLvOWViu+8jOadpeS4gOWPo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IHmuKnvvIzmiJHku6XliY3op4nlvpfkvaDmmK/oo4Xnlq/ljZblg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vvIzkvaDmmK/nnJ/nlq/jgII8L3A+PHA+PGVtPjE3LjwvZW0+6Zi/57Wu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LCI5Lq677yM5aSc6YeM5LiN6K+06ay877yM5L2g5oCO5LmI6L+Z5LmI55m+5peg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44CCPC9wPjxwPjxlbT4xOC48L2VtPuayp+a1quS5i+awtOa4heWFru+8jOWPr+S7pea/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qO+8jOayp+a1quS5i+awtOa1iuWFru+8jOWPr+S7pea/r+WQvu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uKnlpKflloTkurrnv6nnv6nlkJvlrZDvvIzmuKnmtqblpoLnjonvvIz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rLnj5HvvIzlkozmsJTnlJ/otKLjgII8L3A+PHA+PGVtPjIwLjwvZW0+5LuW5piv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5qE5aSp572X5Zyw572R5Lit6JC95Ye65p2l55qE77yM5LiW5LiK5pyA54uh54y+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bG844CCPC9wPjxwPjxlbT4yMS48L2VtPuS4keWqs+Wmh+i/mOiDveingeWFrOWph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msvOiwt+eahOaXoOW/g+e0q+eFnuingeS4jeS6huWFi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mL/nta7vvIzmiJHlj5HnjrDvvIzlsLHnrpfkvaDkuI3mmK/kuKrnvo7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ormnaXotorlr7nmiJHog4Plj6PllabjgII8L3A+PHA+PGVtPjIzLjwvZW0+5Yeg5Zue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z77yM5bGx5rC05Yir5LqR5bKr44CC5LiA55y85LiH5bm06L2777yM5ZSv5q2k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yNC48L2VtPuWRqOWFhO+8jOWSseS7rOi/mee8mOWIhuWnlOWu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iu+8jOiOq+mdnu+8jOaYr+S4ieeUn+efs+S4iuaXp+eyvumtgu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nlJ/kuI3otJ/kurrvvIzosIHlj4jkuI3ooqvovpzotJ/lkaLvvIzkvaDnmoT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6bvvIzmiJHkuI3mg7PopoHkuobjgII8L3A+PHA+PGVtPjI2LjwvZW0+5q2k5Lq6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qo55u45YWo54S25LiN56ym77yM5oiR5Y205Lid5q+r55yL5LiN5Ye65piT5a65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yNy48L2VtPue8mOS5g+Wkqei1kO+8jOWRqOWFhOWSjOW8o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WtkOS4jeS5n+aYr+S4gOagt++8jOiOq+WQjeaciee8m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ngrnmsZ/muZblsI/miormiI/vvIzlvpfmnInlpJrlpKfnmoTmnKzkuovvvIzov5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uI3lh7rnoLTnu73mnaXjgII8L3A+PHA+PGVtPjI5LjwvZW0+5Lmg5q2m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qU5LuX5LmJ6KGM5L6g77yM5rWO5byx5om25Y2x77yM5pa55LiN6L+d5L6g5LmJ6YG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zMC48L2VtPuWcqOmBh+WIsOS9oOS5i+WJje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S4quS6uu+8jOWPr+S7peeWr+WIsOS7gOS5iOeoi+W6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jhxOXB2YTE3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I4cTlwdmExN2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1CCD92999DB68CCD0889678E23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