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3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70517C7324A53CFE61A71F6A68A3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0517C7324A53CFE61A71F6A68A3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Zad6YWS5aSa5LqG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9huS9v+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GieWuou+8jOS4jeefpeS9leWkhOaYr+S7luS5oeOAguaciOS4i+eLrOmFjOadjueZ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S4gOWjtumFku+8jOeLrOmFjOaXoOebuOS6suOAgjwvcD48cD48ZW0+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IseS9oO+8jOS8muWcqOW/g+mHjOaXtuaXtuWIu+WIu+iusOaMguedgOS9o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IseS9oO+8jOS8muWcqOW5s+aXtuWkhOWkhOiuqeedgO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mcnuaYpea9rua2jO+8jOaJrOW4huS4h+mHjOihjOOAguaXoOmimOaymeeZve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IkemFkuS5oeihjO+8jOe+juS6uuaziei+uemGiea1geS6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6m+i6q+S4jeeUseW3seeahOS6i+aDhe+8jOavlOWmguiBmumkkO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emFku+8jOavlOWmguS4gOS4quS6uuW+l+WlveWlveeahOeUn+a0u+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qOmFkueyvum6u+eXueiHquW3seebtOWIsOS8pOWPo+S4jeWGje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6r+W6puWGjemrmOeahOmFkueyvu+8jOS5n+m6u+eXueS4jeS6huaIke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eZvuW3neWIsOS4nOa1t++8jOS9leaXtuWGjeW5s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4jeWWnemFku+8jOWwhuadpeW+kuS8pOaCs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mFku+8jOS4jeaKveeDn++8jOS4ieW5tOecgeS4i+aXoOaVsO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suacque7iOS6uuW3suaVo++8jOmFkuacqumGieW/g+W3suei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Iq+S6uuecvOmHjOS5n+iuuOaIkeaYr+a1t+mHj++8jOaIluiuuOivt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+iOeXm+W/q++8jOWPr+WFtuS4reeahOmFuOi+m+S5n+WPquacieiHquW3seW/g+eQ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m8k+aOgumHj+OAgjwvcD48cD48ZW0+MTAuPC9lbT7miJHorqjljozllp3phZL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lpzmrKLpgqPkuKrog73orqnmiJHllp3phZLnmoT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Zad6YWS55qE5Lq65LiN5LiA5a6a5piv5pyL5Y+L77yM5Zad6YaJ5LqG6YCB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omN5piv55yf5pyL5Y+L44CCPC9wPjxwPjxlbT4xMi48L2VtPuiRoeiQhOe+jum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eadr++8jOassumlrueQteeQtumprOS4iuWCrOOAgumGieWNp+aymeWcuuWQm+iOq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adpeW+geaImOWHoOS6uuWbnu+8nzwvcD48cD48ZW0+MTMuPC9lbT7mi5/miornlo/n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DphonjgILlr7nphZLlvZPmrYzvvIzlvLrkuZDov5jml6DlkbPjgILooaPluKbmuJDl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mgpTvvIzkuLrkvIrmtojlvpfkurrmhpTmgrT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Kej5Y2D5oSB77yM6YWS6YaJ5pa555+l54ix44CC6Zq+6L+H5LiN5byA5b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Oz77yM5Zad6YaJ5ZCn77yM5b+Y5LqG5ZCn77yM5L2G5piv5Zad6YaJ5LmL5ZC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qih57OK5LqG77yM5L2g5Y205Y+Y5b6X5riF5pmw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FkuWPr+a2iOaEge+8jOS5n+WPr+WKqeWFtOOAguS9huWWnemGiemFkumG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mDveaYr+S4gOagt+aEn+inie+8muWktOeXm+OAgjwvcD48cD48ZW0+M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mlYXkuovvvIzkvYbmmK/miJHkuI3llp3phZLvvIzljbPkvb/llp3phZ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kuZ/kvYbmsYLkuIDphonmlrnkvJHjgII8L3A+PHA+PGVtPjE3LjwvZW0+5Y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d6YWS5LqG77yM5Lyk6IOD77yM5Yir5LiA5Liq5Lq65oq954Of5LqG77yM5Lyk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62J5LuW5LqG77yM5Lyk5b+D44CCPC9wPjxwPjxlbT4xOC48L2VtP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JgOacieeahOS6uumDveWPr+S7peaOj+W/g+aOj+iCuuS6kuivieiht+iCo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ahOmDveaYr+aZr++8jOaTpuiCqeeahOmDveaYr+Wuo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phonphZLnmoTouqvkvZPlvIDlp4vpo57vvIzkvaDnmoTnprvljrvmiJHlrabkvJ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honjgII8L3A+PHA+PGVtPjIwLjwvZW0+5oiR5b6I5Z2a5by677yM5Z2a5by65Yiw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Li65oiR5LiN6ZyA6KaB5L6d6Z2g77yM5LiN5Lya5ZOt5rC46L+c5Y+q5Lya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bnuW/huaYr+S4gOadr+mFkuWNtOacieiLpuWPiOacie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iLDnjrDlnKjvvIzmnIDorqjljozllp3phZLvvIzmnID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vaDllp3phZLlkI7omZrlgYfnmoTmib/or7rjgII8L3A+PHA+PGVtPjIzLjwvZW0+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pyA5Y+v5oKy55qE5bCx5piv77yM5b2T5L2g5oOz5om+5Liq5Lq65Zad6YW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6J54S25Y+R546w6Lqr6L6556ue5rKh5pyJ5LiA5Liq5pyL5Y+L77yM6YKj5piv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mL5oOo5ZWK77yBPC9wPjxwPjxlbT4yNC48L2VtPuS4jeaVouS4gOS4quS6uu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aDheivneWGjemavuivtOWHuuWPo+OAgjwvcD48cD48ZW0+MjUuPC9lbT7lk6X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mK/phZLvvIzmmK/lr4Llr57jgII8L3A+PHA+PGVtPjI2LjwvZW0+56a75oSB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peg56m377yM6L+i6L+i5LiN5pat5aaC5pil5rC044CCPC9wPjxwPjxlbT4yNy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S6hu+8jOa7oeS6huWImea6ou+8jOWPr+aYr+mCo+a6oua1geWHuuWOu+eahO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WkmuS9meeahOaDhuaAhe+8n+aIkeWGjeasoea7oeS4iuaIkeeahOaDhuaAhe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eahOeDpuaBvOacgOi/keeahOS4jeW/q+mDveS4gOmlruiAjOWw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I3llpzmrKLlkozkuI3kvJrllp3phZLnmoTkurrllp3phZL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sLjov5zkuI3nn6XpgZPku5bllp3phonvvIzkvJrmmK/ku4DkuYjmoLflrZDvvIzphZL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4jkvJrmmK/ku4DkuYjmoLfnmoTnpZ7mg4XjgII8L3A+PHA+PGVtPjI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iA5Liq5Lq655qE5LiW55WM44CC5Y+q5pyJ6Ieq5bex5LiA5Liq5Lq6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44CC5LiA5Liq5Lq65oq954Of77yM5LiA5Liq5Lq65Zad6Y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/g+eijuWWnemFku+8jOWWnemFkuS8pOiCuu+8jOWIsOWktOadpeayoe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iCuuOAgjwvcD48cD48ZW0+MzEuPC9lbT7kuIDkuKrkurrnmoTml7blgJn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p3phZLvvIzkuIDkuKrkurrnmoTml7blgJnmiJHlrabkvJrkuobmir3ng5/vvIz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j5jlnY/kuobjgII8L3A+PHA+PGVtPjMyLjwvZW0+5Lul5YmN5oiR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LqG5aSn5L6g77yM5Zug5Li65oiR5LiN5Zac5qyi5Zad6YWS44CC546w5Zyo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77yM5aSn5L6g5Zad6YWS5bm25LiN5piv5Zug5Li65Zac5qyi5Zad6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UqOmFkueyvum6u+eXueiHquW3seOAgeebtOWIsOS8pOWPo+S4jeWG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OAgue6r+W6puWGjemrmOeahOmFkueyvu+8jOS5n+m6u+eXueS4jeS6huaIk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zQuPC9lbT7phonkurrkuI3ov4foirHlhbHphZLvvIzoir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phZLmmK/mhIHjgII8L3A+PHA+PGVtPjM1LjwvZW0+5Zad6YWS5LqU5q2l5puy77ya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e25pac6aOO57uG6Zuo77yM5Yqd6YWS5pe255Sc6KiA6Jyc6K+t77yM5Zad6YWS5pe2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aOu6K+t77yM5Zad5aSa5LqG6IOh6KiA5Lmx6K+t77yM5Yiw5pyA5ZCO5YC+55uG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FkuS4jei/h+S4gOadr+aOpeS4gOadr++8jOW/g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GieS6huWPiOWGjemGieOAgjwvcD48cD48ZW0+MzcuPC9lbT7kuLroibrmnK/ogIzoib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r5TkuLrllp3phZLogIzllp3phZLmm7TmnInmhI/kuY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5LiN6IO96K6p5oiR6YaJ77yM5L2g5Y206K6p5oiR5b+D56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WnOasouS4gOWPjOmei+WwseS4h+awtOWNg+WxseaKiuS7luepv+aX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Wwseayiem7mOS4jeivremZquS7luWWnemFk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7kuIDkuKrlj6/ku6Xllp3phonnmoTnkIbnlLHvvIzmiJHnmoTlv4PnlZ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vKTlj6PjgII8L3A+PHA+PGVtPjQxLjwvZW0+5a2m5Lya5LqG5oq954Of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Lya5aSp6ZW/5Zyw5LmF44CCPC9wPjxwPjxlbT40Mi48L2VtPuWXr++8jO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veeDn++8jOacieeCueWRm++8m+esrOS4gOasoeWWnemFku+8jOacieeCuei+o++8m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IseS4gOS4quS6uu+8jOacieeCueS8pOOAgui/meeDn++8jOi/memFku+8jOi/m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aAgOOAgjwvcD48cD48ZW0+NDMuPC9lbT7nrKzkuIDmrKHkuIDkuKrkurrllp3phZ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lp3nmoTljYrphonnmoTlpb3vvIzllp3nmoTlpKrlpJrlsLHphonkuobvvJv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jYrnnJ/nmoTlpb3vvIzniLHnmoTlpKrmt7HlsLHlv4Pnoo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yo5rKh5pyJ5b+Y6K6w5L2g55qE6L+Z5q615pe26Ze06YeM77yM5oiR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A5Liq5Lq65Zad6YWS5LqG77yM5oiR5oCV5oiR5Yiw5pe25o6n5Yi25LiN5L2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I5omT55S16K+d6YCg5oiQ5L2g5omA6LCT55qE54Om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+WKqOS5heS6huS8muW+iOe0r++8jOWcqOS5juS5heS6huS8muW0qea6g++8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heS6huS8muWPl+e9qu+8jOaDs+W/teS5heS6huS8mua1geazquOAgue7k+aenO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vOeLiOOAgjwvcD48cD48ZW0+NDYuPC9lbT7mnJ/lvoXlpoLphZLphonkuI3lh7rmoq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ml7bpl7TlhrLkuI3mt6HmnInmg4XnmoTphZLvvIzot53nprvmi4n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iYvjgII8L3A+PHA+PGVtPjQ3LjwvZW0+5L2g6Zev6L+b5oiR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2K6YCU6ICM5bqf77yM5pyA5ZCO6IiN5LiN5b6X55qE5Lq65piv5oiR77yM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5piv5oiR44CCPC9wPjxwPjxlbT40OC48L2VtPuS9oOaYr+iRoeiQhOmF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knOWFieadr++8m+S9oOS4uuaIkee+juS4ve+8jOaIkeS4uuS9oOmZtumGie+8m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adpeebuOS8tO+8jOWkp+mGieS4gOeUn+S4jeWQjuaCl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k63vvIzkuIDkuKrkurrnrJHjgILkuIDkuKrkurrllp3phZ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l7njgII8L3A+PHA+PGVtPjUwLjwvZW0+5LiN5piv5LiN54ix552h6KeJ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qKm6YaS5LmL5ZCO55qE5oSf5oWo77yM5Lmf5LiN5piv54ix5Zad6YWS77yM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WS6YaJ5LmL5ZCO55qE5pS+56m644CCPC9wPjxwPjxlbT41MS48L2VtPu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Vo+atpe+8jOWWnemFkuOAgeivu+S5puOAgei/nOihjO+8m+S9hu+8jOS4gOS4quWW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tOaYr+WwkeiAjOWPiOWwkeOAguS4gOS4quWWnemFku+8jOWPr+iDveaYr+mXt+mFk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neiMtu+8jOWNtOabtOWPr+iDveaYr+Wig+eVj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pzmrKLllp3phZLvvIzku5bkuZ/kuI3orqnmiJHllp3phZLvvIzlkYror4nmiJ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phZLph4/lpb3vvIzopoHkuYjngrnphZLkuI3msr7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YiA5pat5rC05rC05pu05rWB77yM5Li+5p2v6ZSA5oSB5oSB5pu05oSB44CC5piO5pyd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yE5omB6Iif44CCPC9wPjxwPjxlbT41NC48L2VtPuWWnemFkuS4jeimgei2hei/h+WF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ie+8jOWQg+mlreS4jeimgei2hei/h+S4g+WIhumlse+8jOeIseS4gOS4quS6uuS4je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Fq+WIhuaDheOAgjwvcD48cD48ZW0+NTUuPC9lbT7llpzmrKLkuIDkuKrkurrvvI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j5HlkYbvvIznnIvpo47mma/vvIzllpzmrKLkuIDkuKrkurrvvIzllp3phZLvvIz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j6rnrYnkvaDjgII8L3A+PHA+PGVtPjU2LjwvZW0+5Y+v5Lul5LiA5Liq5Lq6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O95LiA5Liq5Lq656yR44CCPC9wPjxwPjxlbT41Ny48L2VtPuW5tOi9u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DveW9u+WknOWWnemFku+8jOS4gOadr+WPiOS4gOadr+OAgui/mOiDveaal+aB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W5tOWPiOS4gOW5tOOAgjwvcD48cD48ZW0+NTguPC9lbT7kvaDllp3phZL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sYLphonvvJvmiJHllp3phZLkuLrnmoTmmK/opoHku47liKvnp43nmoTphonphZ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ov4fmnaXjgII8L3A+PHA+PGVtPjU5LjwvZW0+6YWS6aaG6YeM55qE5qGM5a2Q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Ga55qE5Y+I5Y6a5Y+I57uT5a6e44CC6L+Z5qC36YKj5Lqb5Zad6YaJ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6IO95oqK6Ieq5bex55qE5Lyk5b+D5aSx6LSl5ZKM55y85rOq77yM57uf57u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a6J5b+D55qE56a75byA44CCPC9wPjxwPjxlbT42MC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W/g++8jOS4jei/h++8jOS9oOS5n+efpemBk+aIkeS7rOWVhuS6uuWwmumFku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pOi6q++8jOS4jeWWnemFkuS8pOW/g+WVi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2x1Ymx2OHk2e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NsdWJsdjh5N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0517C7324A53CFE61A71F6A68A3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