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7D7DB295F0F9D7291E2B493317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7D7DB295F0F9D7291E2B493317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aKG5a+8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mprOS4iuWw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XruWAmeaMpOeIhuOAguS4uuS6huS4jeWHkeeDremXue+8jOaPkOWJjeWwh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OOAguaWsOW5tOS6i+S6i+WuieWlve+8jOaXtuaXtuW/g+aDhee+juWmmeOAguW3peS9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jeWwke+8jOW3pei1hOmVv+W+l+iAgemrmOOAguelneS9oOeJm+W5tO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mj+aYn+mrmOeFp++8gTwvcD48cD48ZW0+Mi48L2VtPuasouasouWWnOWWnOi/j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8gOW/g+W/g+i/h+Wkp+W5tO+8jOelneS9oOW5tOW5tOS4h+S6i+Wmgu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JrOecieWQkOawlO+8jOaXpeaXpeWkp+WQieWkp+WIqe+8jOaXtuaXt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u+WIu+WFhea7oeacneawlO+8jOWIhuWIhuWQieelpeWmguaEj++8jOenkuenk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My48L2VtPuWygemmluWWnOeci+mHkeibh+WOu+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ueaciemprOi5hOWjsOOAguWjsOWjsOi4j+WcqOaIkeW/g+Wdju+8jOa3seaDheWOm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asouOAguaalumYs+ebuOeFp+eIseaDheeUnO+8jOaYpemjjuS4gOe8leS6i+S4mu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Br+mrmOaMguW/g+ebuOi/nu+8jOasoueVheWjsOWjsOWutuWSjOedpuOAgu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/q+S5kOOAgjwvcD48cD48ZW0+NC48L2VtPuacieenjeW/q+S5kOa8gua8gu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enjeiHquWcqOW5s+W5s+a3oea3oe+8jOacieenjeW5uOemj+WuieWuie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LpeacieWunuWunuWcqOWcqO+8jOacieenjeWPi+iwiumVv+mVv+S5he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oO+8jOaIkeWkqeWkqeelneemj+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S6hu+8jOaDs+aIkeWQl++8n+aDs+aIkeWwseaMie+8jOWGje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5iOaDs+aIkeWQl++8n+aIkeivtOaDs+aIkeaJjeaMieOAgui/mOaMie+8g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i/meagt+aDs+aIke+8jOWlveaEn+WKqO+8geWPiOaMie+8geaIke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WPiOaYr+S4gOW5tOe+juWlveeahOW8gOWni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5uOemj+eahOaXtuWFie+8jOWPiOS4gOasoeecn+ivmuWcsOelneemj+S9o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gTwvcD48cD48ZW0+Ny48L2VtPuaWsOW5tOWwseW/q+WIsO+8jOmAg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Wlh+e6ouiFsOW4pu+8mueDpuaBvOW/p+aEgee7kei1t+adpe+8jOWbsOmavuS4q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8gO+8jOWBpeW6t+W5s+Wuiei3n+edgOadpe+8jOW5uOemj+W/q+S5kOmaj+i6q+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5uOi/kOS4sui1t+adpeOAguelneS9o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Au+aYr+iuqeaIkeS7rOmBjeS9k+mznuS8pO+8jOS9huWIs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Pl+S8pOeahOWcsOaWueS4gOWumuS8muWPmOaIkOaIkeS7rOacgOW8uuWj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Gjeinge+8jDIwMjDvvIHkvaDlpb3vvIwyMDIx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CB5pil5b2S77yM6YeR54mb6L+O5pil5Yiw44CC5Yqf5ZCN5Yip56aE5b6A5a6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eg5Lu35a6d44CC5Yiw5Lmf6Z2Z5oKE5oKE77yM5reh5a6a56yR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Z54i25q+N5ouc5Liq5bm077yM5YaN56Wd5aSn5a62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UkOS8r+iZjueUu+S6huS4gOW5heWbvu+8jOaXluaXjuWKqOS6uu+8m+W+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v+eUu+S6huS4gOW5heWbvu+8jOWllOaUvuaEn+S6uu+8m+avleWKoOe0oueU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+8jOaipuW5u+i/t+S6uu+8m+S9oOS5n+eUu+S6huS4gOW5heWbvu+8jOWNtOS4h+WI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geaAjuS5iOWPiOWwv+W6iuS6hu+8n+aWsOW5tOW/q+S5k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nKjmmI7lqprpo47lhYnljYPph4zkuYvlpJbvvIzor7forrDkvY/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ku6zlhbHnu4fpgqPnkbDkuL3nmoTmoqbvvIzmgIDlv7XkvaDkuJTlmLHlkp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soHlubPlronjgIHlubTlubTlpoLmhI/jg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c5pa555qE5L2g5piv5ZCm5peg5oGZ77yf5Zyo6YGl6L+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55Y+Y55qE5piv5oiR55qE5a656aKc77yM5LiN5Y+Y55qE5piv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5yf5b+D5oS/5L2g5paw5bm05b+r5LmQ77yBPC9wPjxwPjxlbT4xMy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W3suiiq+eCku+8jOW/p+aEgeiiq+aJk+WAku+8jOaCsuS8pOW3suWHuumAg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azqOmUgO+8jOaIkOWKn+ato+WQtemXue+8jOW8gOW/g+WcqOiInui5iO+8jOWuieW6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vOe9qe+8jOWQieelpeato+mXquiAgO+8jOWlvei/kOato+aKpeWIs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W5uOemj+W/q+S5kOWwhuS9oOWbtOe7le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mnaXlm57ova7ovazvvIzlj4jmmK/pk7boo4XntKDoo7nnmoTlraPoio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lsoHmnIjlj5jov4HvvIzlj4jmmK/nhLDngavnm5vlvIDluobmlr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pZ3npo/pgIHouqvovrnvvIzmhL/kvaDku4rlkI7nmoTmr4/kuIDlpKn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1LjwvZW0+5rWT5rWT55qE5oOF6LCK5LiO56Wd56aP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6Zeu5a6J77yM5Zyo6L+Z576O5aW955qE5pel5a2Q77yM5oS/56Wd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h54mH5bim57uZ5L2g5rip6aao55qE6Zeu5YCZ77yM55u85L2g6IO95pe25bi4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biM5pyb5L2g6IO955+l6YGT77yM5peg6K665aSp5rav5rW36KeS5oiR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L2g77yB5paw5bm05b+r5LmQ77yBPC9wPjxwPjxlbT4xNi48L2VtPu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uOaZleS9oO+8m+iuqeelneemj+WMheWbtOS9oO+8m+iuqeWlvei/kOazoeS4iuS9o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esvOe9qeS9oO+8m+iuqeWBpeW6t+S4jeemu+S9oO+8m+iuqei0ouelnu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emj+elnueymOS4iuS9oOOAguiuqeaJgOacieeahOe+juWmmeaXtuWIu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W/q+S5kO+8gTwvcD48cD48ZW0+MTcuPC9lbT7mlrDlubTnmoTnrKz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m6DkvaDnmoTnlJzonJzmuKnppqjogIzmmbbojrnvvIzmlrDlubTnmoT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m6DkvaDnmoTlgaXlurflubPlronogIzlroHpnZnvvIzmlrDlubT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m6DkvaDnmoTlkInnpaXlpoLmhI/ogIzmuKnmmpbjgILnpZ3kvaDmlrDkuIDlub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mhL/jgII8L3A+PHA+PGVtPjE4LjwvZW0+5aSa5LiA5Lu9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b5bm05bCR5LiA5Lu954Om5oG844CC5aSa5LiA5Lu95YWz54ix77yM5Y+r5L2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rS75pu05Yqg6Ziz5YWJ54G/54OC44CC5aSa5LiA5Lu955CG6Kej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OB6Ze35oOG5oCF5LiA5Y675LiN6L+U44CC5oS/5L2g54mb5bm0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6ICA5Ye65b2p77yBPC9wPjxwPjxlbT4xOS48L2VtPuWkqeeJm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m+aYpemjjua0i+a6ouS9oO+8m+WutuS6uuWFs+W/g+S9oO+8m+eIseaDhe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0ouelnuWuoOS/oeS9oO+8m+aci+WPi+W/oOS6juS9oO+8m+aIkeS8m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i/kOS5i+aYn+awuOi/nOeFp+edgOS9oO+8gTwvcD48cD48ZW0+Mj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KLluoblj6vpnq3ngq7vvIzmnInkuIDnp43lv4Plo7Dlj6vlr7nogZT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mlrDlubTvvIzmnInkuIDnp43mhJ/liqjlj6vlm6LlnIbvvIzmnInkuIDnp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lubTlpJzppa3vvIzmnInkuIDnp43npZ3npo/lj6vnpZ3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aw5bm05byA5ZCv77yM57K+5b2p57un57ut44CC56Wd56a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rip6aao5peL5b6L77yM6LWQ5L2g6a2U5Yqb44CC5aW96L+Q57CH5ou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5b+D5oOF6IiS55WF77yM5LiN55Sf6Zey5rCU44CC5ou85pCP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aix44CC5paw5bm05byA5b+D77yM5b+r5LmQ5peg5pWM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seimgeWIsOS6hu+8jOaPkOWJjeelneS9oOW/q+S5kOW8gOiKse+8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mynOiKse+8jOa1qua8q+WmguaoseiKse+8jOWQieelpeS8vOmbquiKse+8jOi/kO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+8jOWvjOi0tei1m+eJoeS4ueiKse+8jOiKrOiKs+i1m+i/h+iMieiOie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mSseiKse+8gTwvcD48cD48ZW0+MjMuPC9lbT7mlrDlubTliLDmnaX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lrojlsoHnrJHjgILnga/ngavpgJrmmI7lpJzlpoLmmLz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liLDpgJrlrrXjgILnlLflpbPogIHlsJHlkInnpaXnu5XvvIznpZ3npo/nmoTor5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q5jjgILmhL/kvaDmlrDlubTlpb3ov5DnvanvvIzmnaXlubT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aw5bm06ZKf5aOw6ZqP6aOO6ICM6Iez77yM5Zue6a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uh5oCA6LGq5oOF77yM5bGV5pyb5pyq5p2l6YeN5Lu75Zyo6IKp77yM5YWs5Y+4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IqC5aWP77yM5bim552A5paw5bm0576O5aW956Wd56aP77yM5oCA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oan5oas77yM6Lez552A6Z2S5pil5by65Yqb6ISJ5pCP77yM5ZCR6L6J54WM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U6LeR77yM556s6Ze05Y2z5bCG5aSn5bGV5a6P5Zu+44CC5paw55qE5LiA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4mH57mB6I2j77yM56Wd5oS/5YWo5L2T5ZGY5bel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S9oOWBpeW6t+WQg+WWneeOqe+8jOWchuS9oOaipuaDs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W5uOemj+eUn+a0u+eIsea3seaBi++8jOe+jua7oeWutuW6reWmguaEj+mDj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mVv+e8oOe7tee7te+8jOeJm+W5tOWQieelpeecieWktO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IHnu5nkvaAx5Y+l5Zix5ZKQ77yMMeS7veWFs+aAgO+8jDHmrrX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Ax6aKX55SY6Zyy77yMMeWPqueZvueBte+8jDHmnLXmoYPoirHvvIzljJblgZox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Z5L2gMeeUn+eahOW5uOemj+W5s+Wuie+8gTwvcD48cD48ZW0+Mj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pgInmuKnmn5TkvLzmsLTnlJzlpoLonJznmoTvvIzlkIzkuovopoHpgInln4vlpL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sqHohL7msJTnmoTvvIzmnIvlj4vopoHpgInnjKrlpLTni5fohJHmtYHpvLvmtp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lv6vmiorpvLvmtpXmk6bkuobvvIzlubLlh4DnmoTov4fkuK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s56Wd56aP54Ot5Yqb5Y2B6Laz77yM5pyJ5L+d5pqW5YaF6KGj5Lm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a6D6IO96KO55L2P5YGl5bq35o+j5LiK5rWq5ryr5YWc5ruh5bm456aP6LS057S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6YCS5rip5oOF77yM5oS/5L2g5oqr552A5a6D77yM5rip5pqW6L+H5Yas5aS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O5paw5bm044CC54i354i354mb5bm05b+r5LmQ77yBPC9wPjxwPjxlbT4y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/q+S5kOWIhuS6q+eahOaXtuWIu++8jOaAneW/teWlveWPi+eahOaXtuWIu+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eahOaXtuWIu++8jOelneS9oCZtZGFzaDsmbWRhc2g75paw5bm05b+r5LmQ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oSP77yBPC9wPjxwPjxlbT4zMC48L2VtPuaIkeijhea7oeS4gOi9pu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8gOmBk++8jOaKm+W8g+S4gOWIh+eDpuaBvO+8jOiuqeW/q+S5kOS4juaCq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mOWCqOaJgOaciea4qeaalu+8jOWwhuWvkuWGt+i1tui3ke+8jOmHiuaUvuS4g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W5uOemj+awuOi/nOWvueaCqOW+rueske+8geaWsOW5tO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WsOW5tOW/q+S5kOOAgjwvcD48cD48ZW0+MzEuPC9lbT7ovaznnLzkuYvpl7T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7Plr5LlhrfnmoTlhqzmnKvvvIzlnKjov5nmoLflh5vlhr3nmoTml6XlrZDph4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mm7Tmt7Hmm7TmtZPjgILnpZ3kvaD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qW5pqW55qE6Zeu5YCZ5pqW5pqW55qE5oOF77yM5pqW5pqW55qE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qW5pqW55qE55+t5L+h5Y+R5oOF5Lq677yM5pqW5pqW55qE55S16K+d6Ze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qW5pqW55qE5a6d6LSd5pqW5pqW55qE5b+D77yM5pqW5pqW55qE5bm456aP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b5bm05paw5bm077yM57uZ5L2gdG9v5YCN56Wd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cnueFp+aYoOa7oeWkqe+8jOebm+S4lumXquiAgOeJm+W5tOOAguatjOe+juiI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qee/qe+8jOW/q+S5kOeJm+W5tOOAgueRnumbquS4gOeJh+S4gOeJh++8jOW5uOem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m+W5tOOAguaYpemjjua4qeaaluW/g+eUsO+8jOasouW6puWbouWchuW5tOOAg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e7tee7te+8gTwvcD48cD48ZW0+MzQuPC9lbT7ov4flub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zlubTkuobvvIzmi5zlubTkuobvvIznn63kv6Hnu5nkvaDmi5zlubTkuo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tKLmupDmu5rmu5rmnaXvvIzkuovkuJrmraXmraXpq5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lJzonJzvvIzouqvkvZPmgLvlgaXlurfvvIznlJ/mtLvmnIDpobrli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7Xnu7XvvIE8L3A+PHA+PGVtPjM1LjwvZW0+54mb5bm05paw5bm05Yiw77yM5Zac6bm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e544CC5qKF6Iqx5byA5b6X5L+P77yM56aP5a2X6Zeo5YmN5YCS44CC5b+r5b+r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L+O5o6l6LSi56We5Yiw44CC5Ye66Zeo5o2h5YWD5a6d77yM6L+b6Zeo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Y+R5aSn6LSi77yM6Lqr5L2T5YGl5bq35bm456aP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8gOW/g+eahOmUo+m8k+aVsui1t+adpe+8jOWQieelpeeahOWUouWR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+8jOasouW/q+eahOatjOWjsOWUseWHuuadpe+8jOWWnOW6hueahOiInui5iOaJ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Ev+WQm+W/q+W/q+S5kOS5kO+8jOW5uOW5uOemj+emj+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i/h+aWsOW5tO+8gTwvcD48cD48ZW0+MzcuPC9lbT7miJHku6z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lubTvvIzljbTluLjmi6XmnInmlrDnmoTkuIDlpKnvvIzmhL/kvaDmr4/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IDlpKnpg73lhYXmu6HnnYDlubjnpo/kuI7llpzmgq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Zyo56m65Lit6Zeq6ICA77yM5aSc6Imy5piv5aaC5q2k576O5aaZ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Cd5b+177yM5oiR55qE55+t5L+h5Li65L2g6Lez77yb5paw5bm05b6I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5p2l5oqK5L2g5Zu057uV77yM5oS/5L2g5aSp5aSp6YO9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5peg54Om5oG877yM5bm456aP5byA5b+D5bi45b6u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souS5kOaWsOW5tOS5i+WknO+8jOWQieelpeWkqeepuumjmOi/h+acteac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+8jOasouS5kOa1t+a0i+Winua3u+e8lee8leS5kOazou+8jOe+juS6i+WxseS4i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wlOmYtemYte+8jOmAgeemj+efreS/oemAgeadpeelneemj+WjsOWjsO+8mu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pv+mHkeW4pumTtu+8jOWbouemj+Wchui/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nnpaXkvLTpmo/kvaDvvIzlpb3ov5DpnZLnnZDkvaDvvIzlubPlronkvp3otZ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nLfmgYvkvaDvvIzlv6vkuZDkurLlkLvkvaDvvIzlubjnpo/mi6Xmir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aSn5a6255qE5ZCM5b+D77yM5omN5pyJMjAyMO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WutueahOWboue7k++8jOaJjeaciTIwMjDnmoTmiJDlip/vvIzku4rlpKn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pDkuo7lpKflrrbpg73liqrlipvvvIzku4rlpKnnmoTmgLvnu5PvvIzmhL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llpzvvIzmlrDnmoTkuIDlubTmiJDlip/kvp3nhLbopoHpnaDlpKflrr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Izlv4PljY/lipvvvIznp6/mnoHliqrlipvvvIzkuLrlhazlj7jlho3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ac6bmK6L+O5p6d5paw5bm05Yiw77yM56aP5b2p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il5pmT44CC5Y+I5piv5LiA5bm05pil5p2l5pep77yM5ZCI5a625qyi5LmQ5bq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Z6ams57K+56We5Lit5Zu95by677yM54iG56u55aOw5aOw5bqG5a6J5bq344CC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b5bm05b+r5LmQ77yM57q15qiq6amw6aqL5qyi56yR5aS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+8jOe7veaUvueahOaYr+aWsOW5tOeahOWWnOW6hu+8m+e+jumFku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7oea7oeeahOWvjOi0te+8m+aYpeiBlO+8jOaKkuWGmeeahOaYr+S5he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mXruWAme+8jOiejeWFpeS6huecn+aMmueahOaDheiwiuelne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t6XkvZzkuIrnmoTkuovvvIzmgLvnu5Pnu4/pqo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nmoTml7bvvIzmlLbojrfmg4XmhJ/vvIzmoqbmg7Pph4znmoTkuovvvIznq6/mra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m67moIfkuIrnmoTkuovvvIzmiormj6HluIzmnJvvvIzmhL8yMDIw5bm0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a77yMMjAyMeW5tOeahOaIkOmVv+WinuWKoOiuuOWkmu+8jOaEvz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7TmiJDlip/vvIwyMDIx5bm055qE5L2g5pu0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S6pOWlvei/kOOAgeW8gOa0i+iNpOOAgeazoea0i+WmnuOAge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WPkeWkp+i0ouOAguWKoOePreWPkee+juWFg++8jOWllumHkeWPkeasp+WF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Pkea4r+WFg+OAgjwvcD48cD48ZW0+NDYuPC9lbT7lv5nlv5nnooznoozluqb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Y7lnbfoi6bpmr7nlZnnu5nljrvlubTvvJvmlLbojrflpJrlpJrluKblm57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Jzpm6jpnLLpgKDlsLHkuLDlubTvvJvnlJznlJzonJzonJzlsLHlnKj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ov4fkuKrlpb3lubTvvIEyMDIx5aSn5a625Zui5ZyG77yM5bim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aW96L+Q77yM57uZ5Lqy54ix55qE5pyL5Y+LJmxzcXVvO+aLnOS4quaXqeW5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vvIE8L3A+PHA+PGVtPjQ3LjwvZW0+56aP5aaC5Lic5rW377yM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GI6b2Q55yJ77yM6bmk566X5ZCM5re777yM6ZW/5ZG95a+M6LS177yM5pmL54i15bu2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2T55uK5aOu77yM5paH5a6a5ZCJ56Wl77yM5LiH5LqL6aG65oSP77yM5pil6aO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b+D5a6955m+5YCN77yM5aW96L+Q5bmz5a6J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imgeeOqeWlve+8jOW/hemhu+eahO+8m+aXqemkkOWIq+W/mOS6hu+8jOazqO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mFkuimgeWHj+Wwke+8jOaPkOmGkueahO+8m+i6q+S9k+S/neaKpOWlve+8jO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uieWFqOS5n+mHjeimge+8jOiusOS9j+eahO+8m+elneS9oOi/h+W5tOWlv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eJm+W5tOW/q+S5kO+8gTwvcD48cD48ZW0+NDkuPC9lbT7pm6roirHpo5jlkY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lv7XlnKjnh4Png6fvvJvpm6rmqYfpo57lkYDpo57vvIz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73vvJvpm6rnspLmiazlkYDmiazvvIzmiJHnmoTnpZ3npo/liLDouqvml4H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rKLnrJHpl7nnpLzoirHpo57npZ3npo/loIblhbblrp7miJHnmoTnpZ3npo/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wLjwvZW0+5pil5aSp55qE6ZKf5aOw5ZON77yM5paw5bm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44CC56Wd5paw5bm055qE6ZKf5aOw77yM5pWy5ZON5L2g5b+D5Lit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bm46L+Q5LiO5bmz5a6J77yM5aaC5pil5aSp55qE6ISa5q2l57Sn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oiR5rC46L+c5LiO5L2g5ZCM5Zyo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emYteeCruWTje+8jOW8gOWQr+eJm+W5tOeahOWQieelpe+8m+mXqumXqueDn+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W5tOeahOasoueVhe+8m+e6oue6ouWvueiBlO+8jOi+ieaYoOW5uOemj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jsOWjsOeskeivre+8jOWHneiBmuWbouWchueahOa4tOacm++8m+WPpe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DheiwiueahOahpeaige+8mjIwMjHmlrDlubTmnaXliLD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npaXvvIE8L3A+PHA+PGVtPjUyLjwvZW0+5LiA5bm05ou85pCP5LiA5bm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i5ZyG54qS5Yqz6Ieq5bex77yM6K+l5ZCD5bC95oOF5ZCD77yM6K+l5Zad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5qE5oiQ57up55qE5Zac77yM5aSa57uZ6Ieq5bex54K55qyi5Zac77yM5oS/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9k+WBpeW6t++8jOS4h+S6i+WmguaEj++8jOe7p+e7reWKquWKm++8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MuPC9lbT7mlrDlubTliLDvvIznuqLov5DlvZPlpLTnha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lt6XkvZzpobrliKnvvIzlpKflsZXnuq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uqLnuqLngavngavvvIHmlrD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576O5aaZ77yM5bm456aP5aW96L+Q5LiN5pat5p2l5oql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7qi57q477yM5pS+6L+b5ZCJ56Wl576O5aW977yM5re75Yqg5b+r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6aG65Yip5ZCJ5YWG77yM5rOo5YWl6L6J54WM5Ly057uV77yM5a6J5LiK5LiA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oqY5oiQ5paw5bm05aW96L+Q57qi5YyF77yM6YCB57uZ5paw5bm055qE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576O5aaZ77yM5bm456aP5aW96L+Q5LiN5pat5p2l5o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WsOW5tOWIsO+8jOaWsOW5tOWIsO+8jOefreS/oeadoeadoeW/g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freS/oeiZveeEtuWwj++8jOaDheaEj+WPr+S7peihqO+8m+elneemj+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i3keS4jeS6hu+8m+W/mOaOieaXp+aXpeeahOeDpuaBvO+8jOi/juaOp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elneS9oOaWsOW5tOW/q+S5kO+8jOS4h+S6i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rDlubTkvbPoioLkuobvvIzmiJHnlKjljp/ljp/mnKzmnKznmoTlv4P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rlnIblnIbmu6Hmu6HnmoTnpZ3npo/vvJrmhL/kvaDkuovkuJrlhavpnaLlnIb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irHlpb3mnIjlnIbvvIzkurLmnIvlm6Llm6LlnIblnIbvvIznlJ/mtLvnjo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IbvvIzlpb3ov5DmupDmupDkuI3mlq3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p2h55+t5L+h77yM5pyJ5aaC5q2k5aSa55qE54m15oy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/6L295LqG5rWT5rWT55qE56Wd56aP77yM5oS/5aW95Y+L5paw5bm05bm456a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5paw5bm05paw5rCU6LGh77yB5paw5bm05paw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buOS/oeiHquW3seeahOebruagh++8jOWKquWKm++8jOWKquWKm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aXtumXtOWwseaYr+mHkemSseOAguWPquimgeabtOWlve+8jOS4jeaxgu+8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OWKn+S5i+eItuOAguS4jeS7juazpeaznuS4jeWgqueahOWwj+mBk+S4iui/i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4j+S4jeS4iumTuua7oemynOiKseeahOWkp+i3r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ph5HpqazvvIzotKLmupDplb/lpoLmsrPvvJvlh7rpl6jpgYfnmb3pqa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oLmrYzvvJvlh7rpl6jpgYfngavpqazvvIzlpb3ov5DkuIDovabovabvvJv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LTpqazvvIzlhajlrrbkuZDlkbXlkbXjgILniZvlubTliLDkuobvvIznpZ3kvaDlvp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obrpobrliKnliKnvvIzotbDpqazov5DvvIz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O5p2l6YCB5b6A5paw5bm05Yiw77yM55+t5L+h6Lef552A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aP5rCU6YO96YCB5Yiw77yM56Wd5L2g5LqL5Lia6aG65Yip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aaC5oSP77yBPC9wPjxwPjxlbT42MS48L2VtPue6oue6oueah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a7oeS6huWWnOW6hu+8m+e6oue6oueahOeBr+esvO+8jOmrmOaMgum4v+i/kO+8m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Cruerue+8jOWUseWTjeS9s+mfs++8m+e6oue6oueahOaiheiKse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6oue6oueahOeJm+W5tO+8jOWxleW8gOWbvuiFvu+8m+e6oue6oueahOS6uuWE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e6ouaZle+8m+e6oue6oueahOWJjeeoi++8jOmTuua7oemHkemTtu+8m+e6oue6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h+S6i+S/seWFtOOAguelneaWsOW5tO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oiR5Lus5aaC5pm66ICF77yM6Z2i5a+555Sf5rS75LmQ6KeC56ev5p6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GM6ICF77yM6L+95rGC5qKm5oOz5rC45LiN5YGc5q2H77yM5oiR5Lus5YGa5Yu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qY6LaK5oyr6LaK5YuH77yM5oiR5Lus5Li65b636ICF77yM5YyW6Kej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35oql5oCo77yM6L+Z5LiA5bm05oiR5Lus5pS26I635LqG5b6I5aSa77yM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v5Lul5pu05Yqg576O5aW95bm456aP44CCPC9wPjxwPjxlbT42My48L2Vt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ueis++8jOefreS/oeaLnOW5tOOAgumjjua4heawlOato++8jOWbveazsOawkeWu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+8jOemj+a7oeS6uumXtOOAguW3peS9nOW8gOW/g++8jOWAjeaEn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mhuuaEj++8jOe+juaipuWRiOeOsOOAguelne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rDnmoTkuIDlubTvvIzmlrDnmoTmsJTosaHjgILnpZ3lpKflrr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zlk6rmgJXmmK/kuKrnsLjokIHvvIzkuZ/mmK/pgqPkuK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jgII8L3A+PHA+PGVtPjY1LjwvZW0+5paw5bm05paw5bKB5Lq65qyi55WF44CC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paw5rCU6LGh77yM5rOw5bGx6ZuE5ae/5pig5Y2O56ug44CC55m+6Iqx5LqJ5pi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bm05bm05pyJ5L2Z5YWG5ZCJ56Wl44CC5aW96L+Q6bi/56aP57K+56We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aSp5Lym5Zac5rSL5rSL44CC56Wd5paw5bm05oSJ5b+r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3peS9nOeahOaXpeWtkOaYr+W/q+S5kO+8jOS4gOi1t+Wli+aW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avuW/mOeahO+8geaEn+iwouaCqOS4gOebtOWvueaIkeeahOW4ruWKqe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7meS9oOWkmuWkmuelneemj+OAguelneaWsOW5tO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JzopoHliLDkuobvvIzmiJHmgJXmiJHnmoTnpZ3npo/vvIzmsqHmnIn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moTlipvluqbvvIzlpZTpqbDnmoTpgJ/luqbvvIzlrp3njLTnmoTmsJTluqbvvI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po47luqbvvIzljrvmjKTkuIrnn63kv6HnmoTpq5jpgJ/ot6/vvIHlj6rmnIn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kuIrot6/jgII8L3A+PHA+PGVtPjY4LjwvZW0+5L2g5oiR55u45oul77yM5Ye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77yM54q55aaC5bm06L2u55qE5ZG85ZC477yM57CH5oul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qKm77yM5ruh5b+D55qE54ix5oSP5YyW5L2c55yf5oya55qE56Wd5oS/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S48L2VtPuimgeadpeWIsO+8jOmAgeS9oOS4gOWd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zle+8jOS4gOWIgOWIh+WOu+eDpuWSjOaBvO+8m+S6jOWIgOWIh+S4i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IgOiLpumXt+mDveWIh+aOie+8m+Wbm+WIgOaCsuS8pOWFqOmDqOa2iO+8m+S6lO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muasoueske+8m+aWsOW5tOelneemj+S4jeiDveWwkeefreS/oeWIsOaJi+inhu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AuPC9lbT7pmo/nnYDmlrDlubTnmoTpkp/lo7DmlbLlk4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nh4PotbfkuobmlrDnmoTluIzmnJvvvIznpZ3mhL/lpKflrr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lv4Pmg7PkuovmiJDvvIE8L3A+PHA+PGVtPjcxLjwvZW0+6aOO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755uI77yM5rC077ya5bim5p2l5rip5p+U77yM6Zu+77ya5bim5p2l5pym6IOn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2l5a695a6577yM5pyI77ya5bim5p2l5rip6aao77yM5pel77ya5bim5p2l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a5bim5p2l55yf6K+a55qE56Wd56aP77yM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W5tOadpeS4tO+8jOmAgeS9oOWlveW/g+aDhe+8mueUreeu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muawtO+8jOWkp+WxseWGjeWkmuS8n++8jOicmOibm+WGjeWkmuiFv++8jOi+o+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o+WYtO+8jOS5n+eUreeuoeacieWkmumsvO+8jOe+juWbveacieWkmue0r++8jOaAu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+8jOW/q+S5kOawuOS4jeaClO+8gTwvcD48cD48ZW0+NzMuPC9lbT7ov4foi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zlhbPlv4PmgLvmmK/kuI3og73lsJHnmoTjgILop4HpnaLkuI3op4HpnaL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gLvmmK/kuI3og73lsJHnmoTjgILpgIHnpLzkuI3pgIHnpLzvvIzpl67lgJnmgL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nmoTjgILmg7PopoHkuI3mg7PopoHnmoTvvIzlv6vkuZDmgLvmmK/kuI3og73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v6vkuZDvvIE8L3A+PHA+PGVtPjc0LjwvZW0+5paw5bm05p2l5Li0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YWl55uu5oyR5LiA5oyR77yM5biY5Y236KW/6aOO5L2g6I6r5ZCs77yM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2g6I6r5a+f77yM6buE6Iqx6JC95Zyw5L2g6I6r55yL77yM5rKh5LqL5L+h5oG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77yM56Wd5L2g5aW96L+Q6L+e5oiQ5Liy77yM5Zac5LiK55yJ5qKi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jM2NeS4quaXpeWHuu+8jOS7mOWHujIwMjHnmoTovpvoi6b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KrnpZ3npo/vvIzov47mjqUyMDIx55qE5bm456aP77ybMzY15Liq5paw6bKc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oS/77yM56Wd56aP6LS15Y+L5paw55qE5LiA5bm06YeM5aW9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Sn5ZCJ5aSn5Yip77yM5LqL5LqL6aG65b+D77yM5paw5bm05b+r5LmQ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Rnumbque6t+mjnui/juaYpeWIsO+8jOaWsOW5tOS9s+iKg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IhuerueWjsOWjsOW6huacieS9me+8jOWvueiBlOW5heW5heWQieaYn+eFp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aWsOW5tOadpe+8jOWQieelpeWmguaEj+WFqOaKpeWIsOOAgue+juWRs+e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ipu+8jOS6uumXtOWkhOWkhOatjOWjsOmjmOOAguaEv+S9o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+8jOeUn+a0u+W5uOemj+S6i+S4mumrmO+8gTwvcD48cD48ZW0+NzcuPC9lbT7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7/miJHmt7Hmt7HnmoTnpZ3npo/vvIzmhL/mnIjlhYnkuLrmiJHmt7Hmt7H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vZPnuYHmmJ/pl6rng4HnmoTml7blgJnvvIzmr4/kuIDpopfmmJ/pg73kuZjovb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4PmhL/vvIzmhL/mraPlnKjnnIvnn63kv6HnmoTkurrmlrDlubTlv6vkuZD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otKLvvIE8L3A+PHA+PGVtPjc4LjwvZW0+5L2g5oqK6YeR6LSi6ZO26LSi5aSn6L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rGH5oiQ5LiH6LSv5a626LSi77yb55So5L2g55qE5pyd5rCU6Iux5rCU5q2j5rC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2i5b6X5LiA5Zui5ZKM5rCU77yb5oqK5oiR5pyA55yf55qE56Wd56aP56Wd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45oS/77yM5LiA5bm26YCB57uZ5L2g77ya56Wd5paw5bm05b+r5LmQ77yM5a+M6LS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OS48L2VtPuaWsOW5tOWIsOS6hu+8jDIwMjHlubT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qIHog4HkvaDvvIzkvaDmlaLkuI3lv6vkuZDvvIzmiJHlsLHmlaLorqn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o4LvvIzmtbfmsLTlkoblk67vvIzngavlsbHniIblj5HvvIzlnLDliqjlsbHmkYf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Lrkuobmi6/mlZHkurrnsbvvvIzkuIDlrpropoH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eR54mb5bm077yM5Zac6L+e6L+e77yM5b+r5b+r5LmQ5LmQ6LS05pil6I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5Y6777yM6YeR6b6Z5p2l77yM5Lic6KW/5Y2X5YyX5o2i5paw6aKc77yb5bm0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KiA77yM5pil5aSP56eL5Yas5aW96L+Q6L+e77yb5Lit5Zu95bm077yM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YeR6b6Z57uZ5Yqb6LS65paw5bm044CCPC9wPjxwPjxlbT44MS48L2VtPu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7u+WKoe+8muaDs+S9oOaYr+aIkeeahOS5oOaDr++8jOeci+S9oOaYr+aI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+8jOaKseS9oOaYr+aIkeeahOW/teWktO+8jOWQu+S9oOaYr+aIkeeahOW4jOac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iNo+W5uO+8jOWotuS9oOaYr+aIkeeahOebr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rDlubTnmoTlpJzmmZrkuI3nn6XmnInmsqHmnInmmJ/lhYnvvIzmnIjkuq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urLotbfmnaXlkozmg4Xkurrlub3kvJrvvIzmnaXlkKfvvIzmiJ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mirHnnYDkuIDmnZ/nuqLnjqvnkbDvvIzlnKjmu6HmnrbnmoTntKvol6ToirHku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rDlubTmrKLmhInvvIE8L3A+PHA+PGVtPjgzLjwvZW0+MjAyMe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mAgeS9oOelneemj++8muelneS9oOS6i+S4muWPkei+vuesrOS4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esrOS4gO+8jOWpmuWnu+e+jua7oeesrOS4gO+8jOWutuW6reWSjOiwk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mumSseWPkei0ouesrOS4gO+8jOW8gOW/g+W/q+S5kOesrOS4gO+8jOi9u+adv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aYr+esrOS4g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Z2MDViYWU4cS5odG1sIj5odHRwczovL2R1YW5qdXppa3UuY29tL2R1YW5qdXppL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YmFlO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7D7DB295F0F9D7291E2B493317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