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7:11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AF042F4ACA196FD0673A618B223D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AF042F4ACA196FD0673A618B223D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u+5Zu96Jep5a626K6t5pyA57uP5YW45ZCN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XouiusuWOn+WIme+8jOS5n+ius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+8m+S4vuatoueVmeW/g++8jOWGheaWueWkluWchuOAgjwvcD48cD48ZW0+Mi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S5i+ihjO+8jOS4jeW+h+a1geS/l++8jOeEtuaAqOS4jeWPr+S4jeaBpOS5n+OAgumr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i+S6i++8jOW8l+mBv+Wwj+WrjO+8jOeEtue0r+S4jeWPr+S4jeiZkeS5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fpei2s+WkqeWcsOWuve+8jOi0quW+l+Wuh+Wumema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KguWItumUi+iKku+8jOiwpuWSjOmAgOmBv++8m+a/gOa1geWLh+mAgO+8jOWFu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ThOmUkOOAgjwvcD48cD48ZW0+NS48L2VtPuWkqemBk+W/jOW3p++8jOiwpumAgOS4jeS6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8juS4jeaxguOAgjwvcD48cD48ZW0+Ni48L2VtPueIteemhOWPr+S7peiNo+WFtu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jeWPr+S7peiNo+WFtuW/g+OAguaWh+eroOWPr+S7peaWh+WFtui6q++8jOiA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Wh+WFtuihjOOAgjwvcD48cD48ZW0+Ny48L2VtPuWWhOinguS6uuiAheinguW3s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guW3seiAheinguW/g+OAgjwvcD48cD48ZW0+OC48L2VtPuWPl+S4jeW+l+ept++8jOer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WTge+8m+WPl+S4jeW+l+WxiO+8jOWBmuS4jeW+l+S6i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o+iFueS4jeiKgu+8jOiHtOeWvuS5i+WboO+8m+W/teiZkeS4jeato++8jOadgOi6q+S5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MTAuPC9lbT7ogarmmI7lpJbpnLLogIXlvrfoloTvvIzor43ljY7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ogIXnpo/mtYXjgII8L3A+PHA+PGVtPjExLjwvZW0+5omN6KeJ56eB5oSP6LW377yM5L6/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q2k5piv5aSn5YuH44CCPC9wPjxwPjxlbT4xMi48L2VtPuS5heWIqeS5i+S6i+WL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8l+S6ieS5i+WcsOWLv+W+gOOAgueJqeaegeWImeWPje+8jOWus+WwhuWPiuef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loTkurrnp43lvrfvvIzpmY3npaXkuo7lpKnjgILmgbbkurr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vvIzotLvmroPkuo7lkI7jgII8L3A+PHA+PGVtPjE0LjwvZW0+55yJ5a6H6Ze05aSn5pyJ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b+X6Laj5Lqm5LiN5bq46YSZ77yM5bCG5p2l5oiW57uI5pyJ5oiQ5bC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6uuS5i+WkhOS6juaCo+mavu+8jOWPquacieS4gOS4quWkhOe9ru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iwi+S5i+WQju+8jOWNtOmhu+azsOeEtuWkhOS5i+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ITnnYDnnLzvvIzlsI/lpITnnYDmiYvjgII8L3A+PHA+PGVtPjE3LjwvZW0+5a+M6LS1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YeN77yM5Lqm6Z2e5L2z6LGh6ICz44CCPC9wPjxwPjxlbT4xOC48L2VtPumhu+acieWu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vi+W3p+S5i+aEj++8jOiAjOWQjuWPr+S7peaMgeS5he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YXogIzmgKjlpKnvvIzlpKnlv4XkuI3orrjvvJvml6DmlYXogIzlsKTkurrvvIzkurrlv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I3jgII8L3A+PHA+PGVtPjIwLjwvZW0+5bCP5LuB6ICF77yM5aSn5LuB5LmL6LS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kp+aflOmdnuaflO+8jOiHs+WImuaXoOWI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or7Tor53kuI3kuK3kuovnkIbjgIHkuI3mi4XmlqTkuKTogIXvvIzlhbbkuIvlv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I3jgII8L3A+PHA+PGVtPjIzLjwvZW0+5bm/56ev6IGa6ICF77yM6YGX5a2Q5a2Z5Lul5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77yb5aSa5aOw6Imy6ICF77yM5q6L5oCn5ZG95Lul5pak5pan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veS6uuS6i+S7peWQrOWkqe+8jOWQvuWUr+aXpeaXpeiwqOaFjuiAjOW3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nq4vouqvkuYvpgZPvvIzlhoXliJrlpJbmn5TvvJvogqXlrrbkuYv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pgIrkuIvpobrjgILkuI3lkozkuI3lj6/ku6XmjqXnianvvIzkuI3kuKXkuI3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kuIvjgII8L3A+PHA+PGVtPjI2LjwvZW0+5ZC+6KeC5Lmh6YeM6LSr5a625YS/5aWz77yM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6X6LSx5oSI5piT6ZW/5aSn77yM5a+M5oi35YS/5aWz77yM5oSI55yL5b6X5aiH5oSI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mo44CCPC9wPjxwPjxlbT4yNy48L2VtPuWkqeS4i+S6i+efpeW+l+WNgeWIhu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jOW+l+S4g+WIhuOAgjwvcD48cD48ZW0+MjguPC9lbT7lrrbotKXnprvkuI3lvpfkuKrlp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IzkurrotKXnprvkuI3lvpfkuKrpgLjlrZfvvIzorqjkurrlq4znprvkuI3lvpfkuKrp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jgII8L3A+PHA+PGVtPjI5LjwvZW0+5Yuk5LqO6YKm77yM5L+t5LqO5a6277yM6KiA5b+g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56yD5pWs44CCPC9wPjxwPjxlbT4zMC48L2VtPuenr+WKs+S5i+S6uu+8jOmdnuaI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i+S6uu+8jOaIkOWQjeS5i+S6uu+8jOmdnuS6q+emj+S5i+S6u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rvnlJ/kuI3msYLlr4zvvIzor7vkuabkuI3msYLlrpjvvIzkv67lvrfkuI3msYLmi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lofkuI3msYLkvKDvvIzorazlpoLppa7phZLkuI3phonvvIzpmbbnhLbmnInkvZnm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lkKvkuI3lsL3mhI/vvIzmrLLovqjlt7Llv5joqID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p5YaV6ICM5pWs77yM5Lyq5Lmf44CC5Yy/5bCx6ICM54ix77yM56eB5Lm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4gOS4quWWnOasouivu+S5pueahOS6uu+8jOWTgeagvOS4jeS8muWdj+WI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u++8m+S4gOS4quWTgeagvOWlveeahOS6uu+8jOS4gOeUn+eahOi/kOawlOS4jeS8mu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quWOu+OAgjwvcD48cD48ZW0+MzQuPC9lbT7ku6XogJXor7vkuozlrZfkuLrmnKzvvIzku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lb/kuYXkuYvorqHjgII8L3A+PHA+PGVtPjM1LjwvZW0+5Lul6IO956uL6IO96L6+5Li6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iN5oCo5LiN5bCk5Li655So44CCPC9wPjxwPjxlbT4zNi48L2VtPuS7iuS6uuiuo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RhuW4g+S6uu+8jOi0ueW/g+W/g+aAne+8jOWNtOS9leabvuWus+W+l+S6uu+8n+WPqu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dj+S6huW/g+acr++8jOiHquaNn+S6huWFg+awlOOAgjwvcD48cD48ZW0+MzcuPC9lbT7pl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oiI3vvIzph5Hnn7Plj6/plYLvvJvmrLLnqI3lvpfmiJDvvIzku47mgZLkuIvmiY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oOf5p+U5Lul5Yi25Yia54ug5LmL5rCU77yM5oOf6K+a5Lul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95qKX5LmL5rCR44CCPC9wPjxwPjxlbT4zOS48L2VtPuWwj+S6uuS4k+acm+S6uuaBq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h+S4jeaEn+OAguWQm+WtkOS4jei9u+WPl+S6uuaBqe+8jOWPl+WImemavuW/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nn6Xlt7HkuYvov4flpLHvvIzljbPoh6rkuLrmib/orqTkuYvln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rvmr6vml6DlkJ3mg5zkuYvlv4PvvIzmraTmnIDpmr7kuYvkuov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ul5LqL5LqL5Yuk5oCd5ZaE6Zeu77yM5L2V5oKj5LiN5LiA5pel5Y2D6YeM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kqeS4i+WPpOS7iuS5i+W6uOS6uu+8jOeahuS7peS4gOaDsOWt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0pe+8jOWkqeS4i+WPpOS7iuS5i+aJjeS6uu+8jOeahuS7peS4gOWCsuWtl+iHtOi0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nnIHkuovmmK/muIXlv4PkuYvms5XvvIzor7vkuabmmK/nnIH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s5XjgII8L3A+PHA+PGVtPjQ0LjwvZW0+5r+A5rWK5oms5riF77yM6LWP572a5Lil5pi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aiB5bm26YeN77yM5rK755eF5pWR5Lq644CCPC9wPjxwPjxlbT40NS48L2VtPuW/p+aX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6temFku+8jOaAkuaXtuWLv+S9nOacreOAgjwvcD48cD48ZW0+NDYuPC9lbT7lj6TkuYv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ovogIXvvIzlpJroh6rlhYvli6TlsI/nianogIzmnaX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5Lq65LiN5aaC6ICF5b+F5rWF5Lq677yM55aR5Lq65LiN6IKW6ICF5b+F5bCP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mjn+iDveatoumlpe+8jOmlruiDveatoua4tO+8jOeVj+iDveat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2s+iDveatoui0quOAgjwvcD48cD48ZW0+NDkuPC9lbT7lr4zotLXlip/lkI3nmob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ta7ojaPvvIzmg5/og7jmrKHmtanlpKfmmK/nnJ/mraPlj5fnlKj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Se5a+f5Yq/5oOF77yM6K+G56C05aSp5py677yb5rex6K+G6L+c55Wl77yM5Ye6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Y+Y44CCPC9wPjxwPjxlbT41MS48L2VtPuWSjOWPr+a2iOS6uuaAqO+8jOW/jei2s+mA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n+OAgjwvcD48cD48ZW0+NTIuPC9lbT7lpLHmhI/kuovmnaXvvIzmsrvkuYvku6Xlv4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uI3kuLrlpLHmhI/miYDoi6bjgILlv6vlv4PkuovmnaXvvIzlpITkuYvku6Xmt6HvvIz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Lrlv6vlv4PmiYDmg5HjgII8L3A+PHA+PGVtPjUzLjwvZW0+5ZC+5a6256WW54i25p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5Lul5oem5byx5peg5Yia5Zub5a2X5Li65aSn6IC744CC5pWF55S35YS/6Ieq56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pyJ5YCU5by65LmL5rCU44CCPC9wPjxwPjxlbT41NC48L2VtPui9u+i0oui2s+S7p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+8jOS+k+W3sei2s+S7peacjeS6uu+8jOmHj+Wuvei2s+S7peW+l+S6uu+8jOi6q+WFi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peeOh+S6uuOAgjwvcD48cD48ZW0+NTUuPC9lbT7miJjmiJjlhaLlhaLvvIzljbPnlJ/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5jlnLDni7HvvJvlnablnabojaHojaHvvIzomb3pgIblooPkuqbnlYXlpKnmg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ul54ix5aa75a2Q5LmL5b+D5LqL5Lqy77yM5YiZ5peg5b6A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d44CC5Lul6LSj5Lq65LmL5b+D6LSj5bex77yM5YiZ5a+h6L+H44CC5Lul5oGV5bex5Lm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Lq677yM5YiZ5YWo5Lqk44CCPC9wPjxwPjxlbT41Ny48L2VtPuivmuaXoOaClO+8jOaB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qO+8jOWSjOaXoOS7h++8jOW/jeaXoOi+seOAgjwvcD48cD48ZW0+NTguPC9lbT7lj6T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67ouqvku6Xpgb/lkI3vvIzku4rkuYvkurrppbDlt7Hku6XopoHoqonjgILmiYDku6Xlj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LTlpKfoioLogIzkuI3lpLrvvIzku4rkurrop4HlsI/liKnogIzmmJPlro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pm65aSn5b+D5Yqz6ICF54uC77yM5Yqb5bCP5Lu76YeN6ICF6Li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S6iOS6uuS4gOWIhumdouWtkO+8jOS6uuW/heS6iOS4pOWIhumd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S8pOS6uuS4gOWIhumdouWtkO+8jOS6uuW/heaNn+WNgeWIhumdouWtkOOAguS4uu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+8jOmdouWtkOS4jeWPr+S4jeaFj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Yzd5OW1qczlycS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M3eTltanM5cn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AF042F4ACA196FD0673A618B223D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