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4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4848E33FC5A92B2860249038E92B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848E33FC5A92B2860249038E92B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oqW6Z+z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S6m+i3r+eci+i1t+adpeW+iOi/k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S4i+WOu+WNtOW+iOi/nOeahO+8jOe8uuWwkeiAkOW/g+eahOS6uuawuOi/nOi1s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OAguS6uueUn++8jOS4gOWNiuaYr+eOsOWunu+8jOS4gOWNiuaYr+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S7rOS7peS4uueIseW+l+W+iOa3seOAgeW+iOa3se+8jOadpeaX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S8muiuqeS9oOefpemBk++8jOWug+S4jei/h+W+iOa1heOAgeW+iOa1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YtOehrOeahOWls+S6uuS4jeatouaIkeS4gOS4qu+8jOWPr+ehrOad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u++8jOaJjueWvOeahOWPquaYr+iHquW3seeahOW/g+iAjOW3s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7gOS5iOe8mOaVhe+8jOWPquaYr+aIkeinieW+l+S9oOmVv+W+l+Wlveeci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mmmeeUnO+8jOS+v+W/g+eUn+asouWWnO+8jOS9oOiLpeWkmuadpeS4gOaXtu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asouWWnOS4gOaXtuOAgjwvcD48cD48ZW0+NS48L2VtPuawuOi/nOWIq+W/mOS6huaL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S4gOaKiueahOS6uu+8jOWNs+S9v+acieS4gOWkqeS7luS4jeWGjeiDveW4ruWKq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imgeiusOW+l+S7lueahOWlve+8jOWboOS4uuS7luabvue7j+WcqOS9oOS4vueb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m+OAgeiMq+eEtuS4jeefpeaJgOaOquaXtuW4ruWKqei/h+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i6q+i+ueeahOS6uui2iuadpei2iuWwke+8jOWPr+aYr+aIkeefpemBk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mDveaYr+acgOmHjeimgeeahOOAgjwvcD48cD48ZW0+Ny48L2VtPu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aYr+S7tui9u+advueahOS6i+aDhe+8jOWPquimgeS4jeeci+edgO+8jOS4je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iusOedgO+8jOWwseW/mOiusOS6hu+8jOiAjOS9oOWwseW/mO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vj+asoei3n+S9oOingemdoumDveWcqOaDs+ivpeeUqOS7gOS5iO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gOS5iOWKqOS9nO+8jOe7k+aenOS4gOingeWIsOS9oOWwseWPmOW+l+aJi+i2s+aXoOaO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EkeWtkOmDveaYr+WWnOasouS9oOOAgeWWnOasouS9oOOAgeWlve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S7rOivtOedgOaEv+W+l+S4gOW/g+S6uu+8jOeZvemmlu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u++8jOacgOe7iOWNtOmDvei/m+S6huWIq+S6uueahOaAgOaKs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kvb/kurrlv5jorrDml7bpl7TvvIzml7bpl7TkuZ/kvb/kurrlv5jorr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xLjwvZW0+5Lmf6K645oiR5omA5aSx5Y6755qE77yM5q2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7ud5LiN6K+l5pS+5omL55qE5Lic6KW/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mXreS4iuecvOedm++8jOS9oOWwseWNoOaNruS6huaIkeeahOaVtOS4quiEkea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mg7Pnu5nkvaDkuIDkupvkuJzopb/vvIzmr5Tph5Hpkr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mm7Tlpb3nmoTkuJzopb/vvIzpgqPlsLHmmK/nlKjlloToia/mhJ/liqj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aC5p6c5LiW55WM55yf55qE5LiN5Zac5qyi5L2g77yM6YK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Cx5piv5oiR55qE5pWM5Lq65LqG44CCPC9wPjxwPjxlbT4xNS48L2VtPuWtpOeLr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S9oOaAneiAg+iHquW3seeahOaXtumXtO+8jOWcqOS4gOS4quS6u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BmueahOWPquacieS4gOS7tuS6i++8jOaKiuiHquW3seWPmOW+l+S8mOen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oi6XmtLvlnKjliKvkurrnmoTnnLzph4zvvIzlsLHkvJr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nKjoh6rlt7HnmoTlv4Pot6/kuIrjgII8L3A+PHA+PGVtPjE3LjwvZW0+5L2g6Iul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77yM5bCx5Yir5Y+q5piv5pyf5pyb44CC5Lq655Sf55+t5pqC77yM57uP5LiN6LW3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xOC48L2VtPueIse+8jOS4jeivtOS5n+iDveaEn+inieWI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wtOWcqOS/qeS6uumXtOa1geWKqOOAgjwvcD48cD48ZW0+MTkuPC9lbT7plJnmiorpm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vZPmiJDloqjvvIzlhpnlsL3ljYrnlJ/nurjkuIrphbj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YaN5oOz5b+177yM5Lmf5Y+q6IO9556S552A5omA5pyJ5Lq657un57ut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5b285q2k55qE55Sf5rS75LiN5Lya5YaN5pyJ5Lu75L2V5Lqk6Zu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oqr552A5ZCE6Ieq55qE6aqE5YKy5YGa5Yiw5LqS5LiN5omT5om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cvOedm+S4uuWlueS4i+edgOmbqO+8jOW/g+WNtOS4uuWlueaJk+edgO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eIseaDheOAgjwvcD48cD48ZW0+MjIuPC9lbT7kuIDnlJ/lvZPkuK3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pgYfliLDmn5DkuKrkurrvvIzku5bmiZPnoLTkvaDnmoTljp/liJnvvIzmlLnlj5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vvIzmiJDkuLrkvaDnmoTkvovlpJbjgII8L3A+PHA+PGVtPjIzLjwvZW0+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x5pyb77yM5bmz5Yeh5piv5Li65LqG5pyA576O55qE6I2h5rCU5Zue6IK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On+adpeS9oOWPquS7juaIkei6q+i+ueWAn+i/h++8jOaIkeWNtOiv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aYr+S7juWkqeiAjOmZjeeahOW9qeiZueOAgjwvcD48cD48ZW0+MjU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mmI7nn6XpgZPmsqHot6/kuobvvIzljbTov5jlnKjliY3ooYz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jgII8L3A+PHA+PGVtPjI2LjwvZW0+5LiN5biM5pyb5L2g6KKr5aSq5aSa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oiR5Zac5qyi5bCx5aW944CCPC9wPjxwPjxlbT4yNy48L2VtPuS9oOWIq+euo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IkOS6huS7gOS5iOagt++8jOWPjeato+S4jeS8muaYr+W9k+WIneeIseS9oOmCo+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rrnlJ/msqHmnInlpoLmnpzvvIzlj6rmnInlkI7mnp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ov4fljrvnmoTkuI3lho3lm57mnaXvvIzlm57mnaXnmoTkuI3lho3lroznvo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n6XlpoLmraTvvIzkvZXlv4XlvZPliJ3jgII8L3A+PHA+PGVtPjI5LjwvZW0+5pS+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+l5ZCO5oKU44CC5aSx5Y675LqG77yM5bCx5LiN6K+l5Zue5b+G44CC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S+5LiL55qE5L2g77yM6YCA5Ye65rKh57uT5bGA55qE5Ymn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IseaDheS4jeWcqOeahOaXtuWAme+8jOivt+WvueS7luivtOWjsOelneemj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+8jOabvue7j+eIsei/h+OAgjwvcD48cD48ZW0+MzEuPC9lbT7kuI3mg4rmibD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HpnZnvvIzlsLHmmK/mhYjmgrLvvJvkuI3kvKTlrrPliKvkurrnmoToh6rlsI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oToia/jgILkurrmtLvnnYDvvIzlj5Hoh6rlt7HnmoTlhYnlsLHlpb3vvIzkuI3opoH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iKvkurrnmoTnga/jgII8L3A+PHA+PGVtPjMyLjwvZW0+5b2T5L2g55Sf5rCU5pe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y552A5L2g55qE5ZCM5LqL44CB5pyL5Y+L5Y+R54Gr77yM6KaB5rOo5oSP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4CCPC9wPjxwPjxlbT4zMy48L2VtPuS9oOawuOi/nOmDveS4jeS8muefpemB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3r+S4iumaj+S+v+ingeWIsOeahOi3r+S6uueUsu+8jOaYr+WIq+S6uuWBmuaipu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WIsOeahOS6uuOAgjwvcD48cD48ZW0+MzQuPC9lbT7mnInnmoTkurrvvIzmr4/lpK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nlkLXvvIzljbTkuI3mm77mgKrnvarkvaDjgILmnInnmoTkurrvvIzov57kuonlkL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ljbTlt7Lnu4/mtojlpLHlnKjkurrmtbfjgILljp/mnaXvvIzlhrfmvKDmr5T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m7Tlj6/mgJXjgII8L3A+PHA+PGVtPjM1LjwvZW0+5YWo5LiW55WM55qE5Lq65oCO5Lm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R6YO95LiN5YWz5b+D77yM5Zug5Li65oiR55qE5LiW55WM5Y+q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Au+aYr+acieS6m+S6uu+8jOS4jeeuoei/h+S6huWkmuS5he+8jOS5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aDs+i1t+WwseeWvOOAgjwvcD48cD48ZW0+MzcuPC9lbT7osIHog73kuI3ov5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nLDmiJDnhp/vvIzpgJDmuJDlr7nnlJ/mtLvnmoTlhrfphbfkuI3lubjlrabkvJrlv43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sLHmmK/lubjnpo/jgII8L3A+PHA+PGVtPjM4LjwvZW0+5pyJ5LiA5Lqb5Lq6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bCx5piv5p2l57uZ5oiR5Lus5byA55y855qE44CC5omA5Lul77yM5Lq6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b6X6LW35YGH6K+d77yM5Y+X5b6X5L2P5pW36KGN77yM5b+N5b6X5L2P5qy66aqX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om/6K+677yM5pS+5b6X5LiL5LiA5YiH77yM55m+54K85oiQ57K+77yM5reh5a6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PjxlbT4zOS48L2VtPui/meW6p+WfjuW4gumjjuW+iOWkp++8jO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Au+aYr+aZmuWbnuWutuOAgjwvcD48cD48ZW0+NDAuPC9lbT7pmr7ov4fmgI7kuYj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IXmpZrvvIzlpLHokL3mgI7og73mhJ/lkIzouqvlj5f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6ul6K+d5rC46L+c6YO95piv5rWq5ryr55qE77yM6ICM5oiR55qE56ul6K+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piv5YeE5YeJ55qE44CCPC9wPjxwPjxlbT40Mi48L2VtPuWtpOWNl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S/seadpe+8jOiAjOaYr+eUseS9oOeIseS4iuS4gOS4quS6uueahOmCo+S4gOWIu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MuPC9lbT7ov5jmsqHmrbvvvIzlsLHliKvmioroh6rlt7HlvZPlu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ov5jmtLvnnYDvvIzlsLHlpb3lpb3lnLDov4fvvIzmtLvnu5npgqPkupvnnIvkvY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0LjwvZW0+6ZSZ54ix77yM5piv5Zac5qyi5Y205LiN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6L77yM56m/5LqG6ISa55a877yM5omU5LqG5b+D55a8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JvuS4gOS4qua4qeaaluWmguWkqumYs+eahOS6uu+8jOS4uuS9oOaZkuaOieaJg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S4gOaPkOeahOaCsuS8pOOAgjwvcD48cD48ZW0+NDYuPC9lbT7mhL/mhI/ot5/miJH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kuIvkuI3ljZXouqvnmoTmhJ/op4nlkJfvvJ/miJHoh6rosarkuobljYHlh6DlubT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miJHlsLHmgILkuobjgII8L3A+PHA+PGVtPjQ3LjwvZW0+6aOO56m656m65rSe5rS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44CC5LiA5bm05Y+I6L+Z5LmI6L+H5Y6744CC6ICM5p2l5bm077yM6L+Y6KaB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5oiR5LiN55+l6YGT5piv5a6J56iz55qE6IOM5ZCO6ZqQ6JeP552A5rKu5L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rKu5Lin6YeM57uI5b2S5pyJ5a6J56iz44CC5Y+q5piv5oiR5Lus77yM5peg5rOV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0OC48L2VtPuingeWQm+S4gOecvO+8jOWAvuWNv+S4gOW/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+8jOS8pOaIkeS4gOW/g+OAgjwvcD48cD48ZW0+NDkuPC9lbT7kuI7lhbb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KvkurrvvIzkuI3lpoLmraboo4Xoh6rlt7HvvJvkuI7lhbbpgIPpgb/njrDlrp7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rJHlr7nkurrnlJ/vvJvkuI7lhbblkKzpo47lkKzpm6jvvIzkuI3lpoLmmILpppblh7rl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Y+R546w5L2g55qE5LyY5Yq/77ya5Lq65Lq65ZCE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KaB5YWz5LqO5Y+R546w6Ieq5bex55qE6ZW/5aSE77yM5bm25LiU5oqK5a6D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R5oyl5Ye65p2l44CCPC9wPjxwPjxlbT41MS48L2VtPuWFtuWunu+8jOaIke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9oOi6q+WQju+8jOWwseW3ruS9oOS4gOS4qui9rOi6q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g73lg4/lsI/lranvvIzog6Hpl7nmmK/lm6DkuLrkvp3otZbvvJvnpLzos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mK/pmYznlJ/jgILkuLvliqjvvIzmmK/lm6DkuLrlnKjkuY7jgILkuI3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op4nlvpfoh6rlt7HlpJrkvZnjgII8L3A+PHA+PGVtPjUz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ya5a+55L2g5rip5p+U5Lul5b6F77yM5LiK5bid5Lmf5LiN5Lya5a+55L2g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77yM5L2G5oiR5Lya44CCPC9wPjxwPjxlbT41NC48L2VtPuaEv+S9oOaXqeaXp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ouWcuuS9nOaIj++8jOaEv+S9oOaXqeaXpeS5oOaDr+eJqeaYr+S6uumdnu+8jOavleer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gOS4quS6uumDveWSjOWkqeecn+eahOS9oOS4gOagt+WuueaYk+WKqO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usOS9j++8jOacgOWNkei0seS4jei/h+aEn+aDhe+8jOacgOWHieS4jei/h+S6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YvmiYDku6XkvJrlv7Xlv7XkuI3lv5jvvIzmmK/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6XmraTnlJ/lho3kuZ/mi6XmnInkuI3kuobjgII8L3A+PHA+PGVtPjU2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ic6KW/77yM5YaN5aW95YaN6LS15Zyo5oiR5b+D6YeM5Lmf5piv5Z6D5Z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6K+05L2g44CCPC9wPjxwPjxlbT41Ny48L2VtPuaIkeefpemBk+WkqeS4i+S6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rOeLrOS4jeefpemBk+S9oOeahOW/g+OAgjwvcD48cD48ZW0+NTguPC9lbT7nprvlvI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JnnmoTkurrvvIzmiY3kvJrpgYfop4HkuIDkuKrlr7nnmoTkurrvvIzml7bpl7TkvJr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nmoTkurrluKbliLDkvaDouqvovrnvvIzlnKjov5nkuYvliY3vvIzor7fkvaDlhY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Hoh6rlt7HjgII8L3A+PHA+PGVtPjU5LjwvZW0+5a+55LiA5Liq5Lq65ZOB6LSo55qE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LiN5LuF5Y+W5Yaz5LqO5LuW5omA57uT5Lqk55qE5Lq677yM6L+Y5Y+W5Yaz5Lq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LiO5LuA5LmI5Lq65p2l5b6A44CCPC9wPjxwPjxlbT42MC48L2VtPui3n+iHquW3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p+S4jeS4gOagt+eahOS6uu+8jOS7v+S9m+awuOi/nOmDveaYr+m4oeWQjOm4reius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o+S5i+aege+8jOacgOWQjumDgemXt+WIsOaDs+aPjeS7l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qHml7bpl7TljrvorqjljozpgqPkupvorqjljozmiJHnmoTkurrvvIz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5nnnYDniLHpgqPkupvniLHnnYDmiJHnmoTkurrjgII8L3A+PHA+PGVtPjYy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YO95bqU6K+l55So5L2g5Lus55qE5Yqq5Yqb5Y675oOK6Imz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Lya5LqP5b6F5Lu75L2V5LiA5Liq5Yqq5Yqb55qE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cieayoeacieS4gOS4quaEn+inie+8jOaIkeS7rOeahOWNgeS4g+Wyg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jei/h+aJjeaYr+WOu+W5tOeahOS6i+OAgjwvcD48cD48ZW0+NjQuPC9lbT7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urrlvojlrrnmmJPlvbzmraTljp/osIXnmoTvvIzpmr7nmoTmmK/nkIbop6Plr7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ho3mrKHkv6Hku7vjgII8L3A+PHA+PGVtPjY1LjwvZW0+5oiR6IO95oSf5Yiw5Yq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6IO95oSf5Yqo5L2g77yb5oiR5oS/56WI5aSp5rGC5Zyw77yM56WI5rG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L+c5Ly0552A5L2g44CCPC9wPjxwPjxlbT42Ni48L2VtPuWmguaenOec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wseiDveiuqeS9oOiusOS9j+aIkeeahOmFku+8jOmCo+S5iO+8jOaIkeW4jOacm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aJi+iwg+eahOOAgjwvcD48cD48ZW0+NjcuPC9lbT7nprvlvIDkuobnmoTkurr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vojlrZDliKvlm57lpLTvvIzliKvorrDlvpfmiJHjgILplJnov4flsLHmmK/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uI3og73kuIDplJnlho3plJnjgII8L3A+PHA+PGVtPjY4LjwvZW0+5L2g5oC7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+D77yM5oiR5pyJ77yM5a6D6YeM6Z2i55qE5q+P5LiA5aSE6YO9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pOmil+W/g+abvue7j+mdoOeahOmCo+S5iOi/ke+8jOWmguS7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Wwsei/meagt+aUvuW8g+OAgjwvcD48cD48ZW0+NzAuPC9lbT7mnIjmnInpmLTmmbT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kurrmnInov5/liLDml6npgIDvvIzmraTkuovlj6Tpmr7lhaj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byD5LiN5Lya5pu06IiS5pyN77yM5Y+q5Lya5LiH5Yqr5LiN5aSN77yB5pKR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5ZCO5p2l55qE5LiA5YiH77yBPC9wPjxwPjxlbT43Mi48L2VtPuacie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aDs+iDveacieS4quS6uu+8jOe0p+e0p+aKseedgOaIkeS4jeaUvu+8jOebt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Dheecn+eahOWlvei1t+adpeOAgjwvcD48cD48ZW0+NzMuPC9lbT7kurr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sIHlk6rmrKHkuI3nu4/mhI/nmoTot5/kvaDor7Tkuoblho3op4HkuYvlkI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ho3kuZ/kuI3op4HkuobjgII8L3A+PHA+PGVtPjc0LjwvZW0+5oiR54ix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piv5LiA5Liq5oCO5qC355qE5Lq677yM6ICM5piv5Zug5Li65LiO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e277yM5oiR5Y+Y5oiQ5LqG5oCO5qC355qE6Ieq5bex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mBh+WIsOeahOavj+S4quS6uu+8jOWHuuWcuumhuuW6j+ecn+eahO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+iOWkmuS6uuWmguaenOaNouS4gOS4quaXtumXtOiupOivhu+8jOWwseS8muaci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7k+WxgOOAgjwvcD48cD48ZW0+NzYuPC9lbT7ml6Dms5XoiI3lvIPkuKTkuKrmlrn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kuIDmlrnvvIzpgqPkuI3mmK/muKnmn5TvvIzpgqPkuI3ov4fmmK/ova/lvLH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3LjwvZW0+57yY5YiG5aaC5ZCM6ZKT6bG877ya5pyJ5Lqb5piv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bG855qE55u46YGH77yM5pyJ5Lqb5piv6bG85ZKM6bG86ZKp55qE55u46YGH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v6ZKp5LiO6ZKp55qE55u46YGH44CCPC9wPjxwPjxlbT43OC48L2VtPuWmguaenOWT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iDveWkn+i1sOi/m+aIkeeahOW/g+mHjO+8jOS9oOWPr+S7peWPkeeOsO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ZvuWIhuS5i+S5neWNgeS5neeahOS8pOmDveaYr+S9oOi1kOS6i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soHmnIjlsLHosaHkuIDmnaHmsrPvvIzlt6blsrjmmK/ml6Dms5Xlv5j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lj7PlsrjmmK/lgLzlvpfmiormj6HnmoTpnZLmmKXlubTljY7vvIzkuK3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6vmtYHmt4znmoTvvIzmmK/lubTovbvpmpDpmpDnmoTkvKTmhJ/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pWi55So5L2Z5YWJ5omT6YeP5L2g44CC6YKj5pe25Y+q6KeJ5b6X5L2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iO56eA77yM6Zuq6YeM5rip5p+U77yM5qiq56uW6YO96aG655y8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i/meenjeS4nOilv++8jOacieaXtuWAme+8jOS8muiuqeS6uuWPmOW+l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keW+ruOAguW5tuS4jeaYr+avj+S4quS6uumDveiDveWwhueWvOeXm+WgguiAjOeah+S5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EuOS4iueahO+8jOWNs+S+v+ayoeaMguWcqOiEuOS4iu+8jOmCo+eXm+WNtOaYr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S4jeWwkeeah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25janQ4aXczay5odG1sIj5odHRwczovL2R1YW5qdXppa3UuY29tL2R1YW5qdXppL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0OGl3M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848E33FC5A92B2860249038E92B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