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EE630EC670F2EC8397B1FA65F9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E630EC670F2EC8397B1FA65F9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K+X6K+N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ieWGieeni+WFieeVmeS4jeS9j++8jOa7oe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aruOAgiZtZGFzaDsmbWRhc2g75p2O54Wc44CK6LCi5paw5oGp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aW977yM6aOO5pmv5pen5pu+6LCZ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v4bmsZ/ljZfor43kuInpppbjgIs8L3A+PHA+PGVtPjMuPC9lbT7kurrnlJ/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nqbrvvIzmlq3prYLmg4bmgIXml6Dlr7vlpIT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i4j+iOjuihjOOAizwvcD48cD48ZW0+NC48L2VtPuWGrOacieeBteaxpOa6o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aakeS+teOAgiZtZGFzaDsmbWRhc2g75p2O5Lit44CK5bqQ5bG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YWl6JOd5qGl77yM5Yeg54K555aP5pif5pig5pyx5oi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ojZTmnp3pppnov5EmbWlkZG90O+S4g+Wkl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mrmOecuui/nO+8jOingemVv+epuuS4h+mHjO+8jOS6keaXoOeVmei/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b+15aW05aiHJm1pZGRvdDvkuK3np4v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uqbnmb3ooaPomZrku6ToioLvvIzoh7TnlpHpu4Toj4rmmK/lraToi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6j+eBr+OAiuS5neaXpeWQtOWxseWutOmbhuWAvOmbqOaso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heWbrea4uuS9leWkhO+8jOW9kuaAneaWueaCoOWT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6Ze76ZuB44CLPC9wPjxwPjxlbT45LjwvZW0+5piU5pe25Y2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bmk5oCo5a6d55C05bym44CC5LuK5pel5Lic5pa56Iez77yM6bi+6ZSA54+g6ZW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rWB6KGU56CM5ZK977yM5pyI5b2x5ZCR56qX5oKs44CC5aaG5Yyj5YeE6aaA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4KJ54Gt5pen54Of44CC5pma5bqt5pGn546J5qCR77yM5a+S5biQ5aeU6YeR6I6y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b6X77yM5LqR5pel5Yeg5Y2D5bm044CCJm1kYXNoOyZtZGFzaDvmnajngq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JTlj7jnqbrkvKTlp6zkurrjgIs8L3A+PHA+PGVtPjEwLjwvZW0+5LiN5oCo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44CCJm1kYXNoOyZtZGFzaDvjgIrorrror63jgIs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Y+k5Lyk56a75Yir77yM5pu06YKj5aCq5Ya36JC95riF56eL6IqC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MmbWlkZG90O+WvkuidieWHhOWI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mpPprYTlvZPnqbrlrp3plZzljYfvvIzkupHpl7Tku5nnsYHlr4Lml6D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Ibnp4voibLkuIDova7mu6HvvIzplb/kvLTkupHooaLljYPph4z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ctOOAiuS4reeni+OAizwvcD48cD48ZW0+MTMuPC9lbT4mbGRxdW875L2Z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ul5q+z6KGj54KJ54Gr77yM54us5b6A5rmW5b+D5Lqt55yL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srHjgIrmuZblv4Pkuq3nnIvpm6rjgIs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buE5Y+26JC977yM55m96Zyy5rm/6Z2S6IuU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kuInpppblhbbkuInjgIs8L3A+PHA+PGVtPjE1LjwvZW0+5Lq655Sf5Yiw5aS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77yM5bqU5Ly86aOe6bi/6LiP6Zuq5rOl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DnlLHmuJHmsaDmgIDml6fjgIs8L3A+PHA+PGVtPjE2LjwvZW0+5qKm6YeM6YGH5aW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W86YWj5LiU5q2M44CC6Zy45Zu+6L27566h5LmQ77yM546L6YGT5o6i5LiY6L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H5aaC56ym5Yi477yM5b6u55GV5LqS55Ci56Oo44CC55u455+l5q6K5oGo5pm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c5aSa44CCJm1kYXNoOyZtZGFzaDvpmYbmuLjjgIrkuozmnIjkuIDml6XlpJ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biI5L2P56i95Lqt6auY5aSE5a+677yM5pac5buK5puy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qR5byA44CCJm1kYXNoOyZtZGFzaDvlvKDnsY3jgIrpgIHnqL3kuq3lsbHlr7rlg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Of5bCG57uI5aSc5bi45byA55y877yM5oql562U5bmz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44CCJm1kYXNoOyZtZGFzaDvlhYPnqLnjgIrpgaPmgrLmgID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MTkuPC9lbT7lhavlsoHlgbfnhafplZzvvIzplb/nnInlt7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mbWRhc2g7Jm1kYXNoO+adjuWVhumakOOAiuaXoOmimCZtaWRkb3Q75YWr5bKB5YG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LPC9wPjxwPjxlbT4yMC48L2VtPumVv+axn+aCsuW3sua7nu+8jOS4h+mHjOW/te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46L5YuD44CK5bGx5Lit44CL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i1t+WNl+mYs+WNp+m+me+8jOS+v+aIkOWQjeWFq+mYteWbvu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/6bKB5aiB44CK6J++5a6r5puyJm1pZGRvdDvpl67kurrpl7TosIHmmK/oi7Hpm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w5aSp5aSn56yR5Ye66Zeo5Y6777yM5oiR6L6I5bKC5piv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5Lq644CCJm1kYXNoOyZtZGFzaDvmnY7nmb3jgIrkuIrmnY7pgpX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e655qO5YWu77yM5L285Lq65YOa5YWu44CC6IiS56qI57qg5YWu77yM5Y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Wu44CCJm1kYXNoOyZtZGFzaDvjgIrlm73po44mbWlkZG90O+mZiOmjjiZtaWRkb3Q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LPC9wPjxwPjxlbT4yNC48L2VtPuaLn+e7k+Wyqei+ueiNie+8jOaAgOWQm+Wkn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xseael+iDnOacneW4gu+8jOmBk+iwiuWvhOmjjumqmuOAguWjruW/l+i0q+mav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iCqeeXhei2iumrmOOAguS4u+S6uuacieWFrOiuuu+8jOa4heawlOWxnuWQvuab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Luy5byT44CK5bGx5Lit5b2S5ZGI5Y+L5Lq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suaYr+m7hOaYj+eLrOiHquaEge+8jOabtOedgOmjjuWSjO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2c566X5a2QJm1pZGRvdDvlko/mooX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oCl5qGD6Iqx5Lmf5Ly85oSB77yM54K554K56aOe57qi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oLmmabjgIrmpZrlpKnpgaXov4fmuIXmsZ/lvJUmbWlkZG90O+acieaEj+mAgeaYp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np4vpm6jvvIznp4vpm6jvvIzkuIDljYrlm6Dpo47lkL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WmguaipuS7pCZtaWRkb3Q76buE5Y+2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b2S6Lev44CLPC9wPjxwPjxlbT4yOC48L2VtPuS4pOWyuOmdkuWxseebuOWvueWH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uS4gOeJh+aXpei+ueadpeOAgiZtZGFzaDsmbWRhc2g75p2O55m944CK5pyb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5tOebiuWjru+8jOW/l+ebiuWk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ZSQ5pWF6KGh5bee5Yi65Y+y5ZCV5ZCb6ZuG57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rueWdnuaXoOWwmOawtOanm+a4he+8jOebuOaAnei/oumAkumalOmH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YtOS4jeaVo+mcnOmjnuaZmu+8jOeVmeW+l+aer+iNt+WQrOmbq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a6/6aqG5rCP5Lqt5a+E5oCA5bSU6ZuN5bSU6KG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GiemtguW6lOmAkOWHjOazouaipu+8jOWIhuS7mOilv+mjjuatp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JSh5p2+5bm044CK6bmn6biq5aSp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reeDn+mjnua6tua6tu+8jOael+aciOS9juWQkeWQjuOAgiZtZGFzaDsmbWRhc2g7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r2c44CK5pil5rOb6Iul6IC25rqq44CLPC9wPjxwPjxlbT4zMy48L2VtPuWJjeW5tO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+8jOWfjuS4iuayoeWFqOW4iOOAgiZtZGFzaDsmbWRhc2g75byg57GN44CK5rKh6JW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zNC48L2VtPuS4jeingeWtkOmDve+8jOS5g+ingeeLguS4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sbHmnInmibboi4/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6bmk6KW/5qW85pyI77yM6ZW/5rGf5LiH6YeM5o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gIHlgqjpgpXkuYvmrabmmIzjgIs8L3A+PHA+PGVtPjM2LjwvZW0+6ams5Li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77yM5oSB5Lit5bGe5pqu5pil44CCJm1kYXNoOyZtZGFzaDvlrovkuYvpl67jgI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5Lpo5/popjpu4TmooXkuLTmsZ/pqb/lr4TltJTono3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LiN6K+G5LqI5b+D5LmQ77yM5bCG6LCT5YG36Zey5a2m5bCR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IvpoqLjgIrlgbbmiJDjgIs8L3A+PHA+PGVtPjM4LjwvZW0+5q2k5oOF5bqU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2g6Iul5peg5b+D5oiR5L6/5LyR44CCJm1kYXNoOyZtZGFzaDvlvKDoi6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jllJDor5fjgIs8L3A+PHA+PGVtPjM5LjwvZW0+55m+5bm06YKj5b6X5pu0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Y6aG754ix5LuK5pel44CCJm1kYXNoOyZtZGFzaDvnjovkuJbotJ7jgIr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5m+5bm06YKj5b6X5pu055m+5bm077yM5LuK5pel6L+Y6aG754ix5LuK5p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izwvcD48cD48ZW0+NDAuPC9lbT7opb/po47phZLml5fluILvvIznu4bpm6j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sp+mYs+S/ruOAiueni+aAgO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nn6XljYPph4zlpJbvvIzkuI3mnInpm6jlhbzpo47vvJ8mbWRhc2g7Jm1kYXNoO+ad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S4reeni+aciOS6jOmmliZtaWRkb3Q75YW25LqM44CLPC9wPjxwPjxlbT40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HleWtkOWkqea2r++8jOS7iuW5tOeHleWtkOiwgeWutu+8ny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K5riF5bmz5LmQJm1pZGRvdDvph4foirPkurrmnbP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j6Zeo5peg5a6i77yM6auY5paL54us5o6p5omJ44CC5pWi6KiA5raI5aOu5b+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v5Y2x5py644CC5riF6Zyy5aSc6Ieq5ru077yM5a2k5LqR5a+S5LiN5b2S44CC5pm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Wz5b+177yM5pu05YW4566n5Lit6KGj44CCJm1kYXNoOyZtZGFzaDvpmYbmuLjjgIr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s8L3A+PHA+PGVtPjQ0LjwvZW0+6JC96Iqx54u86JeJ6YWS6ZiR54+K77yM56yZ5q2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e044CCJm1kYXNoOyZtZGFzaDvmnY7nhZzjgIrpmK7pg47lvZImbWlkZG90O+WRiOm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6jOW8n+OAizwvcD48cD48ZW0+NDUuPC9lbT7oj6nmj5DmnKzml6DmoJHvvIzmmI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j7DjgIImbWRhc2g7Jm1kYXNoO+aDoOiDveOAiuiPqeaPkOWB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vZPlpI3mnaXlvZLvvIzmrbvlvZPplb/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VmeWIq+Wmu+OAizwvcD48cD48ZW0+NDcuPC9lbT7opb/po47kubHlj7bmuqrmoa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nKjpu4ToirHnvp7mtqnlpITjgIImbWRhc2g7Jm1kYXNoO+W8oOammOOAiumdkueO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6KKr5qqE5Ye66YOK6aKY6ZmI5rCP5bGx5bGF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UpOS4h+WHv+WHuua3seWxse+8jOeDiOeBq+eEmueDp+iLpeetie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O6LCm44CK55+z54Gw5ZCf44CLPC9wPjxwPjxlbT40OS48L2VtPuaLn+aKiu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e7qu+8jOW+heaZk+WvkumHjeivt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Jm1pZGRvdDvluJjlpJbkupTmm7Tpo47jgIs8L3A+PHA+PGVtPjUw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6I235Y+277yM54uC6YGX55m95o6l556d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g5Hlub/mlofmuLjkvZXlsIblhpvlsbHmnpfjgIs8L3A+PHA+PGVtPjUxLjwvZW0+6L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rSy5LiK77yM55u45oCd5oSB55m96JiL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iKvnjovljYHkuIDljZfmuLjjgIs8L3A+PHA+PGVtPjUyLjwvZW0+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riF5riF77yM5YeE5YeE5oOo5oOo5oia5oia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lo7Dlo7DmhaLjgIs8L3A+PHA+PGVtPjUzLjwvZW0+56aF6L656aOO5ZGz5a6i6L6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I5oiR5riF5YWJ5Y+I5ruh5qW844CCJm1kYXNoOyZtZGFzaDvmhafpnJbjgIrpl7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jqnmnIjjgIs8L3A+PHA+PGVtPjU0LjwvZW0+5LuK5b2T6L+c56a777yM5Li06KGo5ra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6KiA44CCJm1kYXNoOyZtZGFzaDvor7jokZvkuq7jgIrlh7rluIjooa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WF5Lq65LiN5Y+v6KeB77yM5paw55+l5LiH6YeM5aS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nq6/ljYjljbPkuov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buE5Y+25qCR77yM54Gv5LiL55m95aS05Lq644CCJm1kYXNoOyZtZGFzaDvlj7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rllpzlpJblvJ/ljaLnurbop4Hlrr/jgIs8L3A+PHA+PGVtPjU3LjwvZW0+56m36L6+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977yM5L2V5Yqz5Y+R5Y+55aOw44CC5L2G55+l6KGM5aW95LqL77yM6I6r6KaB6Ze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as5Y675Yaw6aG75rOu77yM5pil5p2l6I2J6Ieq55Sf44CC6K+35ZCb6KeC5q2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55Sa5YiG5piO44CCJm1kYXNoOyZtZGFzaDvlhq/pgZPjgIrlpKnpg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eL6aOO5ZC55oCl566h77yM5LiA5puy5bqm6I23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pqazlhYnjgIropb/muqrlhazlrrTkuozpppb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F5LuO5aS077yM5pS25ou+5pen5bGx5rKz77yM5pyd5aSp6Zi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rPpo57jgIrmu6HmsZ/nuqLlhpnmgIDjgIs8L3A+PHA+PGVtPjY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GC5Z+O5Li05rGJ6IuR77yM5b+D6ZqP5piO5pyI5Yiw6IOh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KvlhonjgIrmmKXmgJ3jgIs8L3A+PHA+PGVtPjYxLjwvZW0+57u/5rGg6JC95bC957qi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6I235Y+254q55byA5pyA5bCP6ZKx44CCJm1kYXNoOyZtZGFzaDvmnajkuIfph4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mmZrmraXjgIs8L3A+PHA+PGVtPjYyLjwvZW0+5p6v5p2o5p6v5p2o5bCU55Sf56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LiD5Y2B6ICM5a2k5qCW44CCJm1kYXNoOyZtZGFzaDvmnY7nmb3jgIrpm4nmnJ3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WF5Lq65YW36bih6buN77yM6YKA5oiR6Iez55S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ov4fmlYXkurrluoT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95Lic5bCP5aaH5bm05Y2B5LqU77yM5oOv5by555C155C26Kej5q2M6Ii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lj6TmhI/jgIs8L3A+PHA+PGVtPjY1LjwvZW0+5Lq655S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R5bm077yM6I6r5oOc5bqK5aS06YWk6YWS6ZKx44CCJm1kYXNoOyZtZGFzaDvliJ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rojJnokbXoirHmrYzjgIs8L3A+PHA+PGVtPjY2LjwvZW0+5LiH6YeM5LmY5LqR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6Lqr5Lic5rW35oyf5pil6Zu344CCJm1kYXNoOyZtZGFzaDvnp4vnkb7jgI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/kuK3ml6XkurrntKLlj6Xlubbop4Hml6Xkv4TmiJjkuonlnLDl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6r5auM5Li+5LiW5peg55+l5bex77yM5pyq5pyJ5bq45Lq65LiN5b+M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6XmhY7ooYzjgIrkuInpl77npaD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w5rW35qOg5byA5ZCO77yM5q2j5Lyk5pil5pe26IqC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b3kuovov5EmbWlkZG90O+mjjuWumuiQveiKsea3s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lpJrlvoHmiJjvvIznlLHmnaXlsJrnlLLlhbXjgILplb/pqbHljYP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7kuKTnlarlubPjgILmjInliZHku47mspnmvKDvvIzmrYzosKPmu6HluJ3ku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IDlpKnkuIvlsIbvvIzpobvnq4vmrablip/lkI3jgIImbWRhc2g7Jm1kYXNoO+W8oO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OAizwvcD48cD48ZW0+NzAuPC9lbT7nlJ/lvZPlpI3mnaXlvZLvvIzmrbvlv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iLj+atpuOAiueVmeWIq+Wmu+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lKTkuIflh7/lh7rmt7HlsbHvvIzng4jngavnhJrng6foi6XnrYnpl7LjgIL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oo7pqqjmtZHkuI3mgJXvvIzopoHnlZnmuIXnmb3lnKjkurr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iwpuOAiuefs+eBsOWQn+OAizwvcD48cD48ZW0+NzIuPC9lbT7oh6rmmK/ojbf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raTotJ/kuJzpo47jgIImbWRhc2g7Jm1kYXNoO+W5vOWNv+OAiua1qua3mO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6B55uu5qWa5aSp56m644CLPC9wPjxwPjxlbT43My48L2VtPuW/teWwlOS5oOiv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quabvuWwneaIt+W6reOAguW5s+eUn+aXqeWBj+mcsu+8jOS4h+mHjOabtOmjmO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W8g+S4ieWGrOS4mu+8jOihjOinguWFq+mYteW9ouOAgumlsOijhei+nuaVhe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lui1tOi+ueW6reOAguWjruW/l+WQnum4v+m5hO+8jOmBpeW/g+S8tOm2uum4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lOatpu+8jOS4jeaImOiHquW6lOWuge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6r55Sl5YW86K+45piG5byf5LuO6Z+p5Y+46ams5YWl6KW/5Ya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S/l+S8oOiNhualmuOAguato+axn+WfjuOAgeaiheeCjuiXu+Wkj+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WNiOOAgumXqOiJvumSl+espuWFs+S9leS6i++8jOS7mOS4jueXtOWEv+WRhuWl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rOOAgea5lui+uem8jem8k+OAgueLrOeCt+eCiemmmeeGj+iho+a2pu+8jOWvue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/oOeruemDveW/mOaakeOAguaXtuWxleWNt++8jOivtemqmuivreOAguaWsOaEg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xsembqOOAgumXrualvOWktOOAgeeZu+S4tOWApuWuou+8jOacieiwgeaAgOWPp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LrOmGkuS6uuS9leWcqO+8jOepuuaKiua4heWwiumFueS4juOAgua8vuS4jeWIs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axn+a4muOAguaIkeWPiOebuOWwhua5luWNl+WOu++8jOW3suWuieaOkuOAgeWQiuWx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lOeItuOAguWQm+acieivre+8jOS9huWIhuS7mOOAgiZtZGFzaDsmbWRhc2g76K64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aw6YOO44CLPC9wPjxwPjxlbT43NS48L2VtPuWEv+erpeW8uuS4jeedo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souWTl+OAgiZtZGFzaDsmbWRhc2g76IuP6L2844CK5a6I5bK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lemXruS5oeWFs+S9leWkhOaYr++8jOawtOS6kea1qeiNoei/t+WNl+WM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6byO44CK5ruh5rGf57qiJm1pZGRvdDvkuIHmnKrkuZ3mnIjljZf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J/ku6rnnJ/msZ/lj6PkvZzjgIs8L3A+PHA+PGVtPjc3LjwvZW0+5LqU5Y6f56eL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6ams5LiA5L2V6aqE44CCJm1kYXNoOyZtZGFzaDvmnY7nmb3jgIrloZ7kuIr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O5pyI5p2+6Ze054Wn77yM5riF5rOJ55+z5LiK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sbHlsYXnp4vmmp3jgIs8L3A+PHA+PGVtPjc5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aSp5a6H5pe377yM5YiH5YiH5pWF5Lmh5oOF44CCJm1kYXNoOyZtZGFzaDvlvKDkuZ3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sZ/lpJzooYzjgIs8L3A+PHA+PGVtPjgwLjwvZW0+6ICV54qB5Y2D5Lqp5a6e5Y2D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bC9562L55ay6LCB5aSN5Lyk77yf5L2G5b6X5LyX55Sf55qG5b6X6aWx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55eF5Y2n5q6L6Ziz44CCJm1kYXNoOyZtZGFzaDvmnY7nurLjgIrnl4XniZ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2k5Y675rOJ5Y+w5oub5pen6YOo77yM5peM5peX5Y2B5LiH5pap6Zi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mr4XjgIrmooXlsq3kuInnq6D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a625pyq5LmF5Y+I56a75a6277yM5pel5pqu5paw5oSB5YiG5aSW5Y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XjgIrliKvor7jlvJ/kuInpppYmbWlkZG90O+W6muWtkOS6j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p6/lloTkuYvlrrbvvIzlv4XmnInppoDluobvvJvnp6/kuI3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zlv4XmnInppoDmroPjgIImbWRhc2g7Jm1kYXNoO+OAiuWRqOaYkyZtaWRkb3Q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ofoqIDjgIs8L3A+PHA+PGVtPjg0LjwvZW0+57u/6YWS5Yid5bCd5Lq65piT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6V5bCP56qX5rWT552h44CCJm1kYXNoOyZtZGFzaDvmmY/mror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kemjjue7hue7huOAizwvcD48cD48ZW0+ODUuPC9lbT7ph43lhojlt7Lpmp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q3vvIzmnZHokL3mm7TlubTkuLDjgIImbWRhc2g7Jm1kYXNoO+WFg+WlvemXruOAi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iZtaWRkb3Q76YeN5YaI5bey6ZqU57qi5bCY5pat44CL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/veaipuWwkeW5tOS6i++8jOaipuWVvOWmhuazque6oumYkeW5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5C155C26KGM44CLPC9wPjxwPjxlbT44Ny48L2VtPueni+epu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WFieW9qemcsuayvua5v+OAgiZtZGFzaDsmbWRhc2g75a2f5rWp54S244CK56e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pyJ5oCA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YzF2bDgxcTZ4Lmh0bWwiPmh0dHBzOi8vZHVhbmp1emlrdS5jb20vZHVhbmp1emkv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MXE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EE630EC670F2EC8397B1FA65F9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