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3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7CD0AC91CD930796A7502D46930E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CD0AC91CD930796A7502D46930E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5+t5Y+l5a2Q5oSf5oKf55Sf5rS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aAgeS4jeWlve+8jOS6uueUn+aY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cieS7gOS5iOagt+eahOW/g++8jOS9oOWwseaYr+S7gOS5iOagt+eahOS6uuOAg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WuueminOayp+ahke+8jOWwseaAleW/g+eahOiLjeiAg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cieeUn+Wwseacieatu++8jOS9huWPquimgeS9oOa0u+edgO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acgOWlveeahOaWueW8j+a0u+S4i+WOu+OAguW/q+S5kOaJjeaYr+acgOmHje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PoeS4jeS9j+eahOayme+8jOW5suiEhuaJrOS6huWug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3r++8jOWPquiDveS4gOS4quS6uui1sO+8jOi3r+S4iueahOWWnOaAkuWTgO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efpemBk+OAgjwvcD48cD48ZW0+NC48L2VtPuS+nei1lu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oeeMvueahOmZt+mYse+8jOaJgOacieeahOS8mumdoumDveazqOWumuS7peWIhuWIq+WR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aXpuWtpuS8muS+nei1lu+8jOWwseWDj+iHquaJvuiDjOWPm++8jOWkseWOu+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HquW3seOAgjwvcD48cD48ZW0+NS48L2VtPueUn+WRveayoeaciei+k+i1o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vOS4jeWAvOOAguS6uueUn+S4reacgOawuOaBkueahOW5uOemj+aYr+W5s+WHo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OWcqOaJgOaLpeacieeahO+8jOetlOW6lOiHquW3se+8jOWlveWlveeIse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4uuWIq+S6uuiAjOa0u++8jOS4jeimgeWOu+WcqOS5juS4gOS6m+ayoeW/h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OAgjwvcD48cD48ZW0+Ni48L2VtPuimgeaDs+aIkOS4uuW8uuiAhe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mBv+W/g+mHjOeahOaBkOaDp++8jOaBkOaDp+W5tuS4jeaYr+W8seeCueOAguW8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iuqeS9oOeahOaVjOS6uuavlOS9oOabtOaBkOaDp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ayoeacieWNgei2s+eahOaKiuaPoe+8jOaIkOS4uuWvueaWueW/g+mHjOmCo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6uueahOaXtuWAme+8jOWIq+aKiuS9oOeahOWwj+aAp+WtkOaXtuS4je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leeOsOWHuuadpe+8jOS6uueahOWFs+ezu+WwseaYr+i/meS5iOiEhuW8se+8jOS9oO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vuawlO+8jOi/meS6uuWwseWGjeS5n+S4jeaYr+S9oOeahO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kqui9r+eahOS6uuaYr+W+iOmavuW/q+S5kOeahO+8jOaLkue7neWIq+S6u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WBmumUmeS6huS6i++8jOW/g+i9r+aYr+S4gOenjeS4jeWFrOW5s+eah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FqOS6huWIq+S6uu+8jOWnlOWxiOS6huiHquW3se+8jOWNtOiiq+WIq+S6uuW9k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+eTnOOAgjwvcD48cD48ZW0+OS48L2VtPua/gOWKseiHquW3seihjOWKqOawuOi/nOav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mHjeimge+8jOWBmuS7u+S9leS6i+aDheS5i+WJje+8jOmDveS4jeimgeepuuWWiu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yoeacieihjOWKqO+8jOWwseaYr+WQueWYmO+8jOWPquacieihjOWKqOi1t+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geaYju+8jOS9oOS4jeaYr+S4ieWIhumSn+eDreW6p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nmoTku7vkvZXpgInmi6nlkozlhrPlrprpg73mnInku5boh6rlt7HnmoT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nkIbop6PlkozkuI3lubLmtonjgILkvYblpoLmnpzkvKTlrrPliLD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kozotKLkuqfvvIzkuIDlrpropoHlubLmtonjgII8L3A+PHA+PGVtPjE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Cd6ICD5Lqk57uZ5LqG55S16KeG77yM5oqK6IGU57O75Lqk57uZ5LqG5omL5py6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W/5Lqk57uZ5LqG5rG96L2m77yM5oqK5YGl5bq35Lqk57uZ5LqG6I2v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n+WRveayoeaciei+k+i1ou+8jOWPquacieWAvOS4jeWAvO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OAgeS7u+S9lee7j+WOhu+8jOWMheaLrOeIseaDheOAgeW3peS9nO+8jOS4jeaYr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aYr+WtpuWIsOOAgjwvcD48cD48ZW0+MTMuPC9lbT7nlZnkuI3kvY/nmoTkuI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I3liLDnmoTkuI3opoHvvIznnIvkuI3mg6/nmoTkuI3nnIvvvIzlpITkuI3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TjgILlgZrvvIzllpzmrKLnmoTkuovvvIHor7TvvIzmg7Por7TnmoTor53vvIHku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vJjnmoTkurrvvIE8L3A+PHA+PGVtPjE0LjwvZW0+546w5Zyo5Lq65ZKM5Lq6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55u+77yM5Li76KaB5piv5p2l5rqQ5LqO5pyJ6YKj5LmI5LiA5ouo5Lq677yM5oOv5Lq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q655qE5qCH5YeG6KGh6YeP5Yir5Lq677yM55So6LSx5Lq655qE5qCH5YeG6KaB5rG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S48L2VtPuWPo+S4uuW/g+eahOmXqOaIt++8jOWkmuiogOW/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GheW/g+eahOi6geWKqO+8jOmavuacieaBkuS5heeahOWugemdmeOAguWUr+acieaV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i3te+8jOaJjeiDveS4uuiHquW3seiQpemAoOS4gOaWueWugemdmea4r+a5vu+8jOW9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S4jeWgquaXtuiDveacieS8keaGqeeahOWcsOaWu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kuI3opoHpq5jkvLDkvaDlnKjliKvkurrlv4PkuK3nmoTlnLDkvY3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pg73kuI3mmK/vvIzlpJrkvaDkuIDkuKrkuZ/kuI3lpJrvvIzlsJH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sJHjgII8L3A+PHA+PGVtPjE3LjwvZW0+5LiN6KaB5Zug5Li65a2k54us5bCx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N6YCC5ZCI6Ieq5bex55qE5aix5LmQ5pa55byP77yM6L+O5ZCI5LiA5Lqb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76k5L2T77yM5L2g5Yqq5Yqb5ZCI576k55qE5qC35a2Q77yM5Y+q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eJ5b6X5L2g5b6I5L2O5buJ44CCPC9wPjxwPjxlbT4xOC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mdoOerme+8jOeOsOWunuawuOi/nOaYr+S4gOS4quWHuuWPkeeCueOAguaXoO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csO+8jOS4jeiDveaUvuW8g++8jOWPquacieS/neaMgeWli+aWl+eahOWnv+aA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geaYjueUn+WRveeahOWtmOWcqOOAgjwvcD48cD48ZW0+MTkuPC9lbT7pgILml7b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kuIDlvKDmoYzmpIXvvIzkuIDmna/ojLbvvIzkuqvlj5fpmLPlhYnjgIL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lpoLmraTmvoTmlrDkuYvlnLDvvIzlm57lvZLoh6rnhL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7uq6L+Z5Lic6KW/5Lq65Lq66YO95pyJ77yM5Y+q5LiN6L+H5piv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eP5LqO5b+D77yM6ICM5pyJ55qE5Lq65piT5LqO5pi+6Zyy77yM5a6D5LiO5Lq6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ZKM5a2m6K+G5peg5YWz77yM5Y205LiO5Lq655qE5oCn5qC85ZKM5L+u5YW75pyJ5p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QjOS4gOS4quS4lueVjO+8jOS4jeWQjOeahOS6uuaso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Zr++8m+WQjOS4gOeJh+mjjuaZr++8jOS4jeWQjOeahOaDs+azleihjeeUn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RveOAguaYr+S5kOingu+8jOi/juaOpee+juS4ve+8m+i/mOaYr+aKseaAqO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ieaypu+8geiBquaYjueahOS9oO+8jOaHguW+l+mAieaLqeOAguelneS9o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m6DkuLrnlKjpkrHkubDmnaXnmoTkuZDlrZDlvoDlvoD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vvIzkuI3kvJrmsLjmgZLjgILkuZ/lj6rmnInkuI3nlKjpkrHljrvmib7nmo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Y3mmK/nnJ/mraPnmoTkuZDlrZDvvIzkuI3nlKjoirHlpKrlpJr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5oqx5oCo55Sf5rS777yM55Sf5rS75Zue5oql5L2g5Z2m54S2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aSx6LSl77yM5Yqq5Yqb5Zue5oql5L2g5oiQ5Yqf77yb5LiN5oqx5oCo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ue5oql5L2g54G/54OC44CCPC9wPjxwPjxlbT4yNC48L2VtPuaXtumXtO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jOivgeS6huS6uuW/g++8jOingeivgeS6huS6uuaAp++8jOaHguW+l+S6huecn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WBh+eahO+8jOS6uueUn++8jOWKquWKm+S6huOAgeePjeaDnOS6huOAgemXr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+8jOWmguatpO+8jOeUmuWlve+8gTwvcD48cD48ZW0+MjUuPC9lbT7luKblpbnljr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luLjljrvnmoTlnLDmlrnvvIzlpbnlhoXlv4PkvJrml6Dmr5Tlv6vkuZDvvIzkva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vvIzlpbnkvJrlnKjnrKzkuIDml7bpl7Tmib7liLD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77yM5b6I5LmF5Lul5ZCO5L2g5omN5Lya5oeC77yM5YOP5oiR6L+Z6Iis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6KaB6byT6Laz5aSa5aSn55qE5YuH5rCU5omN5Lya5rGC5L2g5Yir5Li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I5piv5oaL552A5aSa5aSn5LiA6IKh5Yqy5YS/5omN5Lya5b275bqV5oqK5L2g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55Sf5rS744CCPC9wPjxwPjxlbT4yNy48L2VtPuS6uui/meS4gOi+iOWt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+8jOi1muW+l+mSseawuOi/nOS4jeWkn+iKse+8jOaJi+mHjOa0u+awuOi/nOW5s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h+W+l+Wlve+8jOWIq+S6uuWrieWmku+8jOa3t+W+l+W3ru+8jOWIq+S6uuWYsui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Sse+8jOedoeS4jei4j+Wunu+8jOayoemSse+8jOi/h+W+l+S4j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opoHkuLrkuoblj5bmgqbosIHvvIzogIzov7flpLHoh6rlt7H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lpzmrKLkvaDnmoTkurrvvIzllpzmrKLkvaDmiYDmnInnmoTmoLflrZDvvIz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nhLbkvJrnn6XpgZPkvaDljp/mnKznmoTmqKHmoL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6ZW/5aSn6LaK6KeJ5b6X77yM5LiN5rGC5aSn5a+M5aSn6LS177yM5Y+q5biM5p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Lqr5L2T5YGl5bq377yM6Ieq5bex5bel5L2c6aG65b+D77yM5bCx5b6I5LiN6ZS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mrmOS4reeIseS4iueahOmCo+S4quS6uu+8jOS8m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i+iOWtkOacgOeIseeahO+8jOi/meauteaEn+aDheayoeacieWwj+WtpueahOaXo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IneS4reeahOacpuiDp++8jOayoeacieWkp+WtpueahOWIqeebiu+8jOayoe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ahOeOsOWunu+8jOWug+acieeahOWPquaYr+aIkeS7rOWGheW/g+acgOecn+Wun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MzEuPC9lbT7nlJ/mtLvvvIzpnIDopoHkuIDngrnpmLP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pnIDopoHkuIDkupvli4fmlaLvvIznuqDnu5Pov4fljrvvvIzmi4Xlv4P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poLmipPkvY/lvZPkuIvvvIzov4fljrvmmK/moqbvvIzmnKrmnaXmmK/lv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Y3mmK/nnJ/nnJ/liIfliIfnmoTkurrnlJ/jgII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yJ5qKm5oOz77yM5a6I5oqk5a6D44CC5YuH5pWi5piv77yM5b2T5L2g6L+Y5py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pe25YCZ5bCx5bey57uP55+l6YGT6Ieq5bex5Lya6L6T77yM5Y+v5L2g5L6d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77yM6ICM5LiU5peg6K665aaC5L2V6YO96KaB5oqK5a6D5Z2a5oyB5Yiw5bqV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6IO96LWi77yM5L2G5pyJ5pe25Lmf5Lya44CCPC9wPjxwPjxlbT4zMy48L2VtP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uWdt++8jOmCo+aYr+enjeejqOeguu+8jOaXoOmcgOaKseaAqO+8jOe6oOiRm+efm+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enjeeUn+a0u++8jOaXoOmcgOWfi+aAqO+8jOWOi+WKm+eDpuaBvO+8jOmCo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mqjO+8jOaXoOmcgOWOi+aKke+8jOS7iuWkqeaYjuWkqe+8jOWdpuiNoeadp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S4lueVjOWFhea7oeW/q+S5kOOAgjwvcD48cD48ZW0+MzQuPC9lbT7kvJj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pgqPkupvliJrliJrmkYbohLHpnZLmmKXmnJ/kurrku6znmoTnibnmnYP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Z7kuo7lj6/ku6Xmjozmjqfoh6rlt7HmnKrmnaXnmoTkurrku6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Ga55qE5YaN5aW977yM5Lmf6L+Y5piv5pyJ5Lq65oyH5oyH54K554K5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LiA5aGM57OK5raC77yM5Lmf6L+Y5piv5pyJ5Lq65ZSx6LWe5q2M44CC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6J6L+b5LuW5Lq655qE55y856We77yM5L2g6ZyA6KaB6K6o5aW955qE77yM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i48L2VtPuayoeacieWNgeWFqOWNgee+jueahOS4nOil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geWFqOWNgee+jueahOS6uu+8jOWFs+mUruaYr+a4healmuWIsOW6leaDs+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+l+WIsOaDs+imgeeahO+8jOiCr+WumuS8muWkseWOu+WPpuWkluS4gOmDqOWIh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gOS5iOmDveaDs+imge+8jOWPquS8muS7gOS5iOmDveW+l+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ov7fojKvnmoTljp/lm6DlvoDlvoDlj6rmnInkuIDkuKr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nKzor6Xmi7zlkb3ljrvliqrlipvnmoTlubTnuqrvvIzmg7PlvpflpKrlpJr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sJHjgII8L3A+PHA+PGVtPjM4LjwvZW0+5pyJ5Lqb6K+d77yM6K+05byA5LqG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+05LiN5Ye677yM5oaL5b+D44CC5pyJ5Lqb5LqL77yM5Ye65LqG5Yqb77yM5LiN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Ye65Yqb77yM6K6o5Lq65auM44CC5pyJ5Lqb5Lq677yM5aSE552A5ZCn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77yM5LiN5aSE5ZCn77yM5Zyo5LmO44CCPC9wPjxwPjxlbT4zOS48L2VtPuaIkOeG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eXm+eahOivje+8jOWug+S4jeS4gOWumuS8muW+l+WIsO+8jOWNtOS4gOWum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uS4jeimgeWkquWIu+aEj+WOu+Wvu+aJvu+8jOacgOWlveeahOS4nOilv+W+gOW+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4jee7j+aEj+S5i+mXtOOAgjwvcD48cD48ZW0+NDAuPC9lbT7kurr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kupvor7TkuI3lh7rnmoTnp5jlr4bvvIzmjL3kuI3lm57nmoTpgZfmh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uI3liLDnmoTmoqbmg7PvvIzlv5jkuI3kuobnmoTniLHjgILkurrnn6XotrPlsLHk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4PnroDljZXlsLHkvJrlubjnpo/jgII8L3A+PHA+PGVtPjQx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Luk5Lq654Sm54G854Om6Ze377yM5L2G5aaC5L2V5omN6IO95aGR6YCg5LiA5Li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eq5bex77yM5Lqm5piv6L+I5ZCR5oiQ5Yqf55qE5b+F5L+u6K+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Un+a0u++8jOi9u+i9u+advuadvu+8jOS4jee0r++8m+aXpeWtkO+8j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mdme+8jOS4jeWQte+8m+aEn+aDhe+8jOeUnOeUnOicnOicnO+8jOS4jeS8pO+8m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SjOWSjOedpuedpu+8jOS4jeaVo++8gTwvcD48cD48ZW0+NDM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vaDorqTor4bpgqPkuYjlpJrnmoTkurrvvIzpgqPkuYjlpJrkurrlkozkvaDmnIn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o3mgI7kuYjmlLnlj5jkuZ/kuI3og73orqnmr4/kuKrkurrpg73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v5jkuI3lpoLlgZrkuIDkuKroh6rlt7Hmg7PlgZrnmoT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Lus5Y+v5Lul5bCG5omA5pyJ55qE6Zeu6aKY5b2S57uT5Li6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6eN5piv5rKh6aWt5ZCD6aW/5Ye65p2l55qE44CC5LiA56eN5piv5ZCD6aWx5LqG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PC9wPjxwPjxlbT40NS48L2VtPuS9oOivu+i/h+eahOS5pu+8jOWws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uWwj+WIsOWkp+WQg+i/h+eahOmlre+8jOeci+S4jeingeS9huaYr+aXqeW3sue7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WIsOS9oOeahOmqqOiCiemHjO+8jOaIkeS7rOS4jeiDveWQpuiupOabvue7j+WQg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mDveaYr+a1qui0ueOAgjwvcD48cD48ZW0+NDYuPC9lbT7kuI3opoHlm6DkuLr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KTlrrPov4fvvIzlsLHljrvmho7mgbbov5nkuKrkuJbnlYzvvJvkuZ/kuI3opoH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mipvlvIPov4fvvIzlsLHmlL7lvIPoh6rlt7HjgILkvaDopoHorrDkvY/vvJ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LzlvpfooqvniLHjgII8L3A+PHA+PGVtPjQ3LjwvZW0+5pyJ5Lqb5Lic6KW/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aK5rWT6LaK5aW977yM6KaB5oGw5Yiw5aW95aSE44CC5rex5rex55qE6K+d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Zyw6K+077yM6ZW/6ZW/55qE6Lev5oiR5Lus5oWi5oWi5Zyw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tpuedgOaKiuWli+aWl+W9k+aIkOS5oOaDr++8jOiAjOS4jeaYr+S4i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W6pu+8m+WtpuedgOWwneivleaWsOeahOS6i+eJqe+8jOiAjOS4jeaYr+aXgeing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OWKn+OAgjwvcD48cD48ZW0+NDkuPC9lbT7mnInkuIDnp43ot4zlgJLlj6vnq5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mK/lpLHokL3lj6vmlLbojrfvvIzmnInkuIDnp43lpLHotKXlj6v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kupvvvIznm7jkv6Hoh6rlt7HvvIzmmI7lpKnlv4XlsIblsZ7kuo7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6L+Z5LiA55Sf77yM55yf55qE5L2V5YW255+t5pqC44CC5oGN5oO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H5Y675LqG77yM5aSa54K555yf6K+a77yM5bCR54K55aWX6Lev77yM5bCx566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77yM5Lmf6KaB5oeC5b6X6Ium5Lit5L2c5LmQ77yM5bCx566X5pel5a2Q5YaN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ZKs57Sn54mZ6LWw5LiL5Y6744CCPC9wPjxwPjxlbT41MS48L2VtPuacgOWlv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S4jeaYr+S9oOS4gOatpeS4ieWbnuWktO+8jOeEtuWQjuWGjeavj+Wkqee/u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qOaAgeWBt+eqpeS7lueahOaci+WPi+WciO+8jOiAjOaYr+S9oOe7iOS6j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S9oO+8jOacquadpeWSjOi/h+WOu+S4jemcgOimgeWGjeacieS7u+S9leS6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IuPC9lbT7liKvlm6DkuLrliKvkurror7TkuobkvaDmg7Plk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sLHnm7jkv6Hku5bku6zvvJvkuZ/liKvlm6DkuLrliKvkurror7TkuobkvaD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or53vvIzlsLHorrDmgajku5bku6zjgILmnInml7bvvIzlpb3lkKznmoTor53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nnJ/or53vvIzkuI3mg7PlkKznmoTor53mnKrlv4XlsLHmmK/lnY/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5Sf5piv5b6I57Sv55qE77yM5L2g546w5Zyo5LiN57Sv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u057Sv44CC5Lq655Sf5piv5b6I6Ium55qE77yM5L2g546w5Zyo5LiN6Iu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Lya5pu06Ium44CC5ZSv57Sv6L+H77yM5pa55b6X6Zey44CC5ZSv6Ium6L+H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Sc44CCPC9wPjxwPjxlbT41NC48L2VtPuS4jeimgeWboOS4uuWGt+WwseWOu+aKs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jeimgeWboOS4uuWvguWvnuiAjOWOu+Wvu+aJvuWPpu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aWsOmynOaEn+iAjOS4ouaOieacgOeIse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6zkuIDnm7Tlr7vmib7nmoTvvIzljbTmmK/oh6rlt7Hljp/mnKz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vvJvmiJHku6zmgLvmmK/kuJzlvKDopb/mnJvvvIzllK/ni6zmvI/kuo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ov5nlsLHmmK/miJHku6zoh7Pku4rpmr7ku6XlpoLmhL/ku6Xlgb/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I8L3A+PHA+PGVtPjU2LjwvZW0+5oyo5LqG55Sf5rS755qE5omT77yM6KKr55Sf5rS75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LiK5pGp5pOm77yM5piv5pyJ54K55oOo77yM5Y+v5bm46L+Q55qE5piv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5eb6YO95bim5p2l5LqG5oiQ6ZW/77yM5YWJ6L+Z5LiA54K577yM5bCx5b6I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ls+S6uuW/heWkh+eahOWbm+Wkp+WQjeeJjO+8muaJ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eahOiHquS/oe+8jOiXj+WcqOW/g+W6leeahOWWhOiJr++8jOiejei/m+ihg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qOawlO+8jOWIu+i/m+WRvemHjOeahOWdmuW8uuOAgueMrue7meWkqeS4i+eLrOeri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hOiJr+iAjOWdmuW8uueahOWls+S6uuOAgjwvcD48cD48ZW0+NTguPC9lbT7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nmoTkuovvvIzlsLHor7fmlL7lvIPlvpflubLlubLlh4Dlh4DjgILpgqPkup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o3kuZ/kuI3op4HpnaLnmoTkurrvvIzlsLHnnJ/nmoTkuI3opoHop4HpnaLkuob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lgZrog4zlj5voh6rlt7HnmoTkuovkuobvvIzlpoLmnpzmg7PniLHliKvkur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pb3lpb3niLHoh6rlt7HjgII8L3A+PHA+PGVtPjU5LjwvZW0+5oiR6KeJ5b6X5Lq655qE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ZKM5Z2a5by66YO96LaF5LmO6Ieq5bex55qE5oOz6LGh44CC5pyJ5pe277yM5oiR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b6X5LiA5Y+l6K+d5bCx5rOq5rWB5ruh6Z2i77yM5pyJ5pe277yM5Lmf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Ks552A54mZ6LWw5LqG5b6I6ZW/55qE6Lev44CC5YuH5pWi5ZCn77yM5YmN5pa5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44CCPC9wPjxwPjxlbT42MC48L2VtPuekvuS8muS4jeS8muWboOS4uuS9oO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uuS9oOmZjeS9juS6huagh+WHhu+8jOeUn+a0u+S4jeS8muWboOS4uuS9oOeah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S9oOaDs+imgeeahOS4gOWIh+OAguWIq+S6uuWPquWFs+W/g+S9oOacie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+8jOS8muS4jeS8muaIkOWKn++8gTwvcD48cD48ZW0+NjEuPC9lbT7kurr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moLfkuJzopb/vvJrmiazlnKjohLjkuIrnmoToh6rkv6HjgIHplb/lnKjlv4Plup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jgIHono3ov5vooYDph4znmoTpqqjmsJTjgIHkuKTkvqflpJbms4TnmoTpnLj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v5vlkb3ph4znmoTlnZrlvLrvvIE8L3A+PHA+PGVtPjYyLjwvZW0+5aWz5Lq65aa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S35Lq655qE5ZG15oqk77yb5aWz5Lq65aaC5rC077yM6ZyA6KaB55S35Lq6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Y+v5piv5ZyoNDDlsoHnmoTml7blgJnvvIzlpbPkurrmm7TpnIDopoHnmoT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nuq/nmoTkvp3otZbkuI7kv53miqTjgILmm7TlpJrnmoTml7blgJnvvIzoh6rkv6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q4vmm7Tph43opoHjgII8L3A+PHA+PGVtPjYzLjwvZW0+55yL5LiA5Liq55S35Lq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N5L2G6KaB55yL5LuW5a+555Sf5rS755qE5oCB5bqm77yM5Lmf6KaB55yL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YCa5bi45LuW55qE5pyL5Y+L5LuA5LmI5qC377yM5LuW5Lmf5LuA5LmI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l57G76IGa77yM5Lq65Lul576k5YiG5LiA6Iis5LiN5Lya6ZS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uuW4ruS9oO+8jOaYr+S9oOeahOW5uOi/kO+8m+aXoOS6uuW4r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ato+eahOWRvei/kOOAguayoeacieS6uuivpeS4uuS9oOWBmuS7gOS5iO+8jOWbo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9oOiHquW3seeahO+8jOS9oOW+l+S4uuiHquW3sei0n+i0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r4/lpKnlnZrmjIHkuInku7bkuovvvJrnnIvohLjjgIHnnIvnp6TjgIHnnIv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IHlpoLmnpzohLjkuI3lpJ/nvo7vvIznp6TkuI3lpJ/kvY7vvIzkvZnpop3kuI3lpJ/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or7fnu6fnu63lpYvmlpfvvIE8L3A+PHA+PGVtPjY2LjwvZW0+5pe26Ze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6Z2S5pil77yM5bim6LWw5LqG57qv55yf77yM5bim6LWw5LqG5b6I5aSa5b6I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q55WZ5LiL5LqG5Lik5qC377ya5LiA5Liq5oiQ54af5LiA5Liq5a2k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eS7rOaAu+aYr+WDj+aZuuiAheS4gOagt+WOu+WKneaFs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Dj+WCu+WtkOS4gOagt+aKmOejqOiHquW3se+8jOW+iOWkmuaXtuWAme+8jO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4jeWOu+eahOaAu+aYr+iHquW3seOAgjwvcD48cD48ZW0+NjguPC9lbT7lpoLmnp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mnJvml6DpmYXnmoTlpKfmtbfvvIzpgqPkuYjmjKvmipjliJn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hLbnv7votbfnmoTmtaroirHjgILlpoLmnpzor7TkurrnlJ/mmK/muZvok53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pLHmhI/liJnmmK/kuIDmnLXpo5jmta7nmoTmt6Hmt6HnmoTnmb3ku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Ziz5YWJ77yM5Zug6aOO6Zuo55qE5o6p5pig6ICM5pu05Yq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o5pum77yM5Zug5pqX5aSc55qE5Lqk5pu/6ICM5oSI5Yqg54+N6LS177yb5riF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g5pyJ5Lq654m15oyC5oSI55Sf5rip5ram44CC5Zyo5a6J6Z2Z5Lit5oeC5b6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it5Z2a5by677yM5pyJ5pe25YCZ77yM5rKJ6buY77yM5omN5piv5pyA5aW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44CCPC9wPjxwPjxlbT43MC48L2VtPuaAu+acieS6uuS8muWWnOasouS4iuaDs+ix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Gjeeci+a4heS9oOeahOacrOadpemdouebru+8jOacgOWQjuWUvuW8g+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On+adpeaYr+i/meagt+S4gOS4quS6uu+8jOS9huWFtuWunuS9oOS7juadp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gt+WtkO+8jOaYjuaYjuS7gOS5iOmDveayoeWBmu+8jOWNtOiQveW+l+WjsOWQjeeL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EuPC9lbT7ov5novojlrZDvvIzmsqHmnInosIHmmK/osIH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vovojlrZDvvIzmsqHmnInosIHog73miorosIHpmarkvLTvvIHku4rnlJ/lj6r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naXkuJblho3ml6Dlj6/og73jgILov5novojlrZDvvIzog73niLHlsLHniL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iKvnqbrmgJ3lv7XjgILog73ogZrlsLHogZrlkKfvvIzljYPkuIfliKvnlZ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E8L3A+PHA+PGVtPjcyLjwvZW0+5LiN5rGC5Lq677yM5LiN55+l6YGT6Ieq5bex5rK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6Zeu5Lq677yM5LiN55+l6YGT6Ieq5bex55uu5YWJ55+t5rWF77yM5p2l5Li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LuK55Sf5L2V5b+F5aeU5bGI6Ieq5bex77yM5Y+q5piv5LiA5Liq5b+D55q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IseaYr+S4gOebj+eBr++8jOm7keaal+S4reeFp+S6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i/nOaWue+8m+eIseaYr+S4gOmmluivl++8jOWGsOWGt+S4rea4qeaalua4tO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Iv++8m+eIseaYr+Wkj+aXpeeahOmjju+8jOaYr+WGrOaXpeeahOmYs++8jOaYr+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qO+8jOaYr+eni+aXpeeahOaenOOAgjwvcD48cD48ZW0+NzQuPC9lbT7lv4Pph4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nInkuIDnp43niLHmmK/nnIvkuI3op4HnmoTlrrnpopzvvIzljbTmt7Hmt7HlnKj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vvJvop6bkuI3liLDnmoTniLHmhI/vvIzljbTmtZPmg4XlnKjkuKT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qOA6aqM5LiA5Liq5Lq655qE5qCH5YeG77yM5bCx5piv55yL5Lu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S+5Zyo5LqG5ZOq5YS/44CC5Yir6Ieq5qy65qy65Lq677yb5b2T55Sf5ZG9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Y+q5pyJ5pe26Ze05LiN5Lya5pKS6LCO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iDvemqqOWtkOmHjOWwseaYr+S4qua3oea8oOeahOS6uu+8jOayoeacieeJueWIq+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nOilv++8jOayoeacieS4gOWumuimgeW+l+WIsOeahOS6uu+8jOS5n+ayoeaciemd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Pr+eahOS6i+OAgjwvcD48cD48ZW0+NzcuPC9lbT7nlJ/lkb3msqHmnInojYnnq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kuI3lrrnmtarotLnvvIzmnJ3nnYDkuIDkuKrnm67moIfkuI3lgZznmoTlkJH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oqbmg7Pnhafov5vnjrDlrp7vvIzmiY3mmK/lvZPkuIvmnIDlupTor6XlgZ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4ix5L2g55qE5Lq677yM5L2g5LiN6KaB5LiN5b2T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5L2g55qE77yM5L2g5LiN6KaB6Ieq6ZmN6Lqr5Lu944CC5oiR5Lus6YO9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a6g5YS/77yM6L+Z5Liq5LiW55WM54us5LiA5peg5LqM55qE5a6d6LSd77yM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Zyo5LmO5L2g77yM5Lmf5LiN5YC85b6X5L2g5pS+5Zyo5b+D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6uuept+S6hu+8jOaJjeefpemBk+azqu+8jOS6uuiLpuS6h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/g+mFuO+8jOWRveS4jeWlve+8jOaNouadpemBjeWcsOmznuS8pO+8jOS6uu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S4gOi6q+S4jeWuieOAgjwvcD48cD48ZW0+ODAuPC9lbT7nj43mg5znlJ/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6zmhI/lroHpnZnvvIznj43mg5zlt6XkvZzlvpfliLDlpb3ov5DnnLfpob7vvIz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pfliLDlv6vkuZDml6DpmZDvvIznj43mg5zlrrbkurrlvpfliLDlubjnpo/ml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h4Llvpfnj43mg5zvvIzmnJvkvaDmlLbojrfmrKLkuZDvvIznm7zkvaD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jgII8L3A+PHA+PGVtPjgxLjwvZW0+5YK75Lq66Ieq5pyJ5YK756aP77yM5YWs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b+D77yM576O6YWS5rWT6aaZ5riF6Iy25oKg6ZW/44CC5L2g5pyJ5L2g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oiR55qE6Ieq5Zyo77yM566A5Y2V6ICM5YK75YK755qE5rS7552A77yM5o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iHqueEtue+juS5n+aYr+S4gOenjee+ju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W+hee+jueahOamguW/teS4jeWQjO+8jOaIkeS7rOimgeacieS4gOmilyZsZHF1bz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Yvlv4MmcmRxdW8777yM5L2G5piv77yM5oiR5Lus5Lmf6KaB5pyJ5LiA6aKX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S5i+W/gyZyZHF1bzvvvIzlpbPkurrlhoXlnKjnmoTnvo7kuZ/mmK/kuIDnp43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5So5YuH5rCU5pS55Y+Y5Y+v5Lul5pS55Y+Y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O45oCA5o6l5Y+X5LiN6IO95pS55Y+Y55qE5LqL5oOF77yM55So5pm65oWn5YiG6L6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LiN5ZC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dndhNDFjaGNtLmh0bWwiPmh0dHBzOi8vZHVhbmp1emlrdS5jb20vZHVhbmp1emkve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Y2hj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CD0AC91CD930796A7502D46930E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