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C415C9214B5C3285AAEFFB2209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C415C9214B5C3285AAEFFB2209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qE6K+d6K+t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mDveWkquS4k+azqO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pOWPo++8jOW/mOS6huimgeWOu+aPoeS9j+WIq+S6uuS8uOWHuu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WIq+S6uuecvOS4re+8jOaIkeW8gOacl++8jOS5kOWkqeOAgu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S4uuS6huaOqeebluWGheW/g+eahOWtpOeLrO+8jOS4jeiiq+WIq+S6uu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j+S4gOS4quaJjeWNjuaoqua6oueahOiEuOW6nu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Yr+avj+S4gOS4quWvguWvnuiBiui1lueahOWtpOeLrOi6q+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Ds+mAoOS4gOW6p+e+juS4veeahOWfjuW4gu+8jOaJgOacieS6u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Dhe+8jOiwgeS5n+S4jeS8muWtpOeLrOeahOWfjuW4gu+8jOi/nuaOpeaYjuWk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eahOWfjuW4guOAgjwvcD48cD48ZW0+NS48L2VtPumbqOawtOiQveS4i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kqeepuuaXoOazleaJv+WPl+Wug+eahOmHjemHj++8jOecvOazquaOieS4i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/g+WGjeS5n+aXoOazleaJv+WPl+mCo+agt+eahOS8p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+8jOW5tuS4jeaYr+WtpOeLrO+8jOWmguaenOS9oOWWnOaso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WWnOaCpu+8jOaYr+aEj+Wig++8jOaYr+a1t+ajoOiKsemHjOWvu+W+gOaY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aYlO+8jOWkhOWkhOaYr+mGieS6uueahOaXp+WFiemY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peWIsOS9oOeahOWfjuW4gui1sOi/h+S9oOadpeaXtueahOi3r++8jOaDs+ixo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ahOaXpeWtkOS9oOaYr+aAjuagt+eahOWtpOeLrO+8jOaLv+edgOS9oOe7me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n+aCieeahOmCo+S4gOadoeihl++8jOWPquaYr+ayoeS6huS9oOeahOeUu+mdou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mCo+WkqeOAgjwvcD48cD48ZW0+OC48L2VtPue+juS4veeahOi/h+Wuou+8jOi3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OeLrOeahOaOouaIiO+8jOS9oOeahOeBtemtguW3suaYr+a7oeWktOeZve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juWNg+S4h+W5tOS5i+S4re+8jOS6juWNg+S4h+S6uuS5i+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aXoOa2r+eahOiNkumHjuS4re+8jOayoeacieaXqeS4gOatpe+8jOS5n+ayo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tpe+8jOWImuWlvemBh+S4iuS6huS9oOOAgjwvcD48cD48ZW0+MTA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jmnInkuIDlpKnvvIzmiJHkvJrlvbvlupXlsIbniLHmg4Xlv5jorrDvvIzlsIbkva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j6/mmK/vvIzlv73nhLbmnInkuIDlpKnvvIzmiJHlkKzliLDkuobkuIDpppbml6f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Lzms6rlsLHkuIvmnaXkuobjgII8L3A+PHA+PGVtPjEx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6IO954ix5oiR5aSa5LmF77yf5q+V56uf5aSW6Z2i55qE5LiW55WM5aSq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6IO95YGa55qE77yM5bCx5piv57uZ5L2g5oiR5YWo6YOo55qE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acgOWkp+eahOeXm+iLpuWwseaYr+W/g+eBteayoeacieW9k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efpeS4jeefpeinie+8jOaJv+S4jeaJv+iup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mhJ/mg4XmmK/kuIDlnLrlpKnoirHvvIzlvpfov4fkuYvlkI7vvIznu4jouqv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gII8L3A+PHA+PGVtPjE0LjwvZW0+5Lq65oC75piv6KaB5a2m5Lya5Lqr5Y+X5a+C5a+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Sf5Yiw5a2k54us77yM6ICM5a2m5Lya5Zyo5a+C5a+e5Lit5Lqr5Y+X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piv5Lya5Lqr5Y+X5Lq655Sf55qE5Lq644CCPC9wPjxwPjxlbT4xNS48L2VtP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eWbve+8jOWUr+acieWvguWvpeWknOmbquS4juaIkeWQjOecoO+8m+WtpOeLrOaIk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4uua4uueBtemtguS4juaIkeWFseWtmOOAgjwvcD48cD48ZW0+MTY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mK/msqHkurrpmarkvaDvvIzlraTni6zmmK/msqHkurrmh4L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a2k54us77yM5Zac5qyi5a2k54us55qE5oSf6KeJ77yM5Zac5q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t54us6Ieq5Lqr5Y+X44CC5b2T5a2k54us5p2l5Li055qE5pe25YCZ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5So5oiR6Ieq5bex55qE5pa55byP5Y676L+O5o6l5a6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WGt+a3seWknOmHjOeahOaYn+WFie+8jOaYr+WtpOeLrO+8jOi/mOaYr+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W/teS9oOeahOazquWFie+8jOS4uuS9leiDtue7k+W+l+mCo+iIrOa4he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poHml6Dlv6fml6DomZHlnLDljrvmipLmg4XvvIzljrvmrYz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vvIzljrvlkJHkuJbnlYzlj5Hlh7rmiJHku6znmoTlo7Dpn7PvvIzmiJ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laLnmoTvvIzmiJHmgJXkurrlrrbor7TmiJHnlq/jgIHmnInkuobkvaDmiJHlsLH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ropoHmnInkvaDkuIDkuKrvvIzlsLHkuI3lraTni6z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oiR77yM5piv6aKc6Imy5LiN5LiA5qC355qE54Of54Gr77yM5aSp56m6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pyA5Z2a5by655qE5rOh5rKr77yM5oiR5Zac5qyi5oiR77yM6K6p6JS36Ja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6eN57uT5p6c77yM5a2k54us55qE5rKZ5ryg6YeM77yM5LiA5qC355ub5pS+55qE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6KO444CCPC9wPjxwPjxlbT4yMS48L2VtPuS4gOS4quS6uui1sOWcqOWfjuW4gu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tpOeLrOiiq+aWnOmYs+abs+aIkOeMjueMjueahOaXl++8jOaLm+aRh+WcqOWbm+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ruS6kemHjOOAgui1sOWcqOihjOiJsuWMhuWMhueahOS6uua1geS4re+8jOW/v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kseWOu+S6huaWueWQkeOAguWcqOW8guS5oeeahOihl+WktO+8jOaIkeeqgeeE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8uueDiOWcsOa4tOacm+S9oOiDveS4jee7j+aEj+WcsOi1sOadpe+8jOeJt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mZquaIke+8jOi1sOS4gOautea8hum7keeahOi3r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mmK/kuIDmna/ojLbvvIzmvoTmmI7ogIzmuIXpppnvvJvlraTni6zmmK/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vvIzlroHpnZnogIzmt6HnhLbvvJvlraTni6zmmK/ot6/ml4HnmoTph47oirH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gIzoiqzoirPvvJvlraTni6zmmK/msaDloZjnmoTmuIXojbfvvIznu53lsJjogIzlh7r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26Ze06YCG6L2s5LqG56m66Ze077yM6Ieq5bex56m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+C5a+e55qE5aSc5pma44CC5oCd5b+15aW56L+Y5piv5YeM6L+f6L+f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a6I5oqk55qE5b+D5omJ77yM562J5b6F5aW55Zue5p2l5oiR5oCA5oqx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oueEtuWFs+W/g+WSjOmZquS8tOmDveaYr+aJk+aJs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eLrOaJjeaYr+acgOWlveeahOaVkei1juOAgjwvcD48cD48ZW0+MjUuPC9lbT7lnKj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6Dlo7Dpn7PnmoTlpJzmmZrvvIzmg7Potbfov5zlnKjku5bmlrnnmoTku5bjgIL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u5HmmpfkuK3vvIzlr7nnnYDov5zmlrnpgaXmnJvnmoTlv4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piv5YWo5LiW55WM77yM5piv5omA5pyJ5Lq677yM5piv5LiA5YiH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7uI5bCG5a2m5Lya55qE55u45aSE5pa55by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mHjOS9j+edgOS4gOS4quiLjeiAgeeahOWwj+WtqeOAguWmguaen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jueZve+8jOWvueW9seWtkOihqOeZveOAgjwvcD48cD48ZW0+MjguPC9lbT7lnKj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K3ov73muq/vvIzlnKjlraTni6zkuK3lvpzlvonvvIzkvaDkvJrlj5HnjrDvvIz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/lkbPnnYDlubPmt6HvvIzogIzmmK/mlIDkuIrlt4Xls7DlkI7ljrvkuqvlj5flroH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5zjgII8L3A+PHA+PGVtPjI5LjwvZW0+5oqK5L2g55qE5b2x5a2Q5Yqg54K555uQ6aO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5qE5pe25YCZ5ou/5p2l5LiL6YWS77yM5riQ5riQ5oiR5Lmf6IO95bCG5pyJ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e5b+G5ou/5p2l5ZOB5bCd44CCPC9wPjxwPjxlbT4zMC48L2VtPuS4uu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tpOeLrOWvguWvnueahOaXtuWAme+8jOmZquWcqOaIkei6q+aXgeWNtOS4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nlJ/kuI3mraLvvIzlr4Llr57kuI3lt7LjgIL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iLHml6DkvJHvvIzlr4Llr57mmK/niLHmsLjov5znmoTkuLvpopjjgILmiJH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ni6zlpITjgILlroPor7TlroPmnInmgoTmgoTor53mg7Pot5/miJHor7T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oPlvojmg7Plv7XkvaDvvIzljp/mnaXvvIzmiJHlkozmiJHnmoTlvbHlrZDvvIz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MyLjwvZW0+5oiR5b+Y5LqG5ZOq5bm05ZOq5pyI55qE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Zyo5ZOq6Z2i5aKZ5LiK5Yi75LiL5LiA5byg6IS477yM5LiA5byg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52A5Yed5pyb5oiR55qE6IS477yM5oiR5Lus5b6u56yR552A6K+077yM5oiR5Lus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pe25YWJ55qE5Y6f5aSE77yM5YW25a6e5pep5bey6KKr5rSq5rWB5peg5aOw5Zyw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zMy48L2VtPuW4jOacm+eGrOi/h+WtpOeLrOeahOS9oO+8jO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HquW3seWWnOasoueahOagt+WtkOOAgjwvcD48cD48ZW0+MzQuPC9lbT7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8mbGRxdW875byDJnJkcXVvO+S9oO+8jOmZpOmdnuS9oOiHquaatOiHquW8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Yr+WxnuS6juiHquW3seeahO+8jOW5tuS4jeWxnuS6juS7l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aDlsLHlg4/miJHlj6PkuK3nmoTniZvlpbbvvIzmiJHmuLTkuobvvIz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7DkuobvvIzntK/kuobvvIzkvaDljbTluK7kuI3kuobmiJHku4DkuYj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mu4vmtqbkuobjgII8L3A+PHA+PGVtPjM2LjwvZW0+5a2k54us5piv5LiA5Liq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a+C5a+e5piv5LiA576k5Lq655qE5a2k54us44CCPC9wPjxwPjxlbT4z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Iq+aDs+W+gOS6i++8jOavleern+mDveaIkOaVheS6i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oLml6XmtarmvKvvvIzmiJHnmoTpgZfmhr7vvIzkuqvlj5flraTljZXvvIzml6DlpYj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I8L3A+PHA+PGVtPjM5LjwvZW0+5LiW5LiK5rKh5pyJ5LiA5Liq5Lq66IO95aSf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5qE5a2k54us77yM5L2G5piv77yM57ud5a+55LiN6IO95b+N5Y+X5a2k54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A5Liq54G16a2C56m66Jma55qE5Lq644CCPC9wPjxwPjxlbT40M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Wni+S6q+WPl+S4gOS4quS6uueahOeUn+a0u++8jOW8gOWni+aHguW+l+S6hu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3peS9nO+8jOWQg+mlre+8jOeci+eUteW9se+8jOaIluiAheWdmuaMgeS4g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WlveadpeWhq+a7oeiHquW3seeahOeUn+a0u++8jOiAjOS4jeaYr+S4gOWRs+eahOWw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pOWtpOeLrOeahOaWueW8j+WvhOaJmOS6juWPpuS4gOS4quS6uu+8jOaJjeiDveecn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WIsOeUn+a0u+eahOiIkumAguWSjOiHqueUs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kvaDvvIzlraTljZXnmoTmiJHvvIzlraTljZXnmoTngbXprYLvvIzmtYHnpr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I8L3A+PHA+PGVtPjQyLjwvZW0+5aaC5p6c5L2g54ix5LiA5Liq5Lq677yM5L2g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W555qE5LiA5YiH77yM6ICM5LiN6ZyA6KaB6Zeu5aW577yb5aaC5p6c5L2g5LiN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2z5L2/5aW55ZGK6K+J5L2g5aW555qE5LiA5YiH77yM5L2g5Lmf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44CCPC9wPjxwPjxlbT40My48L2VtPuacieayoeacieS6uuWDj+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sOWknOaZmuOAgeaAu+S8muaDs+WIsOS4gOS6m+S6uuOAgeaDs+i1t+S4gOS6m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UseiHquS4u+eahOa1geazquOAgjwvcD48cD48ZW0+NDQuPC9lbT7kuIDkuKrkur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b3mg7Pmib7kuKrkurrmnaXpmarjgILkuIDkuKrkurrlpLHljrvkuoboh6rlt7H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5jmnInmsqHmnInopoHlnKjov73nmoTlj6/mnJvjgII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K+V552A5LqG6Kej5LuO5q2k5Lul5ZCO77yM5oul5oyk55qE5oi/6Ze0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yJ5aSa5a2k54us44CCPC9wPjxwPjxlbT40Ni48L2VtPuaIluiuuOaIkeWG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aYr+WfjuW4gueahOS4gOinku+8jOayoeS6uuinguacm++8jOWtpOeLrOeahOat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IluiuuOaIkeWGjeayiem7mO+8jOWPquaYr+S7u+aAp+eahOS4gOeCue+8jOayo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IkOeYvueahOaUvuiChuOAgjwvcD48cD48ZW0+NDcuPC9lbT7mnIn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ovojlrZDpg73kuI3kvJrlnKjkuIDotbfvvIzkvYbpgqPnp43mhJ/op4nljbT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l4/lnKjlv4Pph4zlrojkuIDovojlrZDjgII8L3A+PHA+PGVtPjQ4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6YO95rKh5pyJ6ZSZ77yM5Y+q5piv5pS+5omL5q+U6L6D5aW9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tpOeLrOaYr+S6q+WPl+iAjOmdnuW/jeWPl++8jOS9oOmcgOimge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cqOS9oOaIkOWKn+WJjeS4gOS6m+S6uuWvueS9oOeahOS4jeino+S4juWYsuiuv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aAgOeWkeWSjOWQpuWumu+8jOiAjOimgeWPl+eahOaYr+Wkp+a1qua3mOay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klueVjOeahOivseaDkeWvueS9oOeahOiAg+mqj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vvIzliY3kuJbmsqHkurrokazov4fmiJHvvIzkuZ/miJbogIXvvIzmiJH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v4fliKvkurrvvIzkuqbmiJbogIXmiJHlj6rmmK/kuIDlj6rlraTprYLph47prL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pl7TmvILms4rmtYHmtarvvIznm7TliLDmiJHnlJ/lkb3nmoTmnIDlkI7kuID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m7jpgYfjgIHnm7jor4bjgIHnm7jmgYvjgIHnm7jlrojvvIzmiYDku6Xku4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vJjmnKrliLDvvIzkuIDnm7TlraTljZXjgII8L3A+PHA+PGVtPjUxLjwvZW0+5Lq6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6K6p5oiR5Lu/5L2b5LiO5LiW6ZqU57ud77yM54us6Ieq5LiA5Lq65LiK5ryU552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oKy5Zac44CC5oiR5LiN5piv5LiO6L+Z5Liq5LiW55WM5qC85qC8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ac5qyi5LiA5Liq5Lq65pe25Lqr5Y+X552A5a2k54us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+8jOWcqOWklumdou+8jOiZveeEtuWtpOeLrO+8jOS9huS5n+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/q+S5kOOAguWtpuS8muS6q+WPl+WtpOeLr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vvIznq5nlnKjpu47mmI7pnaLliY3nm7zmnJvpu5HlpJznmoTmnaXkuLTvvIzlubb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aTni6zlnLDol4/lnKjmiL/lrZDml4HovrnmtZPlr4bnmoTmoJHlvbHkuK3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rZDlpb3lpYfogIznpZ7np5jlnLDmkJzmjZXnnYDov5nlpJzpl7Tlj5HnlJ/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2k54us77yM5pyJ5pe25piv5peg5Y+v5aWI5L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qr5Y+X5a2k54us55qE5qyi5oSJ77yM5Lq655Sf5bCx5q2l5YWl5LqG6LGB54S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LmL5aKD44CCPC9wPjxwPjxlbT41NS48L2VtPuS6uueUn+S4jei/h+WmguS4gOWcuum7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+8jOWcqOmikee5geeahOe+juS4veS4juabsuaKmOeahOaCsuasouS5i+WQju+8j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i9rO+8jOaWsOeCiuWNtOeKueacqueGn+OAgjwvcD48cD48ZW0+NTYuPC9lbT7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ni4LmrKLvvIzmiJHlnKjlsL3mg4XnmoTkuqvlj5flroPvvIzlubb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lroPjgII8L3A+PHA+PGVtPjU3LjwvZW0+5oiR5bm25LiN5bi45bi45oSf6KeJ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a6z5oCV5LiA5Liq5Lq655qE5a2k5Y2V77yM5L2G5Y205pe25pe25oSf5Yiw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6YKj5piv5oCd5b+15Y+m5LiA5Liq5Lq655qE5b+n5Lyk77yM5pyJ5aW5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m25LiN5a2k5Y2V77yM5L2G5Y206L+Y5piv6YKj5LmI5a2k54us77yM6YKj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oSf5Lyk44CCPC9wPjxwPjxlbT41OC48L2VtPuS7peS4uuiSmeS4iuS6h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Pr+S7peeci+S4jeingei/meS4quS4lueVjO+8m+S7peS4uuaNguS9j+S6h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seWPr+S7peWQrOS4jeWIsOaJgOacieeahOeDpuaBvO+8m+S7peS4uuiEmuatpe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W/g+WwseWPr+S7peS4jeWGjei/nOihjO+8m+S7peS4uuaIkemcgOim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quaYr+S4gOS4quaLpeaKseOAgjwvcD48cD48ZW0+NTkuPC9lbT7lgJ/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lrozlloToh6rlt7HjgILlrabmnIDlpb3nmoTliKvkurrvvIzlgZ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wLjwvZW0+5peg6K665aSa5LmI6Imw6Zq+77yM6YO9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Zug5Li65Y+q5pyJ5L2g5pS+5byD55qE6YKj5LiA5Yi777yM5L2g5omN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cieS6m+mXrumimOacquW/heS8muacieetlOah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cieS6m+aEn+aDheazqOWumuS4jeS8muiiq+WPkeeOs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kuKrlnY/mr5vnl4XvvIzlpoLmnpzlv5notbfmnaXvvIzlsLH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v5jorrDouqvml4HnmoTkurrjgILmiYDku6XvvIzov5Hml4HnmoTkvaDmnIDlpb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lhL/lv5njgILkuqvlj5fkvaDnmoTlraTni6zvvIzlraTni6zkuI3kvJr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aDvvIzml6DogYrmiY3kvJrlhrfokL3kvaDvvIzkuI7mnInotqPnmoTlraTni6zkupL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q+P5aSp6YO96KaB562J5Yiw5Zuw5p6B5LqG5YaN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qC36Lq65LiL5bCx5Y+v5Lul5YWl552h77yM5bCx5rKh5pyJ5pe26Ze0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iR5LiN5Zac5qyi55qE5LqL44CCPC9wPjxwPjxlbT42NC48L2VtPuaIkeS4je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+8jOS5n+S4jeaYr+iDoemXue+8jOWPquaYr+WOjOWApuS6humCo+S6m+maj+aXt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eahOS+nemdoOOAgjwvcD48cD48ZW0+NjUuPC9lbT7lr4Llr57nmoTkurr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lv4PnmoTorrDkvY/ku5bnlJ/lkb3kuK3lh7rnjrDov4fnmoTmr4/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mgLvmmK/mhI/nirnmnKrlsL3lnLDmg7PotbfkvaDvvIzlnKjmr4/kuKrmmJ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kL3nmoTmmZrkuIrkuIDpgY3kuIDpgY3mlbDmiJHnmoTlr4Llr57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piv5LuA5LmI5oSf6KeJ5bCx5piv6Lqr6L655rKh5pyJ5LqG6IGK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A5Lul5pyJ55qE5Lq65Y+v5Lul6Zmq5Z2Q5Zyo5pyJ55qE5Lq66Lqr6L65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Y+l6K+d5Lmf5rKh6K+044CCPC9wPjxwPjxlbT42Ny48L2VtP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4uOW4uOS8muaDs+WIuemCo+iKs+WNjueahOWtpOWvgu+8jOacgOe7iOS8m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eBr+WPpOWIueOAgjwvcD48cD48ZW0+NjguPC9lbT7msqHmnInnu4/ljobov4f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kvJrmnInotoXkurrnmoTmiJDlsLHjgII8L3A+PHA+PGVtPjY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5a2k5Y2V5LmF5LqG77yM56Kw5Yiw5Lu75L2V5Lic6KW/6YO95Lya5o6o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IseaDheaJv+aLhea2iOWMluWtpOeLrO+8jOWPi+aDheaOpee6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tpOeLrO+8jOS6suaDheeQhuino+aUvumjnuWtpOeLr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I7kuYjmi5Lnu53lpKfohJHljrvmgJ3lv7XkvaDvvIzopoHmgI7kuYjov7D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jgII8L3A+PHA+PGVtPjcyLjwvZW0+5a6z5oCV5a2k54u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6Lqr5LqO5aSn5rW355qE5aSn5r2u5Lit77yM57uI5Li65rKZ5ryg5LmL5LiA57KS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LiA5ru077yM5pyJ5LmL5LiN5aSa77yM5peg5LmL5LiN5bCR44CC5Zyo5a2k54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L5Y6755qE5Lq677yM57uI5pyJ5LiA5aSp5Lya6L6+5Yiw5bi45Lq65LiN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77yM5Li65LyX5Lq65omA5Luw5oWV6ICM5LiN5YaN5a2k54us44CC5a2k54u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6LWr5LiA55Sf44CCPC9wPjxwPjxlbT43My48L2VtPuWwj+aXtuWAmeaAl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6huS6q+WPl+WtpOeLrOOAgjwvcD48cD48ZW0+NzQuPC9lbT7miJDnvqTnu5P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p3ml6fmhJ/liLDlraTljZXvvIzmr4/lvZPlpJzmmZrpmY3kuLTvvIzpg7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mYznlJ/nmoTmqKHmoLfjgII8L3A+PHA+PGVtPjc1LjwvZW0+5a2k54us77yM5piv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6Ieq5bex55qE5pe26Ze077yM5Zyo5LiA5Liq5Lq655qE5pel5a2Q6YeM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Y+q5pyJ5LiA5Lu25LqL77yM5oqK6Ieq5bex5Y+Y5b6X5LyY56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yoeS9oOeahOaXpeWtkO+8jOS5oOaDr+eahOWtpOWNle+8jOW3sue7j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emu+WOu+OAgjwvcD48cD48ZW0+NzcuPC9lbT7kurrnlJ/nmoTljobnqI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4/lj5flraTni6znmoTov4fnqIvvvIzmsqHmnInlk6rkuIDkuKrkurrog73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jozlo7DlkozpspzoirHvvIzkuqvlj5flraTni6zjgILlraTmlrnog73ni6zvvIz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I7kvJfkuI3lkIzjgII8L3A+PHA+PGVtPjc4LjwvZW0+5pyJ5Lqb5aSx5pyb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/5YWN55qE77yM5L2G5aSn6YOo5YiG55qE5aSx5pyb77yM6YO95piv5Zug5Li6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LqG6Ieq5bex44CCPC9wPjxwPjxlbT43OS48L2VtPuWtpOWNleaYr+enjeacieS+ne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1gea1qu+8jOWug+aAu+aYr+iXj+WcqOa4qeaalueahOiDjOmdou+8jOiAjOacie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dpeW+l+Wkqui5iui3t++8jOaAu+S8muS7peS4gOenjeaap+aYp+eahOWnv+aA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JjeOAgjwvcD48cD48ZW0+ODAuPC9lbT7ljp/mnaXkurrkuIDml6bkuaDmg6/kuob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iY3mmK/mr5TmgrLkvKTmm7TmgrLkvKTnmoTmlYXkuov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rex55qE5a2k54us5piv56uZ5Zyo5Lq6576k5Lit6ICM5ZOR5Y+j5peg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amY4N3F0b2Z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2pmODdxdG9m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C415C9214B5C3285AAEFFB2209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