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CF9B12E8C0C165D1AFFAED1863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CF9B12E8C0C165D1AFFAED1863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q2j5oeC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k5oSfPC9wPjwvZm9udD48L2NlbnRlcj48cD48ZW0+MS48L2VtPueI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Yr+eUnOicnO+8jOeIseaYr+eXm+iLpu+8jOeIseaYr+i/veaxgu+8jO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tu+atu+eahOebuOS8tO+8jOeIseaYr+aciOiAgeaJi+S4reeahOe6ouS4n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WOn+iwheS4gOS4quS6uu+8jOW5tuS4je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n+iwheS7lu+8jOiAjOaYr+S4jeaEv+aEj+WkseWOu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fpeS4uuS9le+8jOaBsOWmguWFtuWIhueahOivneaAu+aYr+Wnl+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+8jOmUmei/h+acgOaBsOW9k+eahOaXtuacuuOAgjwvcD48cD48ZW0+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xoeS4gOadoeays++8jOW3puWyuOaYr+aXoOazleW/mOWNtOeahOWbnuW/hu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AvOW+l+aKiuaPoeeahOmdkuaYpeW5tOWNju+8jOS4remXtOmjnuW/q+a1gea3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tOi9u+makOmakOeahOS8pOaEn+OAguS4lumXtOacieiuuOWkm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ecn+ato+WxnuS6juiHquW3seeahOWNtOW5tuS4jeWk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S4jeiiq+aOpeWPl+eahOeIseaDhe+8jOmcgOimgeeahOS4jeaYr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mXtO+8jOS4gOautemBl+W/mOeahOaXtumXtOOAguS4gOmil+iiq+a3s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ahOW/g++8jOmcgOimgeeahOS4jeaYr+WQjOaDhe+8jOiAjOaYr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S6uuasuumql+S6huS9oO+8jOW5tuS4jee6r+eyueaYr+S7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iHquW3seWkquigouS6hu+8jOivtOS7gOS5iOS9oOmDveS/oe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a7oe+8jOS4jeimgeaAqOaBqO+8jOWdpueZveaJv+iupOiHquW3seeah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BmuS4jeWIsOS4jeWcqOaEj++8jOi/nuWBh+ijh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S4jeihjO+8jOmDveivtOmHjeaEn+aDheeahOS6uuacgOWQjuatu+W+iOaDq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gOW+gOmDveS8muiiq+iHquW3seeahOiEvuawlOaKmOiFvueahOW+iOa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oeacieaCuOWKqOWkp+WTre+8jOayoeacieWjsOWYtuWKm+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+iOS4jeiIje+8jOW+iOmavui/h++8jOW+i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WwseaYr+WboOS4uuS9oOihqOeOsOW+l+Wkqui/h+WdmuW8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aJjeS7peS4uuS9oOS4jemcgOimgeiiq+eWvOeI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q5nlnKjlv4Pnoo7nmoTlnLDmlrnvvIzovbvovbvmiZPkuIDkuKrnu5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3ooaXvvIzpmLvmraLkvKTnl5vlho3mtYHlh7r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S077yM5peg6ZmQ5oOG5oCF6I6r5ZCN55qE56m65a+C77yM5Yas5pel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Kh5pyJ6Ziz5YWJ77yM5pil6L+Y6L+c5ZCn77yM6L+Y5b6I6L+c5b6I6L+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aaC6Kem5LiN56C06buP56ig55qE56a75oSB5Yir57uq77yM5aSp56m654Gw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77yM5LiO5oiR5b+n5oia5Zyw5a+56KeG77yM5ZO95ZmO77yM6YW45rap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G5LiN5riF55Sf5ZG955qE57yY55Sx77yM5Z2a5r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pOivhuaIkeaXtu+8jOaIkeS4jeiupOivhuS9oO+8jOS9oOWWnOasouaIk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9oO+8jOS9oOeIseS4iuaIkeaXtu+8jOaIkeWWnOasouS9oO+8jO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IkeeIseS4iuS9oOOAgjwvcD48cD48ZW0+MTMuPC9lbT7or6Xnu5PmnZ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orqnlroPnu5PmnZ/lkKfvvIzkvaDpmr7lj5fnjJznlpHnnaHkuI3nnYD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pjno6jnmoTmmK/oh6rlt7HjgII8L3A+PHA+PGVtPjE0LjwvZW0+54ix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5L2g5Lmg5oOv55Sf5rS75Lit5pyJ5LuW77yM5LuW5Lmg5o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L2g44CC5oul5pyJ55qE5pe25YCZ5LiN6KeJ5b6X5LuA5LmI77yM5LiA5p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Lu/5L2b5aSx5Y675LqG5omA5pyJ44CCPC9wPjxwPjxlbT4xNS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eqgeeEtuinieW+l++8jOaIkeaJgOacieeahOetieW+he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aEj+S5ie+8jOWboOS4uuaNouS4jeadpeS9oOeahOS7u+S9l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HguW+l+WdmuaMge+8jOaYr+WkquS5heayoeWQrOWIsOS9oOeahOWbnu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S4gOasoeaIkeWGs+Wumui1sOS6huOAgjwvcD48cD48ZW0+MTY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lvojlpJrkurrvvIzljbTkuI3og73pmo/mhI/mi4bnqb/vvJvorqjljoznnY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4jkuI3og73ovbvmmJPnv7vohLjjgILmnInml7blgJnvvIz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Lzoh6rlt7Hlj5jlvpfpgIbmnaXpobrlj5fvvIzlrqDovrHkuI3mg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ul6K+d5bey57uP57uT5p2f77yM6YGX5b+Y5bCx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S6i+mavuiogO+8jOeDn+afs+aGlOaCtO+8jOiEseiQv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iMq+eEtu+8jOepv+a1geS6uua1t++8jOa8oOeEtua3oeS4lu+8jOazq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aMgu+8jOS4gOS4qua3sea3seeahOeDmeWNsO+8jOaXoOmhu+aMveeVme+8jOiQ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emu+WOu++8jOi3jOi3jOaSnuaSnu+8jOiLpeWNs+iLpeemu++8jOacgOe7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huW8gOOAgjwvcD48cD48ZW0+MTkuPC9lbT7lhbblrp7msqHku4DkuYj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kvJrop4nlvpfpgZfmhr7vvIzku5jlh7rkuobpgqPkuYjlpJ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sqHlsLHmsqHkuobjgII8L3A+PHA+PGVtPjIwLjwvZW0+5LuO5LuK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5rKJ6buY77yM5L2g5omA5Y2g5o2u55qE5Zyw5pa55bCG56ew5Li6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S6uu+8jOaXoOiuuuS9oOaAjuS5iO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5n+S4jeS8mueVmeaEj++8jOWboOS4uuWcqOS7lueahOeUn+WRve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WkmuS5iOeahOW+ruS4jei2s+mBk+OAgjwvcD48cD48ZW0+MjI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nmoTkurrvvIzkuJbkuIrlho3ml6Dlr7n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J5aSa5bCR5Lq677yM5LuO55u46KeB5oGo5pma5Yiw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oOF77yM5LuO5b+D5b+D5b+15b+15Yiw5LiN5pWi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ivtOS9oOW/g+mHjOacieS6i++8jOS4jeefpemBk+ivp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vneeahOaXtuWAme+8jOaIkeWcqOayiem7mOS4re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lhYnkuI3og73lgJLpgIDvvIzov4fljrvml6Dms5XmjL3lm57jgILnl5v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5vvvIznl5vmlLnliY3pnZ7jgILlsLHorqnmiJHlnKjoi43lpKnkuIvvvIzkvY7lpL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kuLrkvaDnpYjnpbfvvIzkuLrmiJHlv4/mgpTjgILkuIDkupvkuovkuIDml6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m57ml4vnmoTkvZnlnLDvvIzkuIDkupvkurrljbPkvb/lho3kuZ/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ov5jmmK/kvJrluKbnnYDmt7Hmt7HnmoTmhKfnlprjgILku47msqHmnInlpaL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ooqvljp/osIXvvIzkuZ/ku47mnaXmsqHmnInoh6rmiJHljp/osIXov4f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obkuIDkuKrlkIjpgILnmoTlv4PmgIHlkozooajmg4XljrvpnaL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qy54ix55qE5L2g6Ieq5bex77yM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Zq+6L+H77yM5LiN6KaB5oC75piv5pWF5oSP6K6p6Ieq5bex6Zq+5aC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b+r5LmQ44CCPC9wPjxwPjxlbT4yNy48L2VtPuS7peS4uu+8jOWPqu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+8jOWwseWPr+S7peeci+S4jeingeeDpuaBvOOAguS7peS4uu+8jOWPquimge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6hu+8jOWwseWPr+S7peeci+S4jeingeaVtOS4quS4lueVjOOAgu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NguS9j+iAs+acte+8jOWwseWPr+S7peWQrOS4jeingemCo+S6m+eDpuS5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e7iOeptuWPquaYr+aIkeS7peS4uuOAgjwvcD48cD48ZW0+Mjg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jYPlubTlj6TliLnph4zor7Xnu4/lv7XkvZvvvIzkuIDlv4PkuIDlv7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vvIzpmL/pvLvlnLDni7Hph4zll5zooYDliaXpqqjvvIznlJ/nlJ/kuJbku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vvIzlv5jlt53msrPnlZTph4znm7jmgJ3nvLHnu7vvvIzmsLjkuJb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a85ZCX77yf55a85Lmf5LiN6KaB6K+077yM5pyJ5Lq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52A77yM5Yir5Lq65LiN5piv5L2g77yM5LiN5Lya5oeC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6uuaDs+aUvuW8g++8jOS4jeaYr+WboOS4uuS4jeWWnOaso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eIseS6hu+8jOiAjOaYr+aUkuWkn+S6huWkseacm++8jOaKiu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IseaFlemDveS4gOeCueeCuea2iOejqOauhuWwv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LTmgLvmmK/ov5nmoLfvvIzpgILpgKLlhbbkvJrvvIz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jgILmlYXkuovnmoTnu5PlsYDmgLvmmK/ov5nmoLfvvIzoirHlvIDkuKTmnL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jgILnlJ/lkb3kuK3nmoTor7jlpJrlkYrliKvvvIzmr5TkuI3ovp7ogIzliK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vvIzmmK/mnIDlkI7miJHku6znrJHnnYDor7Tlho3op4HvvIz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o3op4HpgaXpgaXml6DmnJ/jgII8L3A+PHA+PGVtPjMyLjwvZW0+5L2g55yL5aSa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Liq5Lq65LuO6ZmM55Sf5byA5aeL77yM5pWF5LqL55qE5pyA5ZCO5Y+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Y5oiQ54af5oKJ55qE6ZmM55Sf5Lq677yM5Lq655Sf5omA5pyJ54yd5LiN5Y+K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YO95aW95YOP5piv6JOE6LCL5bey5LmF55qE56a75pWj77yM6L+Q5rCU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YGH77yM6Zmq5Ly05bCx5oiQ5LqG5aWi5L6I44CCPC9wPjxwPjxlbT4z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yoeS6huW9kuWuv+eahOmHjueMq++8jOWkqem7keS6hui/mOWcqOi1t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blrp7vvIzmiJHnmoTkuJbnlYzkuK3vvIznnJ/nmoT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r7nmnIvlj4vor7TvvJrlnKjmiJHnnLzkuK3op4boh6rlt7HlkIzlhL/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r7nlvoXoh6rlt7HlpoLokL3lj7bvvIzlj6rmg7PlnKjov5nnp4vpo47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uqLnmoTlv4Pmg4XlvZLljrvvvIznlZnkuIvkuIDngrnnnJ/or5r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O5p2l55qE5pWF5LqL6YO95LiO5L2g5peg5YWz77yM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5ZCO5L6/5piv55u45b+Y77yM6Jm954S25LiN6ZW/5Y205Lmf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gOS4lu+8jOS9oOaYr+aIke+8jOmBl+W/mOWNg+W5tO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+8jOS9oOaYr+aIke+8jOafk+WwveS6hue6ouWwmO+8jOaVo+WwveS6h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8mOi1t+e8mOeBre+8jOaTpuiCqeiAjOi/h++8jOiwgeWAvuS6h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0n+S6huiwgeeahOW/g++8jOS7juatpO+8jOmCo+S4gOaKueWuueminOmBl+W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6huaXoOebuOacm+OAguS4juS9oO+8jOmUmei/h+S4gOWto++8jOmCo+aYr+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iKguOAguS4gOi6q+iQvee6ou+8jOijmeiigumjmOmjmO+8jOeUqeWHuu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ilu+8jOaBjeiLpeeUqeWHuuWNg+W5tOeahOi/h+W+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5nvvIzkuIDkuKrkurrntK/vvIzkuIDkuKrkurrng6bmgb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vJrjgII8L3A+PHA+PGVtPjM4LjwvZW0+5rKh6LWE5qC85ZCD55qE6YaL5pyA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b+D55qE5Lq65pyA5oOo44CCPC9wPjxwPjxlbT4zOS48L2VtPuS9oOeahO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+8jOiwgeS5n+S4jeefpemBk+S9oOeahOeJmeWSrOW+l+acieWkmue0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yoeW/g+ayoeiCuu+8jOayoeS6uuefpemBk+S9oOWTrei1t+adpeWPquiD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zquOAgjwvcD48cD48ZW0+NDAuPC9lbT7lsL3nrqHmiJHnn6XpgZPnu5PlsY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mK/kuKrlvojmipXlhaXnmoTkurrjgILkvaDkuIDlrprkuI3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mr6vml6DmjIfmnJvnmoTniLHnnY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iO55+l6YGT5LiN5a6e55So5Lmf5b+N5LiN5L2P5Lmw5Li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O55+l6YGT5rKh57uT5p6c5Lmf5b+N5LiN5L2P54ix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juadpeaJjeWPkeeOsO+8jOW5tuS4jeaYr+aJgOacieeahOWWnOaso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+8jOe7iOeptuimgeaYjueZve+8jOmBh+ingeWwseW3sue7j+W+i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PjeaDnOmCo+auteiusOW/hu+8jOiAjOS4jeaYr+WGje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BtuWwlOaDs+i1t++8jOS5n+S4jeS8muWGjeiBlOez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bTnmoTkvKTvvIzlsLHlnKjpgqPkuIDliLvovbvlkK/jgILor7Tnlrz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ml6Dku47mhJ/nn6XjgILor7TkuI3nlrzvvIzmnInkupvoh6rmrLrmrLrkurr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gI/lv4PnmoTlh4nvvIzmuIXmvojnmoTlh4nvvIzmraPmmK/ov5nmhJ/op4n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uqTlsJjvvIzlsIbkuIDliIfmtqTojaHlvpflubLlubLlh4Dlh4DmvoTmvoTmvoj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vKTvvIzpg73ooqvlhrLliLflvpfpgqPkuYjlr4LpnZnvvIzoi43nmb3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mr6vkuI3lvKDmiazjgII8L3A+PHA+PGVtPjQ0LjwvZW0+5oSf5oOF6YeM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as6L+H5LqG6YKj5q615rKh5pyJ5L2g55qE5pyA54Gw5pqX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oqK5b+D6YeM55qE5aeU5bGI5ZKM6Zq+6L+H6JeP5LqO5b+D5bqV77y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+5552A6ZWc5a2Q6YeM55qE6Ieq5bex5oyk5Ye65LiA5Lid5b6u56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aN5LiA5qyh5Ye6546w5Zyo5oiR55qE5LiW55WM6YeM77yM6K+06KaB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end3M3pw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p3dzN6cGEw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CF9B12E8C0C165D1AFFAED1863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