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8:3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8B620FB67FC4BF675779BEED2273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8B620FB67FC4BF675779BEED2273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5Lq6576O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9k+S9oOmavui/h+eahOaXtuWAmeOAguaIkeW4jOacm+aIk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OAguWwveWFqOWKm+iuqeS9oOeskei1t+adp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eUn+a0u+S4remBh+WIsOWAkumcieeahOS6i+aDhe+8jOWNg+S4h+S4jeimgeayruS4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i1t+eyvuelnuadpe+8jOS9oOimgeebuOS/oe+8jOabtOWAkumcieeahOi/mOWcqOWQ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y48L2VtPuecn+ato+eahOeIse+8jOS4jeaYr+Wvu+aJvu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S6uu+8m+iAjOaYr++8jOimgeWtpuS8mueUqOWujOe+jueahOecvOWFie+8j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4jeWujOe+jueahOS6uuOAgjwvcD48cD48ZW0+NC48L2VtPuWIq+S6uueahOeU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u+WIq+S4juaIkeavq+S4jeebuOW5su+8jOS9huS9oOecieWktOWPquimgei9u+ea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WwseaXoOazleWdkOinhuS4jeeuoeOAgjwvcD48cD48ZW0+NS48L2VtPuS4gOS4q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quiDveacieS4gOmmluS4u+mimOabsu+8jOaJgOacieeahOeIseaDheWPquiD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k+WxgOOAgjwvcD48cD48ZW0+Ni48L2VtPuaIkeWPquaDs+imge+8jOeugOWNle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oOadoeS7tueahOS/oeS7u++8jOeci+W+l+ingeeahOWcqOS5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7rOaAu+aYr+WcqOmUmeivr+eahOaXtumXtO+8jOmUmeivr+eahO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teaHteeEtuWwseeIseS4iumCo+S4quS6uu+8jOeEtuWQju+8jOS4jeW+l+S4jeeUqOWw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mBl+W/mOOAgjwvcD48cD48ZW0+OC48L2VtPuacieS6m+S6uuaAu+imgei/nO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6m+aDheaAu+S8mua3oeW/mO+8jOaIkeS7rOebuOmBh+OAgeaIkeS7rOWIq+emu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eIseS4jeWPr+S7peW8uuaxguOAgeWOn+adpeaIkeWPquaYr+S9oOi3r+i/h+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OS48L2VtPuedoeS4jeedgO+8jOWcqOaVsOe+iueahOaXtuWAme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acieS4gOWPquWwj+e+iuermeS6huWHuuadpeWvueaIkeivtO+8muivt+S9oOeU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S9oOW3sue7j+aVsOi/h+aIkeS4gOasoeS6huOAgu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aDnjrDlnKjliKvlmLLnrJHmiJHvvIzlm6DkuLrkvaDkuI3nn6XpgZPlk6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lsLHkvJrmnaXorr3liLrkvaDjgII8L3A+PHA+PGVtPjExLjwvZW0+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q65oiW54mp6YO95LiN5b+F6L+H5LqO5Zyo5oSP77yM5ZCm5YiZ5Y+q5Lya6IS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5qE55y8552b44CCPC9wPjxwPjxlbT4xMi48L2VtPuS4gOi+ueaDs+edgOmAg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i+ueWPiOaDs+edgOe7p+e7re+8jOaIkeeahOaDhee7quadpeiHquS9oO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MuPC9lbT7lroHmhL/lpKnlpKnpg73kuIvpm6jvvIzku6X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Ivpm6jmiY3kuI3mnaXvvIzlroHmhL/nu6fnu63pqpfoh6rlt7HvvIzlhb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mmI7lpKnlho3mlL7lvIPjgII8L3A+PHA+PGVtPjE0LjwvZW0+5Lq6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5b6X5L+h6L+Z5LiA5p2h77ya55WZ5b6X5L2P55qE5LiN6ZyA55So5Yqb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5qE5LiN6ZyA6LS55Yqb44CC5p2l5Y676ZqP57yY77yM5by65rGC5LiN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7j+WOhuS4gOS6m+S6i++8jOivu+aHguS4gOS6m+S6uu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uuaIkeWCu++8jOWPquaYr+acieS6m+S4nOilv+aIkeeci+WcqOecvOmHjO+8jOWf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OAgjwvcD48cD48ZW0+MTYuPC9lbT7mnIDlpb3nmoTlv4PmgIHlsLHmmK/pna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YfvvIzkuI3nirnosavvvJvpnaLlr7nmionmi6nvvIzkuI3lvbflvqjvvJvpnaLlr7n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kuI3mg6fmgJXjgII8L3A+PHA+PGVtPjE3LjwvZW0+5LiW5LiK5pyJ5b6I5aSa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LiN6L+H5LiN6KaB5Zyo5L2g5pyq5bC95YWo5Yqb5LmL5YmN5LiL57uT6K6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Wwj+Wwj+eahOS4lueVjO+8jOijheS4jeS4i+WkquWk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jheS4i+WcqOS5juaIkeWSjOaIkeWcqOS5jueahOS6u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kvJrmhaLmhaLmsonmt4DvvIzmnInkupvkurrkvJrlnKjkvaDlv4PlupXmhaL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s4rjgILlrabkvJrmlL7miYvvvIzkvaDnmoTlubjnpo/pnIDopoHoh6rlt7HnmoTmiJD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yJ5pe25YCZ5LiN5piv5L2g6IO95YGa5oiW6ICF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ICM5piv5L2g5qC55pys5bCx5rKh5pyJ5Y675YGa44CC6L+Z5Liq5LiW55WM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p2f57ya5L2g55qE5Lq677yM5Y+q5pyJ5L2g6Ieq5bex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S4luaVheiAjOS4jeS4luaVhe+8jOaJjeaYr+acgOWWhOiJr+eahOaIkOeGn+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n+i/h+S4luS/l+a1keawtO+8jOS7jeiDveS4jeayvuafk+mCo+S4gOi6q+eahOS4luaV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rrDkvY/vvIzmsqHmnInkuIDku73lt6XkvZzlgLzlvp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J/lkb3ljrvmjaLvvIzkv53mjIHlgaXlurfvvIzmmK/lr7noh6rlt7HnmoTkuYn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rbluq3nmoTotKPku7vjgII8L3A+PHA+PGVtPjIzLjwvZW0+6Z2e6K6p546w5a6e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e05o6M77yM5L2g5omN55+l6YGT56S+5Lya5pyJ5aSa6Jma5Lyq77yb6Z2e6K6p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oqK5L2g5Lyk55qE5LuA5LmI6YO95LiN5piv77yM5L2g5omN55+l6YGT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WP44CCPC9wPjxwPjxlbT4yNC48L2VtPuS9oOacieaVtOS4quS4lueVjO+8jOiA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Ih+aKm+W8g+i/vemaj+S9oO+8jOWwveeuoeaIkeaYjueZve+8jOaIkeWPqu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cvOmHjOaXoOS6uueahOepuueZveOAgjwvcD48cD48ZW0+MjUuPC9lbT7ov4fljrv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3lj6/ov73vvIzmnKrmnaXml6XlrZDkvaDliKvlgqzjgILojqvmhIHouqvlpJbkuIP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JTlsL3nnLzliY3kuKTkuInmna/jgII8L3A+PHA+PGVtPjI2LjwvZW0+5YGa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+H55qE5LqL5oOF5Y+r5oiQ6ZW/77yM5YGa5L2g5LiN5oS/5oSP5YGa55qE5LqL5oO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5YGa5L2g5LiN5pWi5YGa55qE5LqL5oOF5Y+r56qB56C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+S4gOS4quWls+Wtqe+8jOmDveS4jeaYr+ecvOWFiemrmO+8jOiAjOaYr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iHquW3seeahOS4gOi+iOWtkOS6pOe7meS4gOS4queUt+S6uu+8jOi/meS4quWKqO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rumcgOimgea3seaAneeGn+iZkeOAgjwvcD48cD48ZW0+MjguPC9lbT7oirHlv4Pooq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vvIzkuJPlv4PooqvkurrogI3vvIznnJ/lv4PooqvkurrpqpfvvIzlpb3lv4Pooqvot7Xou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njrDlrp7vvIE8L3A+PHA+PGVtPjI5LjwvZW0+5Lq65oCn5bCx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Y2R5omN54Kr6ICA77yM57y654ix5omN6Iqx5b+D44CC5L2g55qE5oub5pGH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+B5piO5YaF5b+D6Jma5byx77yM6K+05piO5LiN5LqG5Lu75L2V5Lic6K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cieS6m+S6uu+8jOWcqOW/g+W6leS7juadpeayoeiiq+W/mOius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Bt+i1sOeahOS4jeWPquaYr+WbnuW/hu+8jOi/mOacieaIkeacgOeIse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5blr7nkvaDmsqHmhJ/op4nlsLHmmK/msqHmhJ/op4n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Lrku5bmjKHkuobkuIDnmb7popflrZDlvLnkuZ/msqHmnInnlKj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Z2g6L+R77yM5oiR5LiN5oOz5omT56C0546w5bGA6K6p6Ieq5bex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X5Lyk77yM5LiN6KaB5ZCM5oOF77yM5L2g55qE5LiA6aKm5LiA56yR5LiA55u0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5bm456aP44CCPC9wPjxwPjxlbT4zMy48L2VtPuaEv+S9oO+8jOWKquWKm+WP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jOWvueavj+S7tueDreeIseeahOS6i+eJqemDveWFqOWKm+S7pei1tOWPiOa7oei9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+8jOWPmOaIkOS4gOS4que+juWlveeahOS6uu+8jOWBmuiHquW3seWWnOasou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rrnlJ/lsLHlg4/oiJ7lj7DvvIzkuI3liLDokL3lu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kuI3nn6XpgZPoh6rlt7HmnInlpJrkuYjnsr7lvan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iA5Liq5Lq66LCB6YO95LiN54ix55qE5pe25YCZ77yM5LuW5bCx5Y+v5Lul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Lu75L2V5LiA5Liq5Lq644CCPC9wPjxwPjxlbT4zNi48L2VtPuawuOi/n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Ds+W/teS9oOS4jeabvuaLpeacieeahO+8jOWmguaenOS4jeWOu+aLpeacie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Ds+W/teOAgjwvcD48cD48ZW0+MzcuPC9lbT7mnInkupvkuovvvIzlmLTkuIrmsq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v4Pph4zlt7Lnu4/lsJjln4PokL3lrprkuobvvIzmnInkupvkuovvvIzliKvnnIvm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muIXvvIzlv4Pnl5vvvJvmnInkupvkurrvvIzliKvnnIvmh4LvvIznnIvmh4LvvIz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M4LjwvZW0+5aaC5p6c6K+05oiR5Lus55qE5byA5aeL5piv5Zyo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6YKj5LmI5oiR5a6B5oS/5LiA6ZSZ5Zyo6ZSZ6Zm35YWl5peL56q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gOeUn+acgOmHje+8jOS4jei/h+mlsemkkOS4juiiq+eIse+8m+S4gOeU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jOS4jei/h+a4qeaaluS4juiJr+S6uuOAgjwvcD48cD48ZW0+NDAuPC9lbT7liKvn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obvvIzkvaDllpzmrKLnmoTkurrlt7Lnu4/nnaHkuobvvIzku5bnmoTmoqbph4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hpLmnaXkuobkuZ/kuI3kvJrniLHkvaDvvIzliKvlgrvnrYn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6a75byA5LmL5ZCO77yM5oiR5oOz5L2g5LiN6KaB5b+Y6K6w5LiA5Lu2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6K6w5oOz5b+15oiR44CC5oOz5b+15oiR55qE5pe25YCZ77yM5LiN6KaB5b+Y6K6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o5oOz5b+15L2g44CCPC9wPjxwPjxlbT40Mi48L2VtPuacieaXtu+8jOS8muWcq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eJueWIq+WGsuWKqO+8jOS8muagvOWklueahOaAneW/temCo+efreaaguebuOmAo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gTwvcD48cD48ZW0+NDMuPC9lbT7miJHku6zlj6rog73mmK/mnIvlj4v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7kuYjliqrlipvov5jmmK/ml6Dms5XmlLnlj5jov5nmoLfnmoTnjrDlr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YKj5Lqb6YCd5Y6755qE5bKB5pyI77yM5Y+r5YGa5pu+57uP77yb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pyJ5YWz55qE5bKB5pyI77yM5Y+r5YGa5pyq5p2l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BmuWIsOWuveW/g+iwiOS9leWuueaYk+OAgueIseS4gOS4quS6uu+8jOaBq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juadpeS4jeW+l+WkquW5s+OAgjwvcD48cD48ZW0+NDYuPC9lbT7lnKjlub/ooq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lkozml6DpmZDnmoTml7bpl7Tph4zvvIzog73lkozkvaDlhbHlpITlkIzkuIDpopf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HlhbHkuqvlkIzkuIDmrrXml7blhYnvvIzmmK/miJHnmoTojaPlub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q655Sf5aaC5p6c6YO95YOP5Yid5qyh55u46YGH6YKj6Iis576O5aW9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J546w5Zyo55qE56a75Yir55u45oCd5LmL6Ium5LqG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ieWkmuWKquWKm++8jOWwseacieWkmueJueauiuOAguS6uuWPquacieWdmua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WPmOWlve+8jOWwseecn+eahOS8mui2iuadpei2iuWlv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rrmr5TkvaDmm7Tnvo7lpb3vvIzlm6DkuLrov5nkuKrkuJbnlY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InnrKzkuozkuKrkvaDjgILliKvmgLvmmK/oh6rljZHvvIzkvaDmsLjov5zmr5T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osaHnmoTopoHlpb3jgII8L3A+PHA+PGVtPjUwLjwvZW0+57uZ6Ieq5bex5LiA5Lq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6f6LCF5YGa6L+H5b6I5aSa5YK75LqL55qE6Ieq5bex44CC5o6l5Y+X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77yb6L+H5Y6755qE6YO95Lya6L+H5Y6777yM6K+l5p2l55qE6YO95Zyo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iHree+jui/meS6i++8jOWmguaenOW5suW+l+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quS/oeOAguS4jeimgeiEuOi/meS6i++8jOWmguaenOW5suW+l+Wlve+8jOWPq+W/g+eQh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qOi/h+ehrOOAgjwvcD48cD48ZW0+NTIuPC9lbT7lvojlpJrkurrpg73or7TmiJHli4fm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sqHmnInosIHpgqPkuYjli4fmlaLlj6rmmK/mkZTnmoTlpJrkuobvvIzlsL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lrzkuobjgII8L3A+PHA+PGVtPjUzLjwvZW0+6ICB5aiY5LiA5a6a5YOP5Liq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rS7552A77yM5LiN54S25a+55LiN6LW35Zyo5oiR6IOM5ZCO55yL56yR6K+d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mgeaDs+i/h+W+l+S4jeiLpuWwseW+l+WwkeeCueaHkuaD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Ds+a0u+W+l+S4jeaClOWwseW+l+WwkeeCuemygeiOv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ZrnoaznmoTln47luILph4zmsqHmnInmn5TlvLHnmoTniLHmg4XvvIznlJ/mtLv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u5vnjonvvIzkuI3kvJrlm6DkuLrlv6fkvKTogIzpo47mg4XkuIfnp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Yid6KeB5L2g5pe277yM5bGx5piv5bGx77yM5rC05piv5rC077yb5YaN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Gx5piv5L2g77yM5rC05Lmf5piv5L2g44CCPC9wPjxwPjxlbT41Ny48L2VtPuaU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WwseS4jeWtpOeLrO+8jOermeW+l+i/nOS6m+Wwsea4healmu+8jOS4jeW5u+aDs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n+inpu+8jOS4jeacn+W+heS5n+WwseS4jeS8muacieWcqOS5juOAguS4luS4iuaXoOma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6uOS6uuiHquaJsOS5i++8gTwvcD48cD48ZW0+NTguPC9lbT7nlJ/mtLvkuIDlrp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jovovbTnmoTlpb3ov5DnlZnnu5nkuobkvaDvvIznjrDlnKjmiY3kvJrorqnkvaDnu4/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ns5/ns5XnmoTml6XlrZDjgII8L3A+PHA+PGVtPjU5LjwvZW0+5peg6K666aOe6Ju+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5qE54Ot5oOF77yM6L+Y5piv6ZqU5bK46KeC54Gr55qE5Ya36JC977yM6YO95oqK5a6D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iv55Sf5rS75Lit55qE5LiA56eN5L2T6aqM44CC5Yir5oaL5rCU77yM5byA5b+D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9oOW+ruW+ruWcsOeskeedgO+8jOS4jeWQjOaIkeivt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ne+8jOiAjOaIkeinieW+l++8jOS4uuS6hui/meS4qu+8jOaIkeW3suetieW+heW+iO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EuPC9lbT7lvZPkvaDopb/oo4XnrJTmjLrmiJDkuLr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g47vvIzmiJHlrprnu53lj6PkuI3mj5Dmm77nu4/nmoTnlq/ni4L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55Sf5ZG95Ly85rSq5rC05Zyo5aWU5rWB77yM5LiN6YGH552A5bKb5bG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6SB77yM6Zq+5Lul5r+A6LW3576O5Li955qE5rWq6Iqx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gOS4quS6uu+8jOS4juWFtuS4uuS7lueahOW5uOemj+iAjOaUvuW8g+S7lu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VmeS9j+S7lu+8jOS4uuS7lueahOW5uOemj+iAjOWKquWKm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43mg5znlJ/lkb3kuK3nmoTnvo7lpb3vvIzmlL7kuIvml4XpgJTkuK3nmoTpgZfmhr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7kvaDplb/nm7jljq7lrojvvIzmiJHmg7PkuI7kvaDnm7jkvLT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Iqx5byA5riF5piO6L6577yM5oOF5a6a556t5pyb55+z44CC5b6F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byA5pil5pe277yM5Zue6aaW6YGl5pyb54us5LiA5Lq6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i/nOeahOi3r++8jOi1sOedgOi1sOedgOS5n+Wwsei/keS6hu+8m+WGjeeWj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W+gOS6pOW+gOS5n+WwseS6suS6hu+8m+WGjemavueahOS6i++8jOWBmuedgOWBmued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mhuuS6huOAgjwvcD48cD48ZW0+NjcuPC9lbT7nnJ/mg7Ppl67kuIDkuIv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vvIzmiJHnmoTpmr7ov4fvvIzmiJHnmoTml6DlpYjvvIzmiJHnmoTlk63ms6P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Lzph4znrpfku4DkuYjvvJ88L3A+PHA+PGVtPjY4LjwvZW0+5Lq65pyJ5LiA56eN5Z2P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6K6w5b6X5L2P5YCS6ZyJ77yM6K6w5LiN5L2P6LWw6L+Q77yM6L+Z5a6e5Zyo5py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6YGT77yM5piv5a+556We5piO55qE5LiN5YWs44CCPC9wPjxwPjxlbT42OS48L2VtP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huino+eahOeUn+a0u++8jOWBmuiHquW3seWWnOasoueahOS6i+aDhe+8jOWSjO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4gOWIh+WcqOS4gOi1t+OAgjwvcD48cD48ZW0+NzAuPC9lbT7mr4/mrKH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vZPml7bpg73mmK/ovpvoi6bogIznlrLmg6vnmoTvvIzmi7/nnYDlnLDlm77otb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i43nhafvvIzotK3nianvvIzlvpLmraXvvIzlkKzlvZPlnLDkurrnmoTpo47kv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bm456aP5aaC5Lq66aWu5rC077yM5Ya35pqW6Ieq55+l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5Zyo5pyL5Y+L5ZyI5pmS5p2l5pmS5Y6777yM55yf5q2j55qE5bm456aP5LiN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86YeM77yM6ICM5Zyo6Ieq5bex5b+D6YeM44CCPC9wPjxwPjxlbT43Mi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u+WcqOakheiDjOWQjueahOeIseaDhe+8jOS8muS4jeS8muWDj+awtOazpeWcsOS4i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jOW8gOWHuuWcsOiAgeWkqeiNkueahO+8jOayoeaciemjjueahOajruae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pKnkuIrkuI3kvJrmjonppoXppbzvvIzohJrkuIvlpITlpITmmK/pm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vvIzorqTorqTnnJ/nnJ/lubLvvIzmiY3mnInmlLbojrfvvIzouI/ouI/lrp7lrp7mi7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lh7rot6/jgII8L3A+PHA+PGVtPjc0LjwvZW0+54ix5Yiw5YiG5omN5pi+54+N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6YO95LiN5oeC54+N5oOc5oul5pyJ77yM5Y+q5Yiw5aSx5Y675omN55y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6YKj5pyA54af5oKJ55qE5omN5piv5pyA54+N6LS155qE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iDveWkn+eVmeS9j+W/g+mHjOWWhOiJr+eahOaooeagt++8jOS4jeimgeii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QjOWMluW+l+S4jeWJqeS4gOeCuemXquWFi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4Hov4fov5zmlrnnmoTmmKXlpI/np4vlhqzvvIzljbTlsJHkuobkvaDnmoTllpzm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kuZDjgILmuIXpo47miJHmlazkvaDkuIDmna/phZLvvIzor7fkvaDmiorku5bkuI7lvoD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KbotbDjgII8L3A+PHA+PGVtPjc3LjwvZW0+5pyJ5pe25YCZ77yM6YKj5Lqb5riF5pm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2a5by655qE5Lq677yM5q2j5piv6YKj5Lqb5aSc6YeM5ZOt552A5ZOt552A552h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OC48L2VtPuaXpeS5heS4jeS4gOWumueUn+aDhe+8jOS9huW/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geS6uuW/g+OAguacieaXtuWAmeS5n+aAle+8jOaXtumXtOS8muivtOWHuuecn+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vaDnlKjku4DkuYjmoLfnmoTor63msJTot5/miJHor7T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nlKjku4DkuYjmoLfnmoTlp7/mgIHlm57lupTkvaD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+05peF6KGM55qE5oSP5LmJ5bCx5piv6YCD56a744CC6YCD56a755qE5LiN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6ICM5piv5LiA5q616K6w5b+G44CCPC9wPjxwPjxlbT44MS48L2VtPuW/meei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En+inieeJueWIq+Wlve+8jOinieW+l+ayoei+nOi0n+aXqeS4iuWMlueahOWm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WQg+eahOS4pOeil+mlre+8jOaZmuS4iueJuueJsueahOedoeecoO+8jOaJgOS7p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Jjei/m+OAgjwvcD48cD48ZW0+ODIuPC9lbT7lubjnpo/lsLHmmK/kuIDlj6X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kuIDlj6XmmZrlronvvIzkuIDlj6XlnKjkuonlkLXlkI7lh7rnjrDnmoTmiJHplJ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VnczRkM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aHRtbCI+aHR0cHM6Ly9kdWFuanV6aWt1LmNvbS9kdWFuanV6aS91Z3M0ZDF0NzE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8B620FB67FC4BF675779BEED2273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