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0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BE7A499219CBAACEC3D8E463BA5A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BE7A499219CBAACEC3D8E463BA5A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F5ruh54ix5oSP55qE5Y+k6K+X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peaYr+epuuiogOWOu+e7nei4qu+8jOac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vOS4iuS6lOabtOmSn+OAguaipuS4uui/nOWIq+WVvOmavuWUpO+8jOS5puiiq+WCrOaI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1k+OAguicoeeFp+WNiuesvOmHkee/oee/oO+8jOm6neeGj+W+ruW6pue7o+iKmei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mOmDjuW3suaBqOiTrOWxsei/nO+8jOabtOmalOiTrOWxseS4gOS4h+mHje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ZWG6ZqQ44CK5peg6aKY44CLPC9wPjxwPjxlbT4yLjwvZW0+5YWl5oiR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5+l5oiR55u45oCd6Ium77yM6ZW/55u45oCd5YWu6ZW/55u45b+G77yM55+t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peg56m35p6B44CCJm1kYXNoOyZtZGFzaDvmnY7nmb3jgIrkuInkupTkuIPoqI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nv6Dpkpfph5HkvZzogqHvvIzpkpfkuIronbblj4zoiJ7jgILlv4P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osIHnn6XvvJ/mnIjmmI7oirHmu6Hmnp3jgIImbWRhc2g7Jm1kYXNoO+a4qeW6reetoOOA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ibruOAizwvcD48cD48ZW0+NC48L2VtPuafs+S4nemVv++8jOaYpembqOe7hu+8jO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8j+WjsOi/oumAkuOAguaDiuWhnumbge+8jOi1t+WfjuS5jO+8jOeUu+Wxj+mHkem5p+m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membvuiWhO+8jOmAj+W4mOW5le+8jOaDhuaAheiwouWutuaxoOmYgeOAgue6oueDm+iD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o+W4mOWegu+8jOaipumVv+WQm+S4jeefpeOAgiZtZGFzaDsmbWRhc2g75rip5bqt562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yP5a2QJm1pZGRvdDvlhbbkuIDjgIs8L3A+PHA+PGVtPjUuPC9lbT7mnajmnp3po5jm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moLnlqIflsI/vvIzni6zoh6rkuKrmgJ3ph4/jgIImbWRhc2g7Jm1kYXNoO+mhuem4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uWkquW4uOW8lSZtaWRkb3Q75a6i5Lit6Ze75q2M44CLPC9wPjxwPjxlbT4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5YWu77yM6KeB5LmL5LiN5b+Y77yM5LiA5pel5LiN6KeB5YWu77yM5oCd5LmL5aaC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h6TmsYLlh7DnkLTmrYzjgIs8L3A+PHA+PGVtP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iLnmjbbpvJPlgqzlkJvljrvjgILpq5jmpbzmiorphZLnlZnlkJvkvY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IkuS6tuOAiuiPqeiQqOibriZtaWRkb3Q755S76Ii55o226byT5YKs5ZCb5Y67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ZCb6Iej5LiA5qKm77yM5LuK5Y+k56m65ZCN44CC5L2G6L+c5bG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bGx5Lmx77yM5pmT5bGx6Z2S44CCJm1kYXNoOyZtZGFzaDvoi4/ovbzjgIrooYz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s8L3A+PHA+PGVtPjkuPC9lbT7oi6XkvLzmnIjova7nu4jnmo7mtIHvvIzkuI3ovp7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Lrljb/ng63jgIImbWRhc2g7Jm1kYXNoO+e6s+WFsOaAp+W+t+OAiuidtuaBi+iKs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L6b6Ium5pyA5oCc5aSp5LiK5pyI44CLPC9wPjxwPjxlbT4xMC48L2VtPuebuOinge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q+S6pumavu+8jOS4nOmjjuaXoOWKm+eZvuiKseaui+OAguaYpeialeWIsOatu+S4ne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coeeCrOaIkOeBsOazquWni+W5suOAgiZtZGFzaDsmbWRhc2g75p2O5ZWG6ZqQ44C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LPC9wPjxwPjxlbT4xMS48L2VtPuWQm+eUn+aIkeacqueUn++8jOaIkeeUn+WQm+W3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Qm+aBqOaIkeeUn+i/n++8jOaIkeaBqOWQm+eUn+aXqeOAguWQm+eUn+aIkeacq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n+WQm+W3suiAgeOAguaBqOS4jeeUn+WQjOaXtu+8jOaXpeaXpeS4juWQm+Wlv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Qm+acqueUn++8jOWQm+eUn+aIkeW3suiAgeOAguaIkeemu+WQm+Wkqea2r++8jOWQ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a1t+inkuOAguaIkeeUn+WQm+acqueUn++8jOWQm+eUn+aIkeW3suiAgeOAguWMluid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iKse+8jOWknOWknOagluiKs+iNieOAgiZtZGFzaDsmbWRhc2g744CK5ZCb55Sf5oiR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R55Sf5ZCb5bey6ICB44CLPC9wPjxwPjxlbT4xMi48L2VtPuaHkuaLgum4s+m4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8kee8nee/oee/oOijme+8jOe9l+W4kOe9oueCieeGj+OAgui/keadpeW/g+abt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AneWQm+OAgiZtZGFzaDsmbWRhc2g75rip5bqt562g44CK5Y2X5q2M5a2Q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i4LpuLPpuK/mnpXjgIs8L3A+PHA+PGVtPjEzLjwvZW0+5b2T5ZCb5oCA5b2S5pe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+5pat6IKg5pe244CC5pil6aOO5LiN55u46K+G77yM5L2V5LqL5YWl572X5bi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mmKXmgJ3jgIs8L3A+PHA+PGVtPjE0LjwvZW0+5Yek5Yew5Z+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V5aSE77yM5a+l6JC95pif5rKz5LiA6ZuB6aOe44CCJm1kYXNoOyZtZGFzaDvotLrpk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gJ3otorkurombWlkZG90O+e0q+W6nOS4nOmjjuaUvuWknOaXtuOAiz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mm7LmnInmhI/ml6DkurrkvKDvvIzmhL/pmo/mmKXpo47lr4Tnh5XnhLbvvIz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v6Lov6LpmpTpnZLlpKnjgIImbWRhc2g7Jm1kYXNoO+adjueZveOAiumVv+ebuOaAneS4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aWRkb3Q75YW25LqM44CLPC9wPjxwPjxlbT4xNi48L2VtPuiSueiRreiLjeiLje+8jOeZ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mcnOOAguaJgOiwk+S8iuS6uu+8jOWcqOawtOS4gOaWu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OOJm1pZGRvdDvnp6bpo44mbWlkZG90O+iSueiRreOAizwvcD48cD48ZW0+M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kJvmmI7nj6Dlj4zms6rlnoLvvIzmgajkuI3nm7jpgKLmnKrlq4Hml7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exjeOAiuiKguWmh+WQny/lr4TkuJzlubPmnY7lj7jnqbrluIjpgZ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uO5Yir5ZCO77yM5b+G55u46YCi77yM5Yeg5Zue6a2C5qKm5LiO5Z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Y/lh6DpgZPjgIrpuafpuKrlpKnkuInpppYmbWlkZG90O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MTkuPC9lbT7muZjmsZ/kuKTlsrjoirHmnKjmt7HvvIznvo7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hIHkurrlv4PjgILlkKvmhIHmm7TlpY/nu7/nu67nkLTvvIzosIPpq5jlvKbnu53ml6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Lnvo7kurrlha7nvo7kurrvvIzkuI3nn6XkuLrmmq7pm6jlha7kuLrmnJ3kupHjgI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DlpJzmooXoirHlj5HvvIzlv73liLDnqpfliY3nlpHmmK/lkJ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ouS7neOAiuacieaJgOaAneOAizwvcD48cD48ZW0+MjAuPC9lbT7kvKvlgJrljbHmpbz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4bvvIzmnJvmnoHmmKXmhIHvvIzpu6/pu6/nlJ/lpKnpmYXjgILojYnoibLng5/lhYn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h4zvvIzml6DoqIDosIHkvJrlh63pmJHmhI/jgILmi5/miornlo/ni4Llm77kuIDph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hZLlvZPmrYzvvIzlvLrkuZDov5jml6DlkbPjgILooaPluKbmuJDlrr3nu4jkuI3mg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rmtojlvpfkurrmhpTmgrTjgIImbWRhc2g7Jm1kYXNoO+afs+awuOOAiuidtuaBi+iK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yr5YCa5Y2x5qW86aOO57uG57uG44CLPC9wPjxwPjxlbT4yMS48L2VtPuS6uumB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3se+8jOS4jeaKteebuOaAneWNiuOAgua1t+awtOWwmuaciea2r++8jOebuOaAnea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lOOAguaQuueQtOS4iumrmOalvO+8jOalvOiZmuaciOWNjua7oeOAguW8ueiRl+ebuOaA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8puiCoOS4gOaXtuaWreOAgiZtZGFzaDsmbWRhc2g75p2O5Ya244CK55u45oCd5oC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keacieaJgOW/teS6uu+8jOmalOWcqOi/nOi/nOS5o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JgOaEn+S6i++8jOe7k+WcqOa3sea3seiCoOOAguS5oei/nOWOu+S4jeW+l++8jO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eu+acm+OAguiCoOa3seino+S4jeW+l++8jOaXoOWkleS4jeaAnemHj+OAguWGteat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r+WknO+8jOeLrOWuv+WcqOepuuWgguOAgueni+WkqeauiuacquaZk++8jOmjjumbqOat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eOAguS4jeWtpuWktOmZgOazle+8jOWJjeW/g+WuieWPr+W/m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F5piT44CK5aSc6Zuo44CLPC9wPjxwPjxlbT4yMy48L2VtPuWwiuWJjeaLn+aKiuW9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+8jOacquivreaYpeWuueWFiOaDqOWSveOAguS6uueUn+iHquaYr+acieaDheeXt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qOS4jeWFs+mjjuS4juaciOOAguemu+atjOS4lOiOq+e/u+aWsOmYle+8jOS4gOabsu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oOWvuOe7k+OAguebtOmhu+eci+Wwvea0m+WfjuiKse+8jOWni+WFseaYpemjjuWuueaY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iZtZGFzaDsmbWRhc2g75qyn6Ziz5L+u44CK546J5qW85pilJm1pZGRvdDvlsIrliY3mi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ZLmnJ/or7TjgIs8L3A+PHA+PGVtPjI0LjwvZW0+6Z2S5bKp56Kn5rSe57uP5pyd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6Iqx55u45ZSk5Y2X5rqq5Y6744CC5LiA5Y+q5pyo5YWw6Ii577yM5rOi5bmz6L+c5r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j6Ii35oOK57+h57+g77yM5aup546J5oqs6aaZ6IeC44CC57qi5pel5qyy5rKJ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Lit6YGl6Kej6Ke944CCJm1kYXNoOyZtZGFzaDvlrZnlhYnlrqrjgIroj6nokKjom64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dkuWyqeeip+a0nue7j+acnembqOOAizwvcD48cD48ZW0+MjUuPC9lbT7ov47lvpf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aXnu6Ppl7HvvIzor63nm7jmgJ3vvIzov57nkIbmnp3jgILprJPkubHpkpflnoLvvIzm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ljbDlsbHnnInjgILlqIXlp7nlkKvmg4XlqIfkuI3or63vvIznuqTnjonmiYvvvIzmiprpg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ImbWRhc2g7Jm1kYXNoO+WSjOWHneOAiuaxn+WfjuWtkCZtaWRkb3Q76L+O5b6X6YO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uj6Zex44CLPC9wPjxwPjxlbT4yNi48L2VtPumXruiOsuagueOAgeacieS4ne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suW/g+efpeS4uuiwgeiLpu+8n+WPjOiKseiEieiEieWoh+ebuOWQke+8jOWPquaYr+aX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Ev+Wls+OAguWkqeW3suiuuOOAgueUmuS4jeaVmeOAgeeZveWktOeUn+atu+m4s+m4r+a1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lemYs+aXoOivreOAgueul+iwouWuoueDn+S4re+8jOa5mOWmg+axn+S4iu+8jOacq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oOWkhOOAgummmeWlgeaipu+8jOWlveWcqOeBteiKneeRnumcsuOAguS6uumXtOS/r+S7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OOAgua1t+afmOefs+eDguaDhee8mOWcqO+8jOW5veaBqOS4jeWfi+m7hOWcn+OAg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ke+8jOa1geW5tOW6pu+8jOaXoOerr+WPiOiiq+ilv+mjjuivr+OAguWFsOiIn+Wwk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lei9vemFkumHjeadpe+8jOe6ouiho+WNiuiQve+8jOeLvOiXieWNp+mjjumbq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WD5aW96Zeu44CK5pG46bG85YS/44CLPC9wPjxwPjxlbT4yNy48L2VtPuWi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OS4iumBpeebuOmhvu+8jOS4gOingeefpeWQm+WNs+aWreiCo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F5piT44CK5LqV5bqV5byV6ZO255O2Jm1pZGRvdDvmraLmt6vlpZTkuZ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oyo552A6Z2g552A5LqR56qX5ZCM5Z2Q77yM5YGO552A5oqx552A5pyI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q2M77yM5ZCs552A5pWw552A5oSB552A5oCV552A5pep5Zub5pu06L+H44CC5Zub5pu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q6Laz77yM5oOF5pyq6Laz5aSc5aaC5qKt44CC5aSp5ZOq77yM5pu06Zew5LiA5pu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5Sa5LmI77yBJm1kYXNoOyZtZGFzaDvotK/kupHnn7PjgIrnuqLnu6Ppno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Gx5peg6Zm177yM5rGf5rC05Li656ut77yM5Yas6Zu36ZyH6ZyH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q77yM5aSp5Zyw5ZCI77yM5LmD5pWi5LiO5ZCb57ud44CCJm1kYXNoOyZtZGFzaDv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qrjgIs8L3A+PHA+PGVtPjMwLjwvZW0+5p+z6Imy5oqr6KGr6YeR57yV5Yek77yM57q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uI57qi6LGG5byE77yM57+g6Ju+5Y+M5pWb5q2j5ZCr5oOF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53jgIrlpKnku5nlrZAmbWlkZG90O+afs+iJsuaKq+ihq+mHkee8leWHp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m7jmgJ3nm7jmnJvkuI3nm7jkurLvvIzlpKnkuLrosIHmmK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6s+WFsOaAp+W+t+OAiueUu+WgguaYpSZtaWRkb3Q75LiA55Sf5LiA5Luj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LPC9wPjxwPjxlbT4zMi48L2VtPuiKseaYjuaciOaal+esvOi9u+mbvu+8jOS7iuWu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kemDjui+ueWOu+OAgiZtZGFzaDsmbWRhc2g75p2O54Wc44CK6I+p6JCo6Juu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I7mnIjmmpfnrLzovbvpm77jgIs8L3A+PHA+PGVtPjMzLjwvZW0+57uH6ZSm55u45oCd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iL77yM6ZK/6ZKX5pqX57qm5bCP5biY6Ze044CCJm1kYXNoOyZtZGFzaDvlkLTmlofo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rDpm4Hov4flpobmpbwmbWlkZG90O+S4reeni+WQjuS4gOWkleadjuaWueW6teaciOW6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ouWRveWwj+Wmk+i/h+aWsOawtOS7pOWdkOmXtOi1i+ivjeOAi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LPpuK/kv7HmmK/nmb3lpLTml7bvvIzmsZ/ljZfmuK3ljJfkuInljYPph4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0uumTuOOAiuaDnOS9meaYpSZtaWRkb3Q75oCl6Zuo5pS25pi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ltOWmgumjnue1ru+8jOmDjuWmgua1geawtO+8jOebuOayvuS+v+iCr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+ruaciOaIt+W6re+8jOaui+eBr+W4mOW5le+8jOWMhuWMhuWFseaDnOS9s+acn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neaaguWIhuaQuuOAguaXqeaKseS6uuWoh+WSve+8jOWPjOazque6ouWeguOAgueUu+iI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O+8jOe/oOW4j+i9u+WIq+S4pOS+neS+neOAguWIq+adpeaAjuihqOebuOaAneOAg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meW4leWtkO+8jOWQiOaVsOadvuWEv+OAgue6oueyieiEhueXle+8jOmdkuesuuWrqe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eWugeiOq+mBo+S6uuefpeOAguaIkOeXheS5n+WboOiwgeOAguabtOiHquiogOeni+ad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Ou+aXoOeWkeOAguS9huaBkOeUn+aXtuazqOiRl++8jOWQiOacieWIhuS6jumjn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6em6KeC44CK5pyb5rW35r2u44CLPC9wPjxwPjxlbT4zN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uadvuWNg+WygeWPpO+8jOiwgeiuuuiKs+anv+S4gOacneaWsOOAgueZvuW5tOWQjOiw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aXpe+8jOWNg+eni+S4h+WPpOWMl+mCmeWwmOOAgiZtZGFzaDsmbWRhc2g75YiY5bi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Ws5a2Q6KGM44CLPC9wPjxwPjxlbT4zNy48L2VtPuS8pOmrmOaAgOi/nOWHoOaXtue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eJqeS8vOaDhea1k+OAgiZtZGFzaDsmbWRhc2g75byg5YWI44CK5LiA5Lib6Iqx5Luk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vKTpq5jmgIDov5zlh6Dml7bnqbfjgIs8L3A+PHA+PGVtPjM4LjwvZW0+5bCK5YmN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2S5pyf6K+077yM5pyq6K+t5pil5a655YWI5oOo5ZK944CC5Lq655Sf6Ieq5piv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77yM5q2k5oGo5LiN5YWz6aOO5LiO5pyI44CCJm1kYXNoOyZtZGFzaDvmrKfpmLPkv67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pbzmmKXjgIs8L3A+PHA+PGVtPjM5LjwvZW0+5ZCb5b2T5L2c56OQ55+z77yM5aa+5b2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6IuH44CC6JKy6IuH57qr5aaC5Lid77yM56OQ55+z5peg6L2s56e7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rZTpm4DkuJzljZfpo57jgIs8L3A+PHA+PGVtPjQwLjwvZW0+5oCd5b6A5LqL77yM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my77yM6Z2S6Ju+5L2O5pig6LaK5bGx55yL44CC5YWx55yg5LiA6Ii45ZCs56e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Cf6L276KG+5ZCE6Ieq5a+S44CCJm1kYXNoOyZtZGFzaDvmnLHlvZ3lsIrjgIrmoYLm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s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pie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2ankuaHRtbCI+aHR0cHM6Ly9kdWFuanV6aWt1LmNvbS9kdWFuanV6aS96YnkwMnB1Nmp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BE7A499219CBAACEC3D8E463BA5A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