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5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2F2C90899CC986B4CF8BE4FD72D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2F2C90899CC986B4CF8BE4FD72D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6KaB6ICD6K+V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JjeiDveS4gOaXpuiuqe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r+mFje+8jOWug+WwseS4gOaXoOWPr+S4uuOAgjwvcD48cD48ZW0+Mi48L2VtPuS9o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wneivleeahOWLh+Wjq++8jOWlveaegeS6hu+8gTwvcD48cD48ZW0+My48L2VtPu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0r+S4jeaOiemYn++8jOWGjemavuWGjemZqeS4jeaUvuW8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/vei1tuesrOS4gOWQje+8jOiAjOaYr+i2hei/h+S9oOWJjemdo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S48L2VtPuWPkeWFieW5tumdnuWkqumYs+eahOS4k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Pr+S7peWPkeWFieOAgjwvcD48cD48ZW0+Ni48L2VtPuS6ieWPluaXtumX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eWPluaIkOWKn++8jOaPkOmrmOaViOeOh+WwseaYr+aPkOmrmOWIhuaV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9k+S9oOi/m+S6huiHquW3seacgOWkp+WKquWKm+eahOaXtuWAme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r+S8n+Wkp+eahOOAgjwvcD48cD48ZW0+OC48L2VtPui0teWcqOWdmuaMgeOAgema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OAgeaIkOWcqOWdmuaMgeOAgjwvcD48cD48ZW0+OS48L2VtPuiHquS/oeaYr+i/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eahOesrOS4gOatpeOAgjwvcD48cD48ZW0+MTAuPC9lbT7lj6ropoHkvaD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sLHlj6/ku6XmjqXlj5fkvaDnmoTlpLHotK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x5pyb77yM5LqL5oOF5pyA5ZCO5oC75Lya5pyJ5Yqe5rOV6Kej5Yaz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ugee7meW8uumhueWwkeS4gOS6m+aXtumXtO+8jOS4jeW3ruW8se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Kn+Wkq+OAgjwvcD48cD48ZW0+MTMuPC9lbT7mgLvmg7PotaLogIXlv4Xovp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pPogIXlv4XotaLjgII8L3A+PHA+PGVtPjE0LjwvZW0+57K+56We5oiQ5Lq677y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N77yM5oCB5bqm5oiQ5YWo44CCPC9wPjxwPjxlbT4xNS48L2VtPuiHquS/oe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aZuuaFp+eahOWHneiBmuOAguW5s+a3oe+8jOaYr+aIkOWKn+i3r+S4iueahOmpv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KrpmLPmr4/lpKnpg73mmK/mlrDnmoTvvIzkvaD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nKjliqrlipvjgII8L3A+PHA+PGVtPjE3LjwvZW0+57uI5pyJ5LiA5aSp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beF5bOw5qyi5ZG86LW36Iie77yB56Wd6ICD6K+V6aG65Yip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cieaXtumXtO+8jOWwseacieW4jOacm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jmlL7osYHovr7kuIDkupvvvIzosKPoqIDkuI3mlLvoh6rnoLT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85pCP6L+b5Y+W77yM5LiA5YiH55qG5pyJ5Y+v6IO977yB5oiR5Lus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a6e546w77yBPC9wPjxwPjxlbT4yMS48L2VtPuaKiuaxl+awtOWPmOaIk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aipuaDs+WPmOaIkOeOsOWunu+8gTwvcD48cD48ZW0+MjIuPC9lbT7mqKHmi5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ubbpnZ7lnY/kuovvvIzorqnkvaDlj5HnjrDpl67pop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yL5Y+L55qE5b+g6K+a44CC55u45L+h6Ieq5bex55qE5YuH5rCU44CC55u45L+h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a6KCi44CCPC9wPjxwPjxlbT4yNC48L2VtPuWdmuaMgeS4i+WOu++8jOiDnOWI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8muWxnuS6juS9oOeahOOAgjwvcD48cD48ZW0+MjUuPC9lbT7lnZrmjIH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iLDoh6rnhLbmiJDvvIE8L3A+PHA+PGVtPjI2LjwvZW0+5pyA6Zq+55qE6aKY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5bm25LiN5LiA5a6a5Zyo5LqO5pyA5ZCO5LiA6YGT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j+mjjumbqO+8jOaAjuingeW9qeiZue+8nzwvcD48cD48ZW0+Mj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abmnKzkuIDlrprmmK/lpb3mnIvlj4vlkKfvvIzkuI3nhLbmgI7kuYjog73nn6XpgZ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jgII8L3A+PHA+PGVtPjI5LjwvZW0+5a2m5Lmg5LiN5LiA5a6a5oiQ5Yqf77yM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A5a6a5LiN6IO95oiQ5Yqf44CCPC9wPjxwPjxlbT4zMC48L2VtPuivu+S5puaUueW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Iu+iLpuaIkOWwseS6i+S4mu+8jOaAgeW6puWGs+Wumu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Dlip/mnaXoh6rlnZrmjIHvvIzmiafokZfliJvpgKDlpYf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6KaB55So6Ieq5bex55qE55+t5aSE5Y675q+U5Yir5Lq6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zMy48L2VtPue0p+W8oOiAjOacieW6j++8jOaViOeOh+aYr+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zQuPC9lbT7kuI3opoHoh6rljZHvvIzkvaDkuI3mr5TliKvkurrn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oh6rmu6HvvIzliKvkurrkuI3mr5TkvaDnrK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6auY6L+c77yM6ISa6LiP5a6e5Zyw77yb5Yi76Ium6ZK756CU77yM5Yuk5a2m6Iu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iz5a6a5b+D5oCB77yM5LiN6aaB5LiN5byD77yb5YWo5Yqb5Lul6LW077yM5aS65Y+W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zNi48L2VtPuiAg+ivleS8muaYr+S4gOWcuuW/g+eQhuaI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HoOmimO+8jOWwseivtOiHquW3seW+l+S6huWHoOWIhu+8jOS4jeimgeiusO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cieWkmuWwkeWIhuayoeW+l+OAgjwvcD48cD48ZW0+MzcuPC9lbT7lsbHpq5jkuI3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vIzmsLTmt7HkuI3ljozmvZzvvIzlrabnsr7kuI3ljozoi6bvvJrov73msY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5yf55qE5b6I5Y6J5a6z77yM5L2g5YGa55qE5q+U5oiR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aF5aSa55qE5ZGi44CCPC9wPjxwPjxlbT4zOS48L2VtPuiupOecn+aYr+aIkOWKn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+8jOeyl+W/g+aYr+Wksei0peeahOS8tOS+o+OAgjwvcD48cD48ZW0+NDA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DlrprmnInmlrnms5XvvIzlpLHotKXkuIDlrprmnInljp/lm6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6YGT6ZSZ6aKY5YGa5LiJ6YGN44CC56ys5LiA6YGN77ya6K6y6K+E5pe2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N77ya5LiA5ZGo5ZCO77yb56ys5LiJ6YGN77ya6ICD6K+V5Ym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S4uuWksei0peaJvuWAn+WPo++8jOimgeS4uuaIkOWKn+aJvuaWue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sr7npZ7miJDlsLHkuovkuJrvvIzmgIHluqblhrPlrpr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yj5Lq65LiO5bi45Lq65LmL6Ze05b6A5b6A5Y+q55u4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q2l77yM6ICM6L+Z5LiA5bCP5q2l5Y205b6A5b6A6ZyA6KaB6Z2e5Yeh55qE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W25LiK44CCPC9wPjxwPjxlbT40NS48L2VtPuaXqeeCueedoeinieWQp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+WJjeeqgeeEtueGrOWknO+8jOi/meaYr+e0p+W8oOeahOihqOeOsOWTpu+8jOi9u+ad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vueiAg+ivle+8gTwvcD48cD48ZW0+NDYuPC9lbT7miJDnu6nvvIzopoHpnaDmioDl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rnms5XvvJvmiJDlip/vvIzopoHpnaDovpvli6TkuI7msZfmsL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LiN5piv5bCG5p2l5omN5pyJ55qE77yM6ICM5piv5LuO5Yaz5a6a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6LW377yM5oyB57ut57Sv56ev6ICM5oi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cgOajkueahO+8jOelneS9oOiAg+ivleaIkOWKn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bogJXogJjvvIzkuIDliIbmlLbojrfvvIzmnKrlv4XvvJvkuZ3liIbogJXog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LbojrfvvIzkuIDlrprjgII8L3A+PHA+PGVtPjUwLjwvZW0+5rKh5pyJ5bmz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bCx5rKh5pyJ5pyA57uI55qE5oiQ5Yqf44CC6YeN6KaB55qE5piv5YiG5p6Q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6f5Zug5bm25ZC45Y+W5pWZ6K6t44CCPC9wPjxwPjxlbT41MS48L2VtPuaLp+aIkO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s++8jOaQj+WwveS4gOS7veWKm++8jOeLoOS4i+S4gOadoeW/g++8jOWFseWchu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IuPC9lbT7kuI3ljrvogJXogJjvvIzkuI3ljrvmkq3np43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moTmsoPlnJ/kuZ/plb/kuI3lh7rluoTnqLzvvIzkuI3ljrvlpYvmlpfvvIzkuI3ljr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ho3nvo7nmoTpnZLmmKXkuZ/nu5PkuI3lh7rnoZXmnp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LiN5piv5Zug5Li65oul5pyJ55qE5aSa6ICM5piv6K6h6L6D55qE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Vv+mjjuegtOa1quS8muacieaXtu+8jOebtOaMguS6keW4hua1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jwvcD48cD48ZW0+NTUuPC9lbT7nnLzms6rkuI3mmK/miJHku6znmoTnrZTmo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miY3mmK/miJHku6znmoTpgInmi6njgII8L3A+PHA+PGVtPjU2LjwvZW0+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eq5Yqq5Yqb77yM5omN6IO95Zyo5Lq65YmN5pi+5b6X6L275p2+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douWvueacuumBh++8jOS4jeeKueixq++8m+mdouWvueaKieaL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t+W+qO+8m+mdouWvueWGs+aImO+8jOS4jeaDp+aAle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g5zliKnvvIzkuI7lvoHmnI3oh6rlt7HnmoTog5zliKnmr5Totbfmna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q7kuI3otrPpgZPjgII8L3A+PHA+PGVtPjU5LjwvZW0+55So5LuK5aSp55qE5rOq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piO5aSp55qE5b6u56yR44CCPC9wPjxwPjxlbT42MC48L2VtPuiAg+ivl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g+mlreiIrOW4uOingeeahOS4nOilv++8jOaJgOS7peS7peW5s+W4uOW/g+WvueW+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p+W8oOOAgjwvcD48cD48ZW0+NjEuPC9lbT7lvZPkvaDmj6HnnYDkuKTmiYvmsp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lsLHmi7/kuI3liLDlnLDkuIrpgqPpopfnj43nj6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655qE5rS75Yqo5aaC5p6c5rKh5pyJ55CG5oOz55qE6byT6Iie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6m66Jma6ICM5ri65bCP44CCPC9wPjxwPjxlbT42My48L2VtPuS4pOeyku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ajruael+OAgjwvcD48cD48ZW0+NjQuPC9lbT7lgJ/kurrkuYvmmbrvvIzlro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rabmnIDlpb3nmoTliKvkurrvvIzlgZrmnIDlpb3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io5pma5aSa5Yeg5YiG6ZKf55qE5YeG5aSH77yM5LuK5aSp5bCR5Ye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bq754Om44CCPC9wPjxwPjxlbT42Ni48L2VtPuWmguaenOS9oOS5kOing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mZquS9oOS4gOWdl+asoueskeOAgjwvcD48cD48ZW0+NjcuPC9lbT7pgYfpmr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YzvvIzpgYfmmJPlv4Pmm7Tnu4bjgII8L3A+PHA+PGVtPjY4LjwvZW0+5LiN5oCV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77yM5Y+q5oCV6Ieq5bex5oqV6ZmN44CC5Yqg5rK55Yqg5rK55Yqg5rK5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uueUn+Wmguaji++8jOi1sOS4gOatpeeci+S4gOatpe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jOi1sOS4gOatpeeul+S4ieatpeaYr+W4uOiAhe+8jOi1sOS4gOatpeWumuWNgeat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iAheOAgjwvcD48cD48ZW0+NzAuPC9lbT7ot6jotorlm7Dpmr7vvIzli4fmlaLlk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vIzog5zliKnlsZ7kuo7li4fmlaLogIXjgII8L3A+PHA+PGVtPjcxLjwvZW0+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Ieq5bex5aWL5paX77yM6Ieq5bex55qE5Lq655Sf6Ieq5bex5L2c5L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Muui/h+WOu++8jOWJjemdouWwseaYr+iTne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4rml6Xmi7zmkI/liqrlipvvvIzku5bmnJ3osIHkuI7kuonpl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S15pyJ5oGS5L2V5b+F5LiJ5pu055yg5LqU5pu06LW377yM5pyA5peg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LiA5pel5pud5Y2B5pel5a+S44CCPC9wPjxwPjxlbT43NS48L2VtPuiDnOWI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imgeW/mOWNtOS7juWJje+8m+Wksei0peeahOaXtuWAmeS4jeimgeW/mOius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uadpeOAgjwvcD48cD48ZW0+NzYuPC9lbT7lpJrkuYjluIzmnJvkvaDnlKjlv4PmipP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nLrkvJrvvIzogIzlhrPkuI3mlL7lvIPmiJDlip/nmoT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2a5a6a6Ieq5bex55qE5L+h5b+177yM5LiN6L6c5a625Lq65LiN6LSf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OC48L2VtPuWbnuW/huW+iOe+ju+8jOWwveeuoei/h+eoi+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e7k+aenOS5n+iuuOmBl+aGvu+8jOWPr+S7peaXoOaEp+S6j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j5bku5bkurrkuYvplb/ooaXlt7LkuYvnn63vvIznlJ/mtLvkuK3lpITlpI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ppzmoLfvvIzkurrkurrpg73mnInlgLzlvpfmlYjku7/lkozlrabkuaD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6d5YmR6ZSL5LuO56Oo56C65Ye677yM5qKF6Iqx6aa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+S5p2l44CCPC9wPjxwPjxlbT44MS48L2VtPuiAg+ivleeahOaXtuWAmeS4jeimge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vemHj+WPkeaMpe+8jOWwseW9k+WBmuaYr+S4gOasoee7g+S5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mI7lpKnnmoTluIzmnJvvvIzorqnmiJHku6zlv5jkuobku4rlpKnnmoT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Q5Yqf55qE5Lq65om+5pa55rOV77yM5aSx6LS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Cf5Y+j44CCPC9wPjxwPjxlbT44NC48L2VtPuS9oOWDj+S4gOacteS8mumjnu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OmdmeOAgeiBquaFp++8jOS8muW5u+aDs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2Y5Yjh4dXZzM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mOWI4eHV2c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2F2C90899CC986B4CF8BE4FD72D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