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AABC33D16EBADE82051238EA74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AABC33D16EBADE82051238EA74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Y+Y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4gOW8gOWPo+ino+mHiuS9oOWwsem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jeaYr+eIsei/meaYr+WNkeW+ruOAgjwvcD48cD48ZW0+Mi48L2VtP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+ael+S4reS4h+WFveS5i+eOi++8jOWPiOaAjuS8muWnlOWxiOaxguWFqOeUmO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Wwj+e7tee+iuOAgjwvcD48cD48ZW0+My48L2VtPuaIkeS4uuS9o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NgeW5tO+8jOacgOWQjuetieWIsOS4gOS7vee7k+Wpmuivt+a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0u+W+l+aYr+WQpuW/q+S5kO+8jOWFs+mUruaYr+WFt+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AgeOAgjwvcD48cD48ZW0+NS48L2VtPuS6uueUn+i/meS5iOefre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uqeS4jemHjeimgeeahOS6uuW9seWTjeS6huiHquW3s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aflOi9r+eahOW/g++8jOS4jeaVouaVnuW8gOe7meS6uuS7u+aEj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DjOi1t+WdmuehrOeahOWjs++8jOe7p+e7rea1gea1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WtpOeLrOeahOaXheihjO+8jOaIkeS8mu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uWlveiHquS4uuS5i+OAgjwvcD48cD48ZW0+OC48L2VtPuaIkeS5i+aJgO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boOS4uuWPkeeOsOWOn+adpeeahOaIkeS4jemAguWQiO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eahOeIseaDhe+8jOiiq+S9oOS6suaJi+Wfi+iRrOWcqOmCo+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eahOeni+WkqeOAgjwvcD48cD48ZW0+MTAuPC9lbT7kvaDku6znmoTog4zlj5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r7TnoLTvvIzmiJHlsLHlvZPmsqHop4Hov4f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Z2i5YmN5pe25oiR5bCx5byA5aeL5oCA5b+177yM5Zug5Li6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6a75Y6744CCPC9wPjxwPjxlbT4xMi48L2VtPumHjeimgeeahOS6u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qeS4i+eahOS6uuS5n+i2iuadpei2iumHjeim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nIDlkI7lkozkvaDlnKjkuIDotbfnmoTmmK/osIHvvIzpg73opoH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0LjwvZW0+5pyJ5LiA56eN5a6J6Z2Z77yM55S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F5b+D44CC5pyJ5LiA56eN5Zac5oKm77yM5p2l6Ieq5LqO6L+Z56eN5a6J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WPjeWkjemAvOW+l+aIkeS4jeW+l+S4jeaJv+iu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ivpeeIseeahOS6uuOAgjwvcD48cD48ZW0+MTYuPC9lbT7kvaDnu5nnmoT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l5vliLDmt7HlpITjgILorqnmiJHlv4Pnoo7nmoTliJr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qyh55u454ix5Y+q6KaB5pyJ5LiA5qyh55qE57ua54OC77yM5LiL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uH5pWi44CCPC9wPjxwPjxlbT4xOC48L2VtPuWOn+adpe+8jOWGjee+j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S9j+mBl+W/mO+8m+WcqOaCsuS8pO+8jOS5n+aKteS4jei/h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j6rlvZPlgZrmmK/moqbkuIDlnLrvvIzphpLmnaXlkI7ov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pg73lm57lv4bkuI3muIXjgII8L3A+PHA+PGVtPjIwLjwvZW0+5Zug5Li6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M5Zug5Li65oeC5b6X77yM5omA5Lul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tuWunuedoee+juS6uuaYr+S4quWPmOaAge+8jOedoeS6humCo+S5iOS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cieS6uuiDveS6suWlueOAgjwvcD48cD48ZW0+MjIuPC9lbT7po47lkL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qb/ov4fmiYDmnInnmoTorrDlv4bvvIzloIbnp6/lnKjlv4Pph4zvvIzmmK/osIHkuZ/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l5Xov7njgII8L3A+PHA+PGVtPjIzLjwvZW0+5L2g5oqK5Yip5Yi66YO9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O5piv5aW55oSJ5b+r55qE5oqK5L2g5oul5py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YjuaYvuS4jeaDs+eVmeWcqOS9oOeUn+WRveS4reeahOS6uu+8jOWGj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oeeUqOOAgjwvcD48cD48ZW0+MjUuPC9lbT7kvaDkvZXlv4Xot5/miJH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lpoLnm7TmiKrkuoblvZPpu5Hnmb3liIbmmI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q677yM6KGj5pyN5Z2P5LqG5Y+q5Lya5oOz552A5o2i6ICM5LiN5piv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ivleWbvueqpeaOouaIkeeahOeUn+a0u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eahO+8jOmDveaYr+aIkemAieaLqeiuqeS9oOeci+in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7vkvZXkuIDmrrXlhbPns7vvvIzlpoLmnpzmgLvmmK/orqnkvaDnlrLmg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lsLHlvpfmg7Pmg7PmnInmsqHmnInnu6fnu63nmoTlv4Xopo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5oiR6L+35aSx5LqG6Ieq5oiR44CC5aSx5Y675L2g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6Ieq5bex5YaN5bqm6L+35aSx44CCPC9wPjxwPjxlbT4zM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+v+aYr+WTre+8jOeEtuWQjuaJjeWtpuS8mueske+8jOWPr+ingeaIkeS7r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4jueUn+S/seadpeeahOOAgjwvcD48cD48ZW0+MzEuPC9lbT7miJHniLHku5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bTkuKrmlYXkuovnmoTlvIDlp4vlkoznu5PmnZ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oeC55qE6Ieq5bex5b+D6YeM5piv5pyJ5aSa6Zq+54as6Zq+6L+H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6Ieq5bex5b+D5Lit55qE55eb5aSE44CCPC9wPjxwPjxlbT4z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Xm+S4jeeXkuS4jeS5luS4jeWlveS4jeecn+S4jeWBh+S4jeWkseiQv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QuPC9lbT7opoHnkIbmg7PkuI3opoHlubvmg7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kuI3opoHnn6vmg4XvvIzlh6Hkuovnn6XotrPluLj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V5oyH6ICM6L+H55qE6Z2S5pil77yM5oC75piv5pyJ5p+Q5Liq5Lq6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aSE54ix55qE6ZqQ5b+N5YCU5by644CCPC9wPjxwPjxlbT4zNi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imgemdoOecvOazqui1ouW+l+WQjOaDhe+8jOiAjOaYr+imgeeUqOiDv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rOS7sOOAgjwvcD48cD48ZW0+MzcuPC9lbT7lkozkvaDlnKjkuIDotbfmiJH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I7mnaXvvIzlm6DkuLrvvIzmiJHnn6XpgZPkvaDnu5nkuI3otb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Kx5bCx5YOP5Y2r55Sf57q477yM55yL552A5oy65aSa77yM55So552A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PC9wPjxwPjxlbT4zOS48L2VtPuaIkeWtpuS8muW4puedgOmdouWF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+v+aIkeW5tuS4jeW8gOW/g+OAgjwvcD48cD48ZW0+NDAuPC9lbT7lvZP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moLnnkLTlvKbvvIzkuZ/orrjpgqPmmK/mnIDnuq/nu5PnmoTmgJ3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Ky5Lyk77yM5piv5LiA5p2v6Ium6Iy277yM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oqK5omA5pyJ55qE5oKy5Lyk6LaK5Yay6LaK5reh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WNgeWHoOWygeWwseatu+S6hu+8jOWHoOWNgeWygeaJjeWfi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j6rmmK/kuKrlraTlspvvvIzogIzmiJHmmK/pgq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rjnmoTmva7jgII8L3A+PHA+PGVtPjQ0LjwvZW0+5aaC5p6c5oiR6L2s6Lq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5yL6KeB5oiR55qE55y85rOq5LqG5ZCn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S4i+S6huaJgOacieeahOS4gOWIh++8jOWPquWboOS4uu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ovojlrZDvvIznm7jniLHog73lpJ/nm7jlrojlm7rnhL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nm7jlrojvvIzlj6rlm6DkuLrkuI3pgILlkI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Lyk5oKy5rKh5LuA5LmI5YiG5Yir77yM5b+D56KO5Yiw57uI54K56YO95L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ej44CCPC9wPjxwPjxlbT40OC48L2VtPuebuOiBmuemu+W8gOmDve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8muawuOWeguS4jeacveOAgjwvcD48cD48ZW0+NDkuPC9lbT7ljr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kvaDlpb3nmoTkurrvvIzlv5jmjonpgqPkupvkuI3nn6Xnj43mg5z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yL5Yiw6L+H5omA5pyJ576O5aW95Lq65b+D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2G5peg5LiA5Liq5piv77yM546w5a6e44CCPC9wPjxwPjxlbT41MS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ueahOaYn+aYn+aRmOe7meS9oO+8jOeul+S6hu+8jOaIkeWkn+W+l+edg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n+S4jeWIsOS9oOOAgjwvcD48cD48ZW0+NTIuPC9lbT7np4nnnYDml6D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nnYDpmo/pgYfogIzlronnmoTnlJ/mtL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YOP5LuO5YmN5LiA5qC377yM5Ya35ryg5LiN5YeP77yM5rip5p+U55So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b+D6L+H5LqG5aS044CCPC9wPjxwPjxlbT41NC48L2VtPue7k+WxgOWSj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+8jOWGjeWOu+e6oOe8oO+8jOi/nuiHquaIkemDveinieW+l+i0quWp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kuJbnlYzkuI3pnIDopoHlpKrlpJrnmoTov4flrqL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luLjpqbvlpoLkvZXvvJ88L3A+PHA+PGVtPjU2LjwvZW0+5aaC5p6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q275LqG77yM6YKj5bCx5LiN5Lya6YKj5LmI57Sv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inieiHquW3semCo+S5iOWPr+eske+8jOS4uuS9leWBj+WBj+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nOasouiHquW3seeahOS6uuOAgjwvcD48cD48ZW0+NTguPC9lbT7lsLHlnKj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gqPkuIDnnqzpl7TvvIzmiJHlt7Lms6rmtYHmu6Hpna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CA5b+155qE5pel5a2Q5bCx5piv5oiR5a+55L2g6Ze577yM5L2g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WOn+iwheS4jue7neacm+S5i+mXtOa4uOiN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En+inieaYr+S8pO+8geS8pO+8geS8pO+8gT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lpJ/nu6fnu63nrYnlvoXvvIzlpoLmnpzml7bpl7Tog73lpJ/lgZznl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poLmnpzvvJ88L3A+PHA+PGVtPjYyLjwvZW0+5b2T55yf5oOz6KKr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mL5ZCO77yM5Ymp5LiL55qE5Y+q5piv5LiA6aKX5pSv56a7546756KO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eVjOS4iuaAu+S8muacieS4gOS4quS6uu+8jOiuqe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ayoeW/g+ecvOOAgjwvcD48cD48ZW0+NjQuPC9lbT7msqHmnIn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nhqzvvIzmsqHmnInkvaDng6bmiJHmnInlpJrng6bmgb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b552A5b+n5Lyk55qE6Imy5b2p77yM5oKy5Lyk6JCm57uV77yM5b+n5Lyk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44CCPC9wPjxwPjxlbT42Ni48L2VtPuiLpueske+8jOeskeWIsOa1geazqu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WIsOaXoOWKqe+8m+WCu+eske+8jOeskeWIsOm6u+ac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l7bpl7TvvIzml7bpl7TlpKrlnY/kuobjgILlm6DkuLrmiJHmmK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mr5TovoPlrrnmmJPml6XkuYXnlJ/mg4X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piw5YC85b6X5oSf5Y+55pez77yM5YC85b6X5oSf5Y+55pez5LqL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yA6KaB5oSf5Y+544CCPC9wPjxwPjxlbT42OS48L2VtPuWNg+W5tO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NouadpeS4gOWPpe+8muS9oOeahOeIseaXqeW3suS4je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nIDmgJXnmoTlsLHmmK/nrYnvvIzlm6DkuLrpgqPmmK/kuIDkuKrmnK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msqHmnInnu5PmnpzjgII8L3A+PHA+PGVtPjcxLjwvZW0+5oiR5q+P5aSp6YO9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yR77yM5Y+v5piv5L2g6L+e56yR55qE5pe25YCZ77yM6YO95aW9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Lv+edgOWIgO+8jOWwseayoeWKnuazl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S4i+WIgO+8jOWwseayoeWKnuazleS/neaKpO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or7fkuI3opoHlv7Xlv7XkuI3lv5jvvIzkvKTlj6P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iI3lvpfnprvlvIDjgII8L3A+PHA+PGVtPjc0LjwvZW0+5LiW55WM5LiK5pyA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K5pe25bel6LWE5p2h77yM55yL552A55Sf5rCU77yM5pOm5bGB6IKh5aS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4quS6uueUu+WciOWciO+8jOS4gOS4quS6uui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+8jOWPjeWkjeWbnuaDs+S9oOeahOS+p+iEuOOAgjwvcD48cD48ZW0+NzY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lpKnvvIzlj4jmg7PotbfkvaDnmoTlrrnpopzvvIzkvaDnmoTnvo7mmK/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orrDlv4bjgII8L3A+PHA+PGVtPjc3LjwvZW0+5b+D6YeM55qE55e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+077yM5Y+q6IO96Ieq5bex5om/5Y+X44CCPC9wPjxwPjxlbT43O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ske+8jOS4jeimgeiusOS9j+aIkeeahOazqu+8jOaIkeS8mueskeedg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v4Pmg4XkuI3lpb3nmoTml7blgJnvvIz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lpJrmg7PkvaDlronmhbDmiJHlkJfvvJ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yJ5bu656uL5L+h5b+D55qE5b+F6KaB77yM5Y+L5oOF5pyJ5bu656uL6KeC5a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4MS48L2VtPuS9oOe7iOeptuS8muWIoOaOie+8jOW9k+W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mDveaDs+eVmeS4i+eahOS4nOilv+OAgjwvcD48cD48ZW0+ODIuPC9lbT7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g73mg7PotbfmiJHvvIzluIzmnJvpgqPmmK/muKnmmpb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J5LiA56eN5Y2V6Lqr5Y+rJmxkcXVvO+Wugee8uuWLv+a7p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ZXouqvlj6rkuLrnrYnlvoXmn5DkurrjgII8L3A+PHA+PGVtPjg0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66A5Y2V55qE5aW95oSf5pS+5aSn5oiQ5Zac5qyi77yM5pyA5ZCO5aS45byg5o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QhOenjeWnlOWxiOmavui/h+S7u+S9lei+m+mFu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1t+mHjOeahOmxvOS4jeiiq+S6uueci+ingeOAgjwvcD48cD48ZW0+OD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Pkvb/mmK/lho3mgI7kuYjot4vlsbHmtonmsLTnmoTpgYfop4HvvIzlp4vnu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iKvnprvjgII8L3A+PHA+PGVtPjg3LjwvZW0+5aSx55yg55qE5Lq6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yo6JuL77yM6IKv5a6a5piv5Liq5aSp5omN44CCPC9wPjxwPjxlbT44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ebtOS9j+WcqOW/g+mHjO+8jOWNtOWRiuWIq+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kuPC9lbT7lj6rlj6/mg5zmiJHmirHkvY/kuobkvaD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miJHoh6rlt7HjgII8L3A+PHA+PGVtPjkwLjwvZW0+5b2T5L2g5LiN6IO95a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ZSv5LiA5Y+v5Lul5YGa55qE5bCx5piv5Luk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mFkueTtuWPr+S7peaRlO+8jOaDheS5puWPr+S7peav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BnO+8jOS9oOS5n+WPr+S7pei1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0wdWFjcG1y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tMHVhY3Btc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AABC33D16EBADE82051238EA74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