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89E4EA6D0B5B17D6287B2475FF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89E4EA6D0B5B17D6287B2475FF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eW/g+mHjO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9oOabtOmHjeimgeOAgjwvcD48cD48ZW0+Mi48L2VtPuaXoOiuuuS9oOaYr+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vui/h++8jOaIkemDveaDs+WBmuS9oOesrOS4gOS4quaDs+i1t+adp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7peWQjuaXqeeCueedoe+8jOS4uuS7gOS5iO+8n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/mOWFu+S4jei1t+WbveWuneOAgjwvcD48cD48ZW0+NC48L2VtPuS9oOWlve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6uuWWnOasou+8jOeZvueci+S4jeWOjOOAgjwvcD48cD48ZW0+NS48L2VtPuebm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s++8jOWxseays+S4jeWPiuS9oOOAgjwvcD48cD48ZW0+Ni48L2VtPuaIk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ebuOaKpO+8jOaIkeacgOeIseeahOWwj+eMq+WSq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WTquaAleWJjeaWueeahOmBk+i3r+WcqOiLpuaIkemDveaEv+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OC48L2VtPui/meS4lueVjOW+iOaal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+8jOW4puedgOaYn+aYn+WSjOaciOS6ruOAgjwvcD48cD48ZW0+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aVsOedgOS9oOeahOeske+8jOWPr+aYr+S9oOi/nueskeeah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guWvnuOAgjwvcD48cD48ZW0+MTAuPC9lbT7lg4/kvaDov5nnp43nrKjom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kK3phY3miJHov5nnp43ogarmmI7om4vjgII8L3A+PHA+PGVtPjEx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6aOO6LWw5YiA5Y+j77yM5Y+q5a+55L2g5LiA5Liq5Lq6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nieW+l+S9oOS4gOWumumdnuW4uOW/me+8jOaJgOS7peWPq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vtOi/meS5iOWkmuivneWPquaYr+WboOS4uuaIkeaDs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kuKrlpbPnmoTvvIzmiJHniLHkvaDkuoblkovlnLDjgILkvaDmnInmnKzkuo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vvJ88L3A+PHA+PGVtPjE0LjwvZW0+5om+5LiN5Yiw5bm456aP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+U5bm456aP5pu06YeN6KaB44CCPC9wPjxwPjxlbT4xNS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9oOeahOmUme+8jOWPquaYr+S4iuW4neaJk+S6huS4quebue+8jOS9oOim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ouWvueS4gOWIh+WViuOAgjwvcD48cD48ZW0+MTYuPC9lbT7lm6DmnInniL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iY3mm7TliqDnmoTngb/ng4LjgII8L3A+PHA+PGVtPjE3LjwvZW0+5L2g5piv5oiR5oO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q677yM5a+56ZSZ5oiR6YO95LiN5oOz566h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Wkj+WkqeWvueS9oOeahOaJv+ivuu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LHvvIzmiJHnu5nkvaDmg4XvvIzlkrHku6znu4TmiJDkuoblubjnpo/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oOF5Lya6K6p5Lq65Y+Y56yo77yM5L2G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Y56yo5LiA54K544CCPC9wPjxwPjxlbT4yMS48L2VtPuaAu+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/h+S4iuaIkeS4gOe/u+i6q+WwseWPr+S7peWBt+S6suS9o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sLHmmK/opoHlhYnmmI7mraPlpKfnmoTmib7kvaDmirHntK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miJHmg7PkvaDjgII8L3A+PHA+PGVtPjIzLjwvZW0+5LiN566h5bCG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77yM5L2g5Y+Y5oiQ5LuA5LmI5qC35a2Q77yM5L2g5L6d54S2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yNC48L2VtPuimgeaYr+aIkeiDveabv+S9oOeXm+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eXm+WcqOS9oOi6q++8jOS8pOWcqOaIkei6q+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orkvaDol4/ov5vmoqbph4zvvIzlpKnkuq7kuZ/luKbkuI3ot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KB5pyI6Z2Z5aW977yM546w5LiW5Y2z5L2/5LiN5a6J56iz77yM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W55L6/5LiN5oCV44CCPC9wPjxwPjxlbT4yNy48L2VtPuavj+WkqeaDs+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e7meS9oOWPkeadoea2iOaBr++8jOWPquaDs+efpemBk+acieS9oOWcqO+8j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cn+WlveOAgjwvcD48cD48ZW0+MjguPC9lbT7miJHmnIDmgrLkvKT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vIDkvaDjgII8L3A+PHA+PGVtPjI5LjwvZW0+5qGD5p2O5byA5bC96Z+2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L2g5auj54S25LiA56yR44CCPC9wPjxwPjxlbT4zMC48L2VtPuS9oOivtO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4gOi+iOWtkOeahOaci+WPi++8jOaIkeeskeS6huOAguaIkeWPkeeOsOiHquW3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IseS4iuS6huS9oOOAgjwvcD48cD48ZW0+MzEuPC9lbT7lhYjnlJ/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kL3kuo7nuqLlsJjvvIzpobrkvr/vvIzpkp/mg4Xkuo7miJHlkJ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5oqK5pyA5a6d6LS15pe26Ze06Iqx5Zyo5L2g6Lqr5LiK77yM5Y2z5L2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CM6Jma5bqm5pe25YWJ44CCPC9wPjxwPjxlbT4zMy48L2VtPuayo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muWWnOasouS9oO+8jOS9hui6q+i+ueaJgOacieS6uumDveefpemBk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vtOeahOS9oOOAgjwvcD48cD48ZW0+MzQuPC9lbT7lubjnpo/vvIz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ljq7lrojvvIE8L3A+PHA+PGVtPjM1LjwvZW0+5YW25a6e5oiR5b6I5oOz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6K+05Lit5LiA5qC35pyJ55S356We6Zmq5Ly06Zy46YGT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wsei/meS4gOi+iOWtkO+8jOWPquacie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eul+a1qui0ueOAgjwvcD48cD48ZW0+MzcuPC9lbT7nroDnuqbkuI3mmK/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HmnInlpJrkvZnjgILotrPlpJ/kuI3mmK/lpJrvvIzogIzmmK/liJrlpb3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4LjwvZW0+5L2g5piv5aWl5Yip5aWl77yM5oiR5piv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h5L2g5aW95ZCX77yfPC9wPjxwPjxlbT4zOS48L2VtPuaDs+mZquS9oOeDuembqu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mmluWkqea2r++8jOS4h+WutueBr+eBq++8jOaciOiQveW9k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oqvmiJHng5nljbDlnKjlv4Pph4zvvIzopoHmiJHmgI7kuYj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6rkvJrmiorniLHmtJfliLflvpfmm7TmuIXmm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5oiR6KaB5aSa5piO5pi+77yM5L2g5omN55+l6YGT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eIseeahO+8jOaIkeeIseS9oO+8jOiuqe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eahOi1sOWIsOS4lueVjOeahOWwveWk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KrntKfvvIzkvJrlvITnlrzlr7nmlrnvvIzniLHnmoTlpKrmt7HvvIzkvJrnl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Q0LjwvZW0+5om/6JKZ5L2g55qE5Ye6546w77yM5aSf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5aSa5bm044CCPC9wPjxwPjxlbT40NS48L2VtPuaIkeeIsei/h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s+WSjOS7luWcqOS4gOi1t++8jOS7luivtOS7lueIseaIke+8jOaIkeebuOS/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ZDmm7DvvJrkuInmgJ3ogIzlkI7ooYzvvIwxJmhlbGxp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zJmhlbGxpcDvmiJHllpzmrKLkvaDjgII8L3A+PHA+PGVtPjQ3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yY54K55oiR5rKh5pyJ77yM5Y+v54ix5L2g6L+Z6IO95Yqb5oiR6LaF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Yr+aIkeacgOWIneS5n+aYr+acgOWQju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nu53lj6PkuI3mj5DniLHvvIzljbTlvbzmraT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Y+v5Lul6YCJ5oup5pS+5byD77yM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yD6YCJ5oup44CCPC9wPjxwPjxlbT41MS48L2VtPuaUvuWcqOW/g+S4i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QjuS5n+imgeaUvuWcqOWutumHjOOAgjwvcD48cD48ZW0+NTI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pg73kuI3nn6XpgZPoh6rlt7HnmoTlkI3lrZf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55qE55uu55qE5b6I566A5Y2V77yM5bCx5piv5oOz5ai25L2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1NC48L2VtPuaIkeWWnOasouS9oOi1s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XoOiuuuS7gOS5iOimgeaxguS9oOWFqOmDveaOpeWP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mmK/ni7zlrZDph47lv4PvvIzkuZ/mmK/mtarlrZD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K5pma5Yir5YWz56qX77yM5oiR5oOz5YG35YG3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44CCPC9wPjxwPjxlbT41Ny48L2VtPuedgOaApeaKiuacgOWlouS+i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OmDqOS6pOe7meS9oOOAgjwvcD48cD48ZW0+NTguPC9lbT7miJHku6zlrrb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lvpfkurLmiJrlvojlg4/kvaDvvIzll6/vvIzlsLHmmK/miJHniLjlpojnmoTlhL/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labjgII8L3A+PHA+PGVtPjU5LjwvZW0+55CG5oOz5LiN5YaN5piv6aqR6ams5Zad6YW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+q5piv5peg6K665YaN5pma5oiR6YO96KaB5Zue5a6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+8jOaDs+S9oOayoeedoeOAguaIkeaDs++8jOS9oOayoeedoeOAg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edoeOAgjwvcD48cD48ZW0+NjEuPC9lbT7lj6/ku6XmlZnmiJHnha7msLTppb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nInngrnnrKjvvIzlgZrku4DkuYjpg73lrrnmmJPpnLLppoXvvIzllpzmrKL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YyLjwvZW0+5Zac5qyi5L2g6L+Z5Lu25LqL77yM5oiR5o2C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LuO55y8552b6YeM6LeR5Ye65p2l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S4quS4i+a1geeahOaDs+ixoe+8jOiAjOi/meS6m+WFqOmDq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jQuPC9lbT7lm6DkuLrllpzmrKLkvaDvvIzmiYDku6X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gZrkuIDliIfmtarmvKvlj4jkv5fnmoTkuovjgII8L3A+PHA+PGVtPjY1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N5piv5ben5ZCI77yM6ICM5piv5oiR6L+Z6L6I5a2Q5peg5b+D55qE6LCL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ea2r+a1t+inku+8jOaIkeWPq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liKvot5/miJHor7TmirHmrYnvvIzpurvng6bkva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rHmiJHooYzkuI3ooYzjgII8L3A+PHA+PGVtPjY4LjwvZW0+5q+P5aSp5q+P5aSp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L2g77yM5oiR5Y2055yL5LiN6KeB5L2g77yM6L+Z5piv5YWo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qE44CCPC9wPjxwPjxlbT42OS48L2VtPuaIkeS4gOebtOWKquWKm+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PquS4uuS7peWQjui1sOeahOabtOmVv+i/n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sI/kuLjlrZDvvIzmiJHllpzmrKLnmoTmmK/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6K+05oiR5Zi056Gs77yM5LiN5bCd5LiA5Y+j5oCO5LmI55+l6YGT6L2v5LiN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3Mi48L2VtPuS9oOmBruaIkeWNiuS4luemu+auh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wveS4gOeUn+acieWPiOS9leWmqOOAgjwvcD48cD48ZW0+NzMuPC9lbT7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kuobvvIzlj6rmnInlnKjkvaDnmoTmgIDph4zmiY3lronlha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ef5L2g5LiA6LW355Sf5rS777yM5aaC5p6c5LiN6KGM77yM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S7552A5Lmf5piv5Y+v5Lul55qE44CCPC9wPjxwPjxlbT43NS48L2VtP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/g+iCuuWkjeiLj+acr++8jOWboOS4uuS9oOe+juW+l+iuqeaIkeWBnOatou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LHnrpfmiJHku6zmsqHmnInnuqblrprlpb3lsLHp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pTor6XnrJHohLjnm7jov47jgII8L3A+PHA+PGVtPjc3LjwvZW0+6Jm954S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b6I6ZW/77yM5L2G6L+Y5piv6KaB5LiK5oiR55qE6IKp6Ia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lveiCiem6u+WTpu+8jOaIkeS5n+eIs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ov5nkuKrlsI/mnIvlj4vvvIzog73kvaDorqnpmr7lv5jlj4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ul5YaN55u46KeB77yM5Yir6K+06K+d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YC+6K+J5L2g5oiR5omA5pyJ55qE5oCd5b+1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W/g+eIseeahOS6uueahOaXpeWtkOmHjO+8jOaEn+inieaWs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S5sOS6huOAgjwvcD48cD48ZW0+ODIuPC9lbT7kvaDor7TmiJHnmoTnnLznnZvngb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pgqPmmK/lm6DkuLrkvaDmmK/mmJ/ovrDvvIzogIz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oOz5ZKM5L2g5Y675LiL6Zuq55qE5Z+O5b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oiQ55m95aS0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dzN0bno2bHd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nczdG56Nmx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89E4EA6D0B5B17D6287B2475FF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