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E7341247C338E9B474896DE803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E7341247C338E9B474896DE803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eiMtueahOWls+S6uuedgO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ea3oeWumuOAgeS8mOmbheeahO+8jOW4puedgOWls+aAp+WOn+acie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ino+S6uuaEj+eahOWTgeaAp++8jOeUseatpOWPr+S7peivtOWWneiMtuaXt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+juS4veiHquS/oeeahOOAgjwvcD48cD48ZW0+Mi48L2VtPuaDs+W+l+WkquWkm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geS6huS9oOOAguiuqeS9oOmZt+WFpeW/kOW/ke+8jOiuqeWunumZheS4iuacrOS4je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aDhe+8jOWPmOW+l+ezn+ezleOAguS9oOmcgOimgeeahOaYr++8jOmdmeS4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S6uueUn+W+iOmVv++8jOS9oOacieS4gOi+iOWt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peaEn+aCn++8jOS9huWug+S5n+W+iOefre+8jOWboOS4uuavj+S4queerO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IuemCo++8jOmDveaYr+WxnuS6juS9oOeahOS6uueU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eUn+WRve+8jOaEn+WKqOiHquW3se+8jOavj+S4gOS4quiupOecn++8jO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2hei2iu+8jOavj+S4gOS4quaEn+WKqO+8jOmDveaYr+S6uueUn+eahOW9q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jeetieS6uu+8jOS4gOWumuimgeWtpuS8mumVv+Wkp++8jOS4gOWum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iHquW3seOAgjwvcD48cD48ZW0+NS48L2VtPuS4jeimgeaAu+aYr+e7me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4jeimgeaAu+aYr+iAveivr+iHquW3seeahOaXtumXtO+8jOWIq+S6uuacgO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+8jOS4luS6i+WkmuWPmO+8jOS6uueul+aXoOW4uO+8jOe7meiHquW3se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meaXtumXtOS4gOS4quaIkOmVv++8jOiuqeiHquW3seabtOWKoOW8u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+iOWkmuaXtuWAme+8jOacieS6m+mBk+eQhu+8jOaIkeS7rO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W+l+S6huWIq+S6uu+8jOWNtOW+gOW+gOWcqOWFs+mUrueahOaXtuWIu+WuieaF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WPkeeUn+WcqOWIq+S6uui6q+S4iu+8jOaIkeS7rOW+gOW+gOmAieaLqe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+8jOWPr+i9ruWIsOS6huiHquW3se+8jOWNtOS4jeeUseiHquS4u+WcsOaUvue6t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OAgjwvcD48cD48ZW0+Ny48L2VtPuavj+S4gOS4queyvuW9qe+8jOmDveacieS6u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Wbm++8jOavj+S4gOS4quWrieWmku+8jOmDveacieS6uumXsuiogOeijuivre+8j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ivtOazleaYr+S4jeS4gOagt+eahO+8jOWBmuW5suWHgOeahOiHquW3se+8jOWWhOW+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iHquW3seOAgjwvcD48cD48ZW0+OC48L2VtPuacieWKm+awlOWkseaBi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i1mumSse+8jOayoeacieeIseaDheatu+S4jeS6hu+8jOayoeaciemSnuelq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iuOAguWwkeS4gOeCueWEv+efq+aDhe+8jOWkmuS4gOS6m+WLpOWli+OAguS9oOaDs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eUn+a0u++8jOW+l+iHquW3seWOu+aMo++8jOS9oOaYr+aIkO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imgeaKiuS6uueUn+a1qui0ueWcqOiuqOWOjOaKmOejq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enjeS6i+aDheS4iu+8jOS4gOeUn+WPquacieS4gOasoeeahOS6uueUn++8jOWl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rjOaXtumXtOS4jeWkn+WRouOAguS9oOacieS9oOmcgOimgeWOu+eIseaKp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Ou+i/h+S9oOivpei/h+eahOS6uueUn+OAgj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qflj7Ppk63vvJrlgZrkuovmvYfmtJLkuIDngrnvvIznnIvkuJbns4rmtoLkuID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ubTpvoTvvIzlv5jorrDov4fljrvvvIzlv5jorrDmganmgKjjgILmi6XmnIn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mi6XmnInnn6Xlv4PmnIvlj4vvvIzmi6XmnInlkJHkuIrnmoT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uKnppqjnmoTlrrbjgILmhL/kvaDlubjnpo/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u05a+75om+55qE77yM5Y205piv6Ieq5bex5Y6f5pys5pep5bey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oC75piv5Lic5byg6KW/5pyb77yM5ZSv54us5ryP5LqG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5Lus6Iez5LuK6Zq+5Lul5aaC5oS/5Lul5YG/55qE5Y6f5Z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eUn+S4re+8jOacgOWFiei+ieeahOS4gOWkqeW5tumdnu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WwseeahOmCo+S4gOWkqe+8jOiAjOaYr+S7juaCsuWPueS4jue7neacm+S4reS6p+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aMkeaImOS4juWLh+aVoui/iOWQkeaEj+W/l+eahOmCo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5nnmoTml7blgJnvvIzmg7PopoHkvJHmga/vvJvluqblgY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blv7XnnYDlhazliqHvvJvnqbfnmoTml7blgJnvvIzmuLTmnJvlr4zmnInvvJv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kuobvvIzmi4Xlv4PnlJ/mtLvkuI3og73plb/kuY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YGl6L+c55qE6Led56a777yM5LiN5piv55Sf5LiO5q27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5ZCE5LiA5pa577yM6ICM5piv5oiR5bCx56uZ5Zyo5L2g6Z2i5YmN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4ix5L2g77yBPC9wPjxwPjxlbT4xNS48L2VtPuW9k+S9oO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Oe7huaDs+S4gOaDs++8jOW3sue7j+i1sOi/h+WkmuWwkei3r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WJqeWkmuWwkeW5tO+8jOi/h+WOu+eahOaKk+S4jeS9j++8jOeOsOWcqOeahO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leW/heaEgeecieiLpuiEuOeahOW6pui/h+WJqeS4i+eahO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lnKjotKvotLHkuK3vvIzlsLHopoHkuLrnlJ/mtLvogIzotZr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/kuI3og73ov4fliIblnLDotKrmsYLvvIzmiYDosJMmbGRxdW875Lq65Li66LSi5q2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/h+WIhueahOi0quaxgu+8jOi/h+WIhuWcsOWKs+e0r++8jOWQjOagt+WcsOS8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i6q+S9k+eahOWBpeW6t++8jOiAjOWNseWPiueUn+WRv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kuIrmnInnmb7liIbkuYvkupTljYHnmoTng6bmgbzvvIzpg73mmK/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naHkuIDop4nlsLHog73op6PlhrPnmoTjgILoh7Pkuo7liankuIvnmoTkuIDlj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aHphpLlho3ljrvmg7PjgII8L3A+PHA+PGVtPjE4LjwvZW0+5pyJMeS7tuS6i+aDh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+l+Wlve+8jOmCo+WPq+WQiOagvO+8m+aciTEw5Lu25LqL5oOF5L2g6IO95YGa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yY56eA77yb5pyJ5Lu25LqL5oOF5L2g6IO96YO95YGa5aW977yM6YKj5Y+r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b5pyJMTAw5Lu25LqL5oOF5L2g6L+Y5oOz5Yqq5Yqb5oqK5a6D5Lus6YO95YG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+r5om+5q2777yBPC9wPjxwPjxlbT4xOS48L2VtPue8uuS4gOasoemSs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n+ato+aYjueZve+8jOayoemSseWcqOW+iOWkmuaXtuWAmeWwseaEj+WRs+ed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awlO+8jOayoeacieaKieaLqeeahOadg+WIqe+8jOiAjOaIkeS7rO+8jOmDve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+neWBjuWcqOeItuavjemdouWJjeaSkuWoh+iAjei1lueahOWwj+WtqeWtk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Jbpl7TvvIzmr5TpnZLmmKXlho3lj6/lrp3otLX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sqHmnInvvIznhLbogIzpnZLmmKXkuZ/mnIDlrrnmmJPmtojpgJ0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6LCB6IO95L+d5oyB5b6X5rC46L+c55qE6Z2S5pil55qE77yM5L6/5piv5Lyf5aS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+iOWkmuaXtuWAme+8jOaIkeS7rOivtOaUvuS4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5tuayoeacieecn+eahOaUvuS4i++8jOaIkeS7rOWPquaYr+WBh+ijheeXiuaE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ijheW5uOemj++8jOeEtuWQjuWcqOWvgumdmeeahOinkuiQvemHjOm7mOm7mOWcs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/g+OAgjwvcD48cD48ZW0+MjIuPC9lbT7nu5nnlJ/mtLvkuIDnp43lubPpnZnjgI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lJ/mtLvlrprkvY3vvIzkuI3opoHmiornlJ/mtLvmtLvmiJDkuIDlnLrmgqPlvp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nhY7nhqzvvIznkIbop6PpgqPlj6XogIHor53vvJrnjJ3nhLbkuLTkuYvogIzkuI3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YXliqDkuYvogIzkuI3mgJLjgII8L3A+PHA+PGVtPjIzLjwvZW0+5L2g5Lul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x5Y6755qE5Lq677yM5Y6f5p2l5bm26Z2e5LiN5Y+v5aSx5Y6777yM5L2g5rWB5b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6Ieq5pyJ5Y+m5LiA5Liq5Lq66YCX5L2g5qyi56yR77yM5L2g5Lyk5b+D5qyy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+R546w5LiN54ix5L2g55qE5Lq677yM5qC55pys5LiN5YC85b6X5L2g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CCPC9wPjxwPjxlbT4yNC48L2VtPuWRvei/kO+8jOacuuS8mu+8jOaXt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+8jOWvueiHquW3se+8jOS4gOWumuimgeaOjOaPoeiHquW3seeahOWRvei/kO+8j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gOWumuimgeiupOivhuacuuS8muWSjOmUmeinie+8jOWvueacquadp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ci+WHhuaXtumXtO+8jOWvueaci+WPi++8jOS4gOWumuimgeWtpuS8muiupOWP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a4heWIq+S6uuOAgjwvcD48cD48ZW0+MjUuPC9lbT7kuLrkurrlpITkuov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Y7osIPmiJbpq5josIPvvIzkvYbmmK/kuLrkurrlpITkuovnu53kuI3og73ot5HosIP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sIPvvIzmnInkupvkuovlj6/ku6Xnm7jkv6HliKvkurrvvIzlj6/kvYbmmK/nu5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liKvkurrvvIzopoHnm7jkv6HkvaDoh6rlt7HjgII8L3A+PHA+PGVtPjI2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CO5LmI55yL77yM5Yir5Lq65oC75pyJ55CG55Sx6K+044CC5piv5piv6Z2e6Z2e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bC677yM5LiN6IO96KGh6YeP5Yir5Lq655qE5ZaE6Imv77yM5YGa5Lq65pyJ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2D6KGh5Yir5Lq655qE55yf6K+a44CCPC9wPjxwPjxlbT4yNy48L2VtPuS9jeWx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S4iueahOS6uuS7rO+8jOWPquimgemcsuWHuuS4gOS4neaLkue7neaIluWGt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iJsu+8jOWwseS8muaLm+iHtOaIkeS7rOeahOS7h+aBqO+8m+S9huWPqumcg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IluS4gOS4quW+rueske+8jOWPiOS8mueri+WIu+WMluaIkeS7rOW/g+WktOeahOWG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guPC9lbT7nnJ/lv4PvvIzkuZ/orrjkuIDmlofkuI3lgLzvvIz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7TmmK/ml6Dog73kuLrlipvvvIzlpKflrrbpg73lvojlv5nvvIzliKv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7ohI/vvIzmnaXmjJHmiJjliKvkurrnmoTlupXnur/lkoznnLz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yo6YCa5ZCR55yf55CG55qE6Lev5LiK77yM6YCG5aKD5piv5LiN5Y+v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c56KN44CC5ZSv5pyJ5YWL5pyN6YCG5aKD77yM5omN6IO95pyA57uI6I63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5oiQ5Yqf6ZyA6KaB5LuY5Ye65b6I5aSn55qE5Luj5Lu3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Z2a5oyB77yM5LiA5a6a5Lya5pS26I635Zac5oK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Oefs+aYr+W/q+WIgOeahOaci+WPi++8jOiNieWOn+aYr+mqj+mprOeahOaci+WP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aYr+aEj+W/l+eahOaci+WPi++8jOWbsOmavuaYr+iDnOWIqeeahOaci+WPi+OAg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Yr+WkqeiDveazqOWumueahO+8jOWRvei/kOaYr+S+neS6uuWli+aWl+eahOeoi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uuiHquW3seadpeWGs+WumueahOOAgjwvcD48cD48ZW0+MzE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nLzlhYnvvIzogarmmI7kurrkuZ/orrjkuI3kvJjnp4DvvIzkvJjnp4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ljYHliIbogarmmI7vvIzlr7nnq4vnmoTluILlnLrvvIzkuI3lr7nnq4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pmr7kuLrmg4XvvIzkuZ/mnInkuIDnp43ml6DmtY7kuo7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aE6Imv55qE5Lq677yM55yf6K+a5aSa5LiA54K577yM5LuY5Ye65r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ix5oSP5rex5LiA54K577yM5Lqk6ZmF5bCR5LiA54K577yM5omN5pyJ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6p6Ieq5bex55qE6IO95Yqb6LaF6LaK44CCPC9wPjxwPjxlbT4z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uadpemDveS4jeS8muWBnOatouaOqOS9oOWQkeWJje+8jOS/neaMgeS4k+azqO+8j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QjuaClOiAjOaUvuaFouiEmuatpeOAguW+rueske+8jOWOn+iwhe+8jOmBl+W/m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7p+e7reWQkeWJjeOAgjwvcD48cD48ZW0+MzQuPC9lbT7ml6DorrrlpbPnlJ/niL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kuo7kvZXnp43ljp/lm6DvvIzml6LnhLbniLHnvo7mmK/lpKnmgKfvvIzkuI3or6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iLbvvIzlrabkvJrmjqfliLbjgILml6DkvKTlpKfpm4XnmoTniLHnvo7vvIznlJ/mt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nmoTlpbPnlJ/vvIznvo7lvpfliJrliJrlpb3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qK5b+D55S75Zyo5rKZ5rup77yM5Zug5Li65rW35rWq5Lya5bim6LWw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b+D55S75Zyo5aSp56m677yM5Zug5Li66aOO5Lya5bim6LWw77yM5oiR5LiN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75Zyo5pil5aSp77yM5Zug5Li65pe26Ze05Lya5bim6LWw77yM5Lqy54ix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qK5b+D55S75Zyo5L2g55qE5b+D5Lit77yM6K6p55Sf5ZG95bim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ueUn+S/seadpeeahOS4jeaYr+WvjOi0te+8jOiAjOaYr+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W/g+S6pOaNoueahOS4jeaYr+aIkOWKn++8jOiAjOaYr+eIseaDhe+8m+eJteiCoOa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aYr+WcsOS9je+8jOiAjOaYr+WPi+aDhe+8m+iLpuiLpui/veaxgueahO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+8jOiAjOaYr+W5uOemj+OAgjwvcD48cD48ZW0+MzcuPC9lbT7kurrnlJ/nmoT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kuIDmraXmraXotbDljrvvvIznnJ/mraPog73kv53miqTkvaDnmoT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moLzpgInmi6nlkozmlofljJbpgInmi6njgILpgqPkuYjlj43ov4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g73kvKTlrrPkvaDnmoTvvIzkuZ/mmK/kuIDmoLfvvIzoh6rlt7H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ug5Li65LiN55+l6YGT6Ieq5bex6KaB5LuA5LmI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Yir5Lq677yM5LuW5pyJ5oiR5rKh5pyJ77yM5bCx54Sm6JmR5LqG44CC5LiA5Li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6KaB5LuA5LmI55qE5Lq677yM5LuW6KaB55qE5LiA5a6a5piv56ym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OF77yM56eJ5oCn55qE77yM6L+95rGC6L+Z5Lqb5Lic6KW/77yM5LuW5omN5Lya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44CCPC9wPjxwPjxlbT4zOS48L2VtPuS6uua0u+edgO+8jOS4jeaYr+mjju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iAjOaYr+iDveWQg+S7gOS5iOiLpu+8jOiDveWdmuaMgeWkmuWwkeW5tO+8jO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WQg+iLpuWwseaYr+S4uuS6huaUueWPmO+8jOS6uuesqOS6hu+8jOWQg+S6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tpuS5oOe7j+mqjOOAgjwvcD48cD48ZW0+NDAuPC9lbT7pgqPkupvlpKfmlrn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LrkvaDoirHpkrHnmoTkurrvvIzlubbkuI3mmK/lpJrkuYjlr4zmnInvvIzosIHnmoT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lpKfpo47liK7mnaXnmoTvvIzogIzmmK/ku5bop4nlvpfkvaDku6znmoT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krHph43opoHvvIzlm6DkuLrph43opoHmiY3oiI3lvp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q677yM6Lqr5LiK55qE6KGj5pyN6ISP5LqG55+l6YGT5rSX77yM5YaF5b+D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N55+l6YGT5pS+5LiL77yM55y86YeM55qE54Om5oG85aSa5LqG5LiN55+l6YGT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q65YmN55qE5b+D5oCd5Lmx5LqG5LiN55+l6YGT6Lqy6YG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awuOi/nOS4jeS8muePjeaDnOS4ieenjeS6uu+8muS4gO+8jOi9u+aYk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m+S6jO+8jOawuOi/nOS4jeS8muemu+W8gOeahO+8m+S4ie+8jOS4gOebtOWvu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OAguS9huaYr+i/meS4ieenjeS6uuW+gOW+gOS4gOemu+W8gO+8jOWws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bnuadpeS6huOAgjwvcD48cD48ZW0+NDMuPC9lbT7lvZPkuIDkuKrkurr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uI3lnKjkuIDkuKrpopHnjofkuIrml7bvvIzlsLHnrpfkvaDor7TnmoT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g73mnInpgZPnkIbvvIzku5bkuZ/lkKzkuI3ov5vljrvjgILogIzkuJTkvaDor7T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nkIbvvIzku5blsLHotorop4nlvpfkvaDlvojng6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7uP5Y6G5LqG6K645aSa55qE5LiN5aaC5oSP5LmL5ZCO77yM6L+Y5om+5Yiw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un57ut5by66KGM55qE55CG55Sx77yb5biM5pyb5omA5pyJ55qE6Ieq5Y2R5ZKM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a77yM5Lya5Zyo5p+Q5LiA6Zi25q615p+Q5LiA5pe25Yi76KKr5rK75o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mgeiDvei3s+WHuuadpeeci+iHquW3se+8jOS7peS5kOinguOAge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9k+iwheeahOW/g+aAgeadpeingueFp+iHquW3se+8jOiupOivhuiHquW3se+8m+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iHquW3se+8jOabtOmHjeimgeeahOaYr+i2hei2iuiHquW3se+8jOeqgeegt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veWlveeUn+a0u+aJjeacieW4jOacm+OAgjwvcD48cD48ZW0+ND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kuKrkurrnlJ/mtLvnmoTng63mg4XlhbPmgIDvvIzmsqHmnInlr7nlrabnlJ/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t7HmgJ3nhp/omZHjgIHnu4boh7TlhaXlvq7lkoznn6Xovbvnn6Xph43nmoTmtJ7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Z/lsLHmsqHmnInnnJ/mraPnmoTmlZnogrLjgII8L3A+PHA+PGVtPjQ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iA5Liq5Lq65piv5aCq56ew5a6M576O55qE77yM5b2T54S2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piv5aCq56ew5a6M576O55qE77yM5Yeh5LqL5pyJ5b6X5b+F5pyJ5aSx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bG85ZKM54aK5o6M5piv5LiN5Y+v6IO95YW85b6X55q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3r+eahOaXtuWAme+8jOaDs+aDs+WIq+S6uueahOW6lOivpe+8jOmXrumX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S4jeWIsO+8jOi/h+ahpeeahOaXtuWAme+8jOivtOivtOiwouiwou+8jOWbnuWk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OWjsOS9oOWlve+8jOi/meS+v+aYr+S6uumXtOacg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ku6zkuI3op4Hnvo7osoznmoTpnZLlubTnqb/miLTlnLDliIblj43ogIzm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ku6znmoTnvo7kuYjvvJ/kvaDkuI3op4HlsbHmnZHlpoflpbPvvIznqb/nnYDmnLT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Y7nmoTooaPmnI3lj43mr5Tnm5voo4XnmoTlpoflpbPnvo7lvpflpJr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Lus55qE6Z2S5bm05piv5LiA56eN5q2j5Zyo5LiN5pat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LiK5Y2H55qE5Yqb6YeP77yM5LuW5Lus55qE5L2/5ZG977yM5piv5qC55o2u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76L6R5p2l5Yib6YCg5paw55qE55Sf5rS75pa55byP5ZKM55Sf5rS75p2h5L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Jp+edgOaipuaDs+iEmuatpe+8jOaKiuW4jOacm+i/vemAkO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S5kOinguS/oeW/g++8jOaKiuS6uueUn+iAleiAmO+8m+aMpea0kui+m+WLp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Un+WRvea1h+eBjO+8m+WunueOsOiHquaIkeS7t+WAvO+8jOaKiueyvuW9qee8lO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iHquW3seWKoOayue+8jOaYjuWkqeWumuS8muaXoOmZkO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m6DkuLrliKvkurrnmoTor4Tku7fvvIzmiJHku6zno6jmjonkuoblpJrlsJHm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KLmjonkuoblpJrlsJHni6zkuIDml6DkuoznmoTmgKfmoLzvvIzlnKjkuY7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hIjkuYXvvIzmiJHku6zlsLHkvJrliIbkuI3muIXnlJ/lkb3nqbbnq5/mmK/mtLv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vvIzov5jmmK/mtLvnu5nliKvkurrnnIvjgII8L3A+PHA+PGVtPjUz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rKh5pyJ6LCB6ZSZ6LCB5a+577yM5Y+q5pyJ6LCB5LiN55CG6Kej6LCB77yb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rKh5pyJ6LCB56a75LiN5byA6LCB77yM5Y+q5pyJ6LCB5Lya5LiN5L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5Lq65LiN5b+F5aSq576O77yM5Y+q6KaB5pyJ5Lq65rex54ix77yb5Lq65LiN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Y+q6KaB6L+H5b6X5rip5pqW44CCPC9wPjxwPjxlbT41NC48L2VtPuS7jua4tOac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WPm+mAhuWls+Wtqe+8jOWIsOaXoOaJgOeVj+aDp+eahOagvOaWl+Wls+eOi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uebuOS8tOeahOWls+aAp+aIkOmVv+aXheeoi++8jOaJk+WKqOS6uuW/g+eahOWLh+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S5i+i3r++8jOWcqOacgOezn+ezleeahOaXtuWIu++8jOS5n+WBmuWIsOacg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nlJ/kuI3lv4Xov4fkuo7orqHovoPvvJrpkrHlpJrpkr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sLHlpb3vvIzkurrkuJHkurrkv4rpobrnnLzlsLHlpb3vvIzkurrogIHkurrlsJ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LHlpb3vvIzlrrbotKvlrrblr4zlkozmsJTlsLHlpb3vvIzosIHlr7nosIHplJn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rrov5nkuIDnlJ/lubPlronlsLHlpb3jgII8L3A+PHA+PGVtPjU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Cx5piv6L+Z5qC377yM5L2g5YGa5b6X5aW977yM5rKh5Lq655yL5b6X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b6X5beu77yM5Lq65Lq66YO95Z+L5oCo77yM5L2g5YGa55m+5Lu25aW95Lq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w6LWe77yM5L2g5YGa5LiA5Lu25Z2P5LqL77yM5Lq65Lq65oyH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BmuS6i++8jOS4jeatouaYr+S6uuWutuimgeaIkeWBmuaJjeWB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utuayoeimgeaIkeWBmuS5n+S6ieedgOWOu+WBmuOAgui/meagt++8jOaJjeWBm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WRs++8jOS5n+WwseS8muacieaUtuiOt+OAgjwvcD48cD48ZW0+NTguPC9lbT7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m7jkv6HvvIznlJ/mtLvlnY/liLDkuIDlrprnqIvluqblsLHkvJrlpb3otb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ml6Dms5Xmm7TlnY/vvIHmiYDku6XvvIzmiJHku6zlv4PkuK3lupTor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mu6HpmLPlhYnjgII8L3A+PHA+PGVtPjU5LjwvZW0+5LiW55WM5q+P5LiA5aSp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q+P5LiA5aSp5Zyo5Y+Y77yM6ICM5YaF5b+D55qE6YW46Ium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Ieq5bex55qE5rKn5qGR77yM5aSa5bCR55qE5Ya35ryg77yM6JeP5Zyo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Zyo5Lq655Sf55qE6Ium6Zq+6YeM77yM5Y+q5pyJ6Ieq5bex5piO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tpOeLrOeahOW/g++8jOaJv+WPl+ayoemSseeahOa7i+WRs+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yoeS6uueFp+mhvu+8jOaDs+S4i+WOu++8jOayoeS6uuaVoumXru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yoemSseeahOaXtuWAme+8jOiQvemthOS4gOasoe+8jOWFqOmDveeci+a4heal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miJHku6zmnIDlhYjoobDogIHnmoTkuI3mmK/lrrn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3pob7kuIDliIfnmoTpl6/lirLjgILmnInml7blgJnvvIzopoHmlaLkuo7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oXlh7roh6rlt7HpooTmlpnnmoTljIXoorHvvIznnJ/nmoTliqrlipvlkI7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opoHmr5Tmg7PosaHnmoTkvJjnp4DlvojlpJ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b+n5Lyk5Lmf5Lya5oqK6Ieq5bex5rex6JeP6LW35p2l77yM5oqK5b6u56yR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5yf5q2j55qE5ZaE6Imv5LiN5piv6L2v5byx5pu05LiN5piv6YCA6K6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LiN5Y675Li75Yqo5Lyk5a6z5Yir5Lq677yM5LiN5Lya57qg57yg5LiN5LyR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C5Y+v6ICM5q2i44CCPC9wPjxwPjxlbT42My48L2VtPuS4gOW8oOeZvee6u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7keeCue+8jOaJgOacieS6uumDveeci+WIsOS6hum7keeCue+8jOWNtOW+iOWwk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FtuS9meeZveiJsueahOmDqOWIhuOAguaYjuaYjueZveiJsuWNoOaNruS6h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S7gOS5iOavj+S4quS6uumDveWPqueci+WIsOS6hum7keeCue+8n+etlOahi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aAu+aYr+i/h+S6juWcqOaEj+e8uuaGv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7rlrprnmoTop4TliJnlsLHmmK/msLjmgZLnmoTop4TliJnvvIzoh6rnhLbnlY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6DluLjvvIzkurrkuJbpl7Tnnqzmga/kuIfnq6/vvIzlj6rmnInkuI3mi5jms6Xkuo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Y3og73mtLvlvpfmm7Tlpb3jgII8L3A+PHA+PGVtPjY1LjwvZW0+5rKh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iv5LiN5a6M576O55qE77yM5a6e546w5LqG55qE5qKm5oOz77yM5Y+I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bmz5bi444CB5reh5reh5ZKM5oGs6Z2Z77yM5L2G5Y205piv55yf5a6e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C85b6X5Zue5ZGz55qE5Lq655Sf44CCPC9wPjxwPjxlbT42Ni48L2VtPuimg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quS4lueVjOabtOW/q+S5kO+8jOWFtuWunui9u+iAjOaYk+S4vuOAgu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mgeWvueWvguWvnueBsOW/g+iAheivtOWHoOWPpeecn+ivmueahOi1nui1j+eahO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6huOAguiZveeEtuS9oOWPr+iDveaYjuWkqeWwseW/mOiusOS6huS7iuWkq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9huaOpeWPl+iAheWPr+iDveePjeinhuS4gOeUn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KrlpKfoiJ7lj7DvvIzlnKjov5nlpJrlp7/lpJrlvannmoTkurrnlJ/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vvIzmr4/kuKrkurrpg73mmK/kuLvop5LvvIzlkIToh6rmvJTnu47nnYDoh6rlt7H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YXkuovvvIzmr4/kuKrkurrpg73luIzmnJvoh6rlt7Hog73lg4/no4Hpk4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LniaLlkLjkvY/lr7nmlrnnmoTnnLznkIPjgII8L3A+PHA+PGVtPjY4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Lul5oy95Zue55qE5ZKM5LiN5Y+v5oy95Zue55qE5LqL77yM6ICM5pe26Ze0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LiN5Y+v5oy95Zue55qE5LqL44CC5Lmf6K6477yM5LiN6LSf5YWJ6Zi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Yqq5Yqb77yM6ICM5Yqq5Yqb5bCx5piv5pyA5aW9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BmuS6uumavu+8jOWBmuS6uuiLpu+8jOaYr+mdnuabsueb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mgeivhuWIq++8jOS6uuaDheimgeeci+mAj++8jOaYr+mdnuimgeeci+aHg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aVrOaEj+eahOWGjeinge+8jOiXj+edgOS6uueUn+eahOeLvOe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q5jotLXnmoTkurrvvIzmnKrlv4XluK7liqnkvaDvvIzlm6DkuLr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vY7otLHnmoTkurrvvIzmnKrlv4XmjZ/kvaDvvIzmr5Xnq5/mtarotLn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uI3lpoLlnKjoh6rlt7HnmoTnlJ/lkb3ph4zkuIvms6j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oiY5Zy677yM6YGH5Yiw5Yqy5pWM5oiW6ZW/5LmF5LiN6IO95Y+W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5b+F6aG755So5pm65Y+W77yM5Lq655Sf5LiN5Y+v6IO9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qb5YWz6ZSu5pe25YCZ77yM5bCx5b+F6aG755So6K6h77yM5pm65oWn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W5b6X5oiQ5Yqf55qE5YWz6ZSu44CCPC9wPjxwPjxlbT43Mi48L2VtPui/meWPr+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uueaYk++8jOS9huW+iOmavuWtpuS8mui/meagt+WBmuOAguWboOS4uu+8jO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k+i3r+S4iu+8jOWkp+emj+eahOaVsOmHj++8jOWPquaYr+S4uuS6huaLk+Wuv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AneaDs++8jOWkqeWcsOWwhuaYr+W8gOaUvueahO+8m+WPquacieaJqeWkp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elneemj+aJjeS8muWkp+OAgjwvcD48cD48ZW0+NzMuPC9lbT7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pg73mmK/kurrnlJ/nmoTnuYHljY7vvIzmr4/kuIDkuKrpmo/nvJj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mbTmnJfvvIzkvaDoi6Xmh4LmiJHvvIzkvZXlv4Xpl67miJHvvIzmiJ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kvaDlnKjmiJHlv4Pph4zvvIzov5nkvr/mmK/mmbTlpK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5Sf5oiQ6ZW/55qE6L+H56iL5Lit77yM5Lmf6K645oiR5Lus5Lya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KD77yM5L2G57ud5aKD5LiN562J5LqO57ud5pyb77yM55u45Y+N77yM57ud5aKD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rGC55Sf55qE5pys6IO95r+A5Y+R5Yiw5p6B6Ie077yM5Y+q6KaB5L2g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Sf5a2Y55qE5qyy5pyb44CCPC9wPjxwPjxlbT43NS48L2VtPuWBmuS6uuWkqu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9h+a0kuW6pui/h+S4gOeUn++8jOW8gOW/g+i1sOi/h+S4gOi+iOWtkO+8jOeUn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+8jOmDveacieS4jeaYk+OAguS6uueUn+WcqOS4lu+8jOefreefreaVsOWNgei9v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mguiHquWcqOiAjOa0u+OAguWBmuiHquW3seaDs+WBmueahOS6i++8jOeIseaDs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0u+WHuuiHquW3seaDs+imgeeahOagt+Wtk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DmrrXml4XnqIvogIzkuI3mmK/nu4jngrnvvIzmiYDku6XvvIzlt6XkvZz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3pnIDmsYLph5HpkrHkuIDmoLfvvIzljrvniLHlkKfvvIzlsLHlg4/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kvKTkuIDmoLfvvIzot7PoiJ7lkKfvvIzlsLHlg4/msqHmnInkurrlh53op4b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q+P5LiA5Liq5LiN5oeC54ix5pez5Lq677yM6YO9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oeC54ix55qE5Lq677yM54S25ZCO57uP5Y6G5LiA5Zy65pKV5b+D6KOC6IK6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4S25ZCO5YiG5byA44CC5ZCO5p2l77yM5LiN5oeC54ix55qE5Lq65oWi5oWi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eC54ix5pez5Lq677yM5Y205LiN5pWi5YaN54ix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aYk+ivtOWHuuaJv+ivuu+8jOS5n+S4jeimgei9u+aYk+ebuOS/oe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S4uumCo+awuOi/nOWPquWxnuS6jumCo+aXtumCo+WIu+eahOaEn+ini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En+inieayoeacieS6hu+8jOivuuiogOS5n+maj+S5i+a2iOm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oLmnpzkvaDkuI3lv6vkuZDvvIzpgqPlsLHlh7rljrvotbDotbDjgIH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YjlpKfjgILpo47mma/lvojnvo7jgIHmnLrkvJrlvojlpJrjgIHkurrnlJ/lvojnn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nLfnvKnlnKjkuIDlpITpmLTlvbHkuK3jgII8L3A+PHA+PGVtPjgw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qq5Yqb77yM5Y+q5piv5Li65LqG6K6p6L+c5pa55Y+Y5b6X5pu06L+R5Li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a+56Ieq5bex5LiA54K55bCP5bCP55qE5YWL5Yi277yM5Lmf5Lya5L2/5Lq6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M5pyJ5Yqb44CCPC9wPjxwPjxlbT44MS48L2VtPuW/q+S5kOimgeacieaCsuS8pO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bqOi/h+W6lOivpeWwseacieWkqeaZtOOAguWmguaenOmbqOWQjui/mOaYr+mb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p+S8pOS5i+WQjui/mOaYr+W/p+S8pOOAgeivt+iuqeaIkeS7rOS7juWuuemdo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u+WIq+S5i+WQjueahOemu+WIq+OAguW+rueskeWcsOWOu+Wvu+aJvuS4gOS4q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eOsOeahOS9oO+8gTwvcD48cD48ZW0+ODIuPC9lbT7kurrnlJ/lsLHlg4/kuIDliJf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moTliJfovabvvIzot6/pgJTkuIrkvJrmnInlvojlpJrnq5nlj6PvvIzmsq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oh7Plp4voh7Pnu4jpmarnnYDkvaDotbDlrozvvIzkvaDkvJrnnIvliLDmna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jgIHkuIrkuIrkuIvkuIvnmoTkurrjgII8L3A+PHA+PGVtPjgzLjwvZW0+5aS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6IOh5oCd5Lmx5oOz77yM57uT5p6c5piv5Zuw5Zyo5LiA5Zui5Lmx6bq7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Lit77yM5Yqo5by55LiN5b6X44CC5pyJ5pe25YCZ77yM5LiO5YW25aSa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R5qC5562L44CCPC9wPjxwPjxlbT44NC48L2VtPuacgOWwtOWwrOiOq+i/h+S6j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ueUn+S4jeeGn+eahOS6uu+8jOi3r+S4iuaDs+aJk+aLm+WRvOWPiOmhvuiZkeWFs+ez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kn++8jOacgOWQjuaAguS6huijheS9nOayoeeci+inge+8jOi/mOiiq+ivr+ino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uaFouS4jeeQhuS6uuOAgjwvcD48cD48ZW0+ODUuPC9lbT7lraTni6znmoTlv4P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73lhrfmvKDvvIzml6DlpYjnmoTmh4LvvIzmmK/kuIDkuKrkurrnmoTlv4Pph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lpJrlj5jvvIzkurrnlJ/ml6DlpYjvvIzlm57pppbkurrnlJ/vvIzkuIDovrnmmK/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h4Tlh4nvvIzkuIDovrnmmK/kurrnlJ/ml6DlpYjjgII8L3A+PHA+PGVtPjg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yA6KaB5LiA54K55YaS6Zmp57K+56We77yM5ZCm5YiZ5bCx5oqi5Y2g5LiN5Lq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csCZyZHF1bzvvvJvkurrnlJ/pnIDopoHkuIDngrnpo47pmanmhI/or4b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nInmlYjkv53miqToh6rlt7HjgII8L3A+PHA+PGVtPjg3LjwvZW0+566A5Y2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b+D44CB6ZqP5oCn44CB6ZqP57yY77yM5YGa5pyA5aW955qE6Ieq5bex77y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u56yR44CB5reh54S277yM5Y2z5L2/5YaN6Ium5YaN57Sv77yM5Y+q6KaB5Z2a5oy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bGe5LqO6Ieq5bex55qE6aOO5pmv57uI5Lya5Ye6546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Ih+maj+e8mO+8jOS6uumDveacieiAgeeahOaXtuWAme+8jOS6uumDv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WPquimgeeGrOi/h+WOu++8jOS4gOWIh+mDveS8muWlvei1t+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+8jOW+l+e7meiHquW3seWtpuS5oOeahOacuuS8mu+8jOW+l+e7meiHquW3s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W+l+e7meiHquW3seWWhOWPmOeahOiDveWKm+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nkurrnmoTpmr7vvIzliKvnnIvkuI3otbfkurrvvIzkurrmnInkurrnmoT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6rpob7oh6rlt7HvvIzkuI3pob7liKvkurrvvIzkurrmsqHmnInpq5jkvY7otLXot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sqHmsqHmnInlv4XopoHlp5TlsYjoh6rlt7HjgII8L3A+PHA+PGVtPjk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G77yM5LiN5rGC55yL5LiN6LW36Ieq5bex55qE5Lq677yM6L+Z5qC355qE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/5Yip55y877yM5bCx566X5piv5rGC5LqG77yM6L+Y5Lya5oub5p2l6aOO5YeJ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pu05aSa5Lq655yL5LiN6LW36Ieq5bex44CCPC9wPjxwPjxlbT45MS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uOmBh++8jOaAu+WcqOS4jee7j+aEj+mXtOi1sOi/m+W/g+mHjO+8m+acgOe+j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jOaAu+iDvee7veaUvuWHuuacgOeSgOeSqOeahOW+h+S4ve+8m+S4jeS4uuWI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Pi+aDheeahOa4qemmqO+8jOW/g+eBteeahOebuOS+ne+8jOaci+WPi+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8mOS7veeahOePjeaDnOOAgjwvcD48cD48ZW0+OTIuPC9lbT7nsr7lvankuIDnnq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lvoDlvoDmsonmt4DnnYDnu4/lubTntK/mnIjnmoTnp6/ntK/lkozkuI3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sZfmsLTjgILlj6ropoHkvaDkuI3mgKXkuI3ouoHvvIzogJDlv4Pliqrlipv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lr7nmlrDkuovnianmlrDpoobln5/nmoTmjqLntKLvvIzlsLHmmK/ooYzov5vlnK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pKfot6/kuI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3Yms0dTQ4YTc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rNHU0OG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E7341247C338E9B474896DE803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