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41E75531609376ABA16D3FB604F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1E75531609376ABA16D3FB604F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f5LiA5Zue5aSN6K+E6K66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aEn+iwouS9oOmZqu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mCo+S6m+mjjumCo+S6m+mbqO+8jOaEn+iwouWcqOacgOaXoOWKqeeahOaXtuWAm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k+WKseOAgjwvcD48cD48ZW0+Mi48L2VtPuiZveeEtueyieS4neWPquaYr+S4gOS4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S9jeWkp+WSlu+8jOacm+WwmOiOq+WPiu+8jOS9huaYr++8jOWvueS6juaI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Wwj+Wwj+Wwj+e8lu+8jOW+iOiNo+W5uOOAgjwvcD48cD48ZW0+My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WutueahOaUr+aMge+8geWwj+e8luS8mue7p+e7reWKquWKm+eahO+8geayoe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vhOiuuu+8jOWwseayoeacieaIkeeahOWKqOWKm++8geaEn+iwouS4gOi3r+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mZquS8tO+8gTwvcD48cD48ZW0+NC48L2VtPuacgOe+jueahOi3r+S4i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mZquS8tOOAgjwvcD48cD48ZW0+NS48L2VtPuiwouiwouS9oOS7rO+8j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gOWkseiQveeahOaXtuWAmeWHuueOsO+8jOacieS9oOS7rOi/meagt+eahOeyieS4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aIkeecn+eahOaEn+WIsOW+iOW5uOem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W4uOaEn+iwouS9oOS7rO+8jOaAu+aYr+WcqOaIkeacgOWkseiQveeahOaXtuWAm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S9oOS7rOi/meagt+eahOeyieS4neWcqOaIkei6q+i+ue+8jOaIkeecn+eah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5uOemj+OAgjwvcD48cD48ZW0+Ny48L2VtPuiHquebuOivhui/hOS7iu+8jOaEn+aB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rOS4gOi3r+eahOaUr+aMgeW4ruWKqe+8jOecn+ivmu+8jOiuqeaIkeS7rOi/keWcq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W+gOWQjueahOaXpeWtkOmHjO+8jOaEv+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mDveS4juS9oOebuOmaj+OAguaEn+iwouW5s+WPsOOAgeaEn+iwouWPr+eIse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OS48L2VtPuiwouiwouWQhOS9jeaci+WPi+eahOWFs+azqOWSjO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ieS9oOS7rOecn+Wlve+8jOecn+W/g+aEn+iwouS9oOS7r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ljp/liJvvvIzlnZrmjIHlhoXlrrnnmoTnnJ/lrp7mgKfvvIzkuIDn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YzliqjnmoTmlrnlkJHvvIzmhJ/osKLlpKflrrbnmoTkuIDot6/pmarkvLT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oTkuIDot6/mlK/mjIHjgII8L3A+PHA+PGVtPjExLjwvZW0+6YKj5q61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76O5aW95bm75oOz77yM5oCV5piv5q+P5Liq6L+95qKm6Lev5LiK55qE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oul5pyJ6L+H55qE5qKm77yM5oSf6LCi5pyJ5L2g5Lus55qE5pSv5oyB5ZK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HquaAneWwkeaWh+W/g++8jOWNtOW+l+S8l+eyie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lembtuWLpOaMgeeslO+8jOS7peiwouivhui1j+aDh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bPms6jmiJHnmoTmr4/kuIDkvY3nsonkuJ3vvIzpmIXor7vmiJHnmoTmr4/kuIDkvY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gIHkuIrkuIDku73pmYznlJ/ogIznhp/mgonnmoTpl67lgJnvvIzpgIHljrv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mt7HljprnmoTnmoTlhbPlv4PjgII8L3A+PHA+PGVtPjE0LjwvZW0+57KJ5Lid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77yM5Lq65LiO5ZC+57qm5oC75pyJ5pyf44CC5LuO54ix6K+X6K+N5peg5pa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p2l5YWz5rOo6LCi57KJ5Lid44CCPC9wPjxwPjxlbT4xNS48L2VtPuecn+iv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eUn+WRveS4reWboOacieS9oOS7rOiAjOWPmOW+l+abtOWKoOe+juWlve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uOemj+OAgjwvcD48cD48ZW0+MTYuPC9lbT7pgJrov4fkupLogZTnvZHov5nmna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nur/vvIzorqnmiJHku6zml6Xml6Xnm7jop4HvvIznnJ/or5rnm7jlvoXjgIL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vJPlirHlkozmlK/mjIHvvIznu5nmiJHljp/liJvnmoTliqjlip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4mI5oiR5oOz5ZGK6K+J5L2g5oiR5pyJ5aSa5oSf5r+A5p2D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oiR55qE5L2Z55Sf77yM6LCi6LCi5L2g5Li65oiR54K56LW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k+S4gOWjsOaLm+WRvO+8jOaUtuS4gOS4quW+rueske+8m+ivtOS4gOWjs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+l+S4gOS4quWFs+eFp++8m+ihqOS4gOWjsOatieaEj++8jOiwouiwouaCqOeahOeC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kuPC9lbT7osKLosKLpvJPlirHvvIzmhJ/osKLkuIDot6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nmoTngrnotZ7jgII8L3A+PHA+PGVtPjIwLjwvZW0+5pyJ5L2g5Lus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mq5Ly077yM55yf5aW977yM6LCi6LCi5L2g5Lus44CCPC9wPjxwPjxlbT4y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i/memHjOiupOivhui/meS5iOWkmuWkqeWNl+a1t+WMl+eahOaci+WPi+S7r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elneaEv+aci+WPi+S7rOW5uOemj+W/q+S5kO+8geWGjeS4gOasoeivtOWjs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gOi3r+acieS9oOOAgjwvcD48cD48ZW0+MjIuPC9lbT7lv6vkuZDmr4/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p5LvvIHmhJ/osKLmgqjkuLrmiJHngrnotZ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5oSP77yM54mH54mH6Iqx6aaZ77yM5bim552A5oiR55yf5b+D55qE5YWz5oCA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54K56LWe44CCPC9wPjxwPjxlbT4yNC48L2VtPuecn+W/g+aEn+iwo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S4neS4reacieS9oO+8jOWcqOS9oOeahOeyieS4neS4re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vvIzkvp3ml6fmmK/lvZPlsYDogIXvvIzlj6/mmK/ljbTnnIvliLDkuob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XnmoTop5LluqbjgILmhJ/osKLmnInkvaDku6zvvIE8L3A+PHA+PGVtPjI2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iA55u05Lul5p2l5a+55oiR5Lus55qE5YWz5b+D44CC5oS/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96ZqP552A5oKo77yM56Wd5L2g6Lqr5L2T5YGl5bq377yM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Ns+S9v+WkqeWQhOS4gOaWue+8jOWumuS4jei0n+aJgOacm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tOmDveWcqOOAguivmuivmumXruWAmempu+aAneaBi++8jOWQq+aDhee7huivrea2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jwvcD48cD48ZW0+MjguPC9lbT7mhJ/osKLnsonkuJ3vvIzmhJ/osKLpu5jpu5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JHnmoTmnIvlj4vvvIzku47ml4XmuLjmnKzouqvvvIzmiJHmsqHmnInpgIDmra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KflrrbnmoTkuIDot6/lhbPmgI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kMDJwYTBkaT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ZDAycGEwZG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41E75531609376ABA16D3FB604F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