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4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5C5BD7621E7C2570D7927213D3FA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C5BD7621E7C2570D7927213D3FA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Kp5Lq6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GieS6hu+8jOiAgeaYr+WktOaZle+8jOWIq+S6uuivt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S9v+S6uuWktOaZleOAgjwvcD48cD48ZW0+Mi48L2VtPuaJgOacieeah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acieeIseS9nOS4uuihpeWBv+OAgjwvcD48cD48ZW0+My48L2VtPuaAneW/teaJ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csO+8jOebruWFieaJgOWIsOS5i+WkhO+8jOmDveaYr+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OWcqOS9oOW/hee7j+eahOi3r+i+ue+8jOS7iueUn+WPquS4u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Iq+mXruaIkeS4uuS7gOS5iOeIseS9oO+8jOWboOS4uu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WIq+S6uueahOeQhueUseOAgjwvcD48cD48ZW0+Ni48L2VtPuayoeaci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Bq+mUheayoeS6hui+o+akku+8jOavq+aXoOa7i+WRs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eTt+WQl++8jOaDs+i/mei+iOWtkOWwseagveWcqOS9oOi6q+S4iuS4jeeIrO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JjeWImuWImuingei/h+mdou+8jOaIkeWPiOW8gOWni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puOAgjwvcD48cD48ZW0+OS48L2VtPuWBmuaIkeWls+aci+WPi+WQp++8jOihjOWw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jOaIkeWGjeaDs+aDs+WKnuazleOAgjwvcD48cD48ZW0+MTAuPC9lbT7kuJbnlY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jZLoipzvvIzmgLvmnInkuIDkuKrkurrmmK/kvaDnmoTkv6Hlvp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7uV5LqG5LiA5ZyI5omN6YGH5Yiw77yM5oiR5q+U6LCB6YO95pu0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eN6KaB44CCPC9wPjxwPjxlbT4xMi48L2VtPuawuOi/nOS4jeimgeasuumql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IkeS7rOS4gOecvOWwseiDveeci+epv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vvIzku47ku4rlpKnotbfmiJHku6zlho3kuZ/kuI3liIblvI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C65omL6YGN55yL5LiJ5Y2D5pmv77yM5LiN6LSf6Z+25Y2O5LiN6LSf5Y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eahOeIseWDj+iAgeeJm++8jOaXoOaAqOaXoOaClO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gTwvcD48cD48ZW0+MTYuPC9lbT7miJHlj6rmmK/niLHkvaDvvIzmsqHor7TpnZ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E3LjwvZW0+5L2g6buR5pqX55qE5pe25YCZ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p5Lqu44CCPC9wPjxwPjxlbT4xOC48L2VtPuS4luS6i+W4uOW4uOWcqOWPmOi/g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jeS8muWPmOOAgjwvcD48cD48ZW0+MTkuPC9lbT7luIzmnJvku4rlpKnnmoT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phbjlpbbom4vns5XojYnojpPolq/mnaHov5jmnIn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q77yM5oiR5oOz5omT5ZCs5LiA5LiL77yM5L2g5ZCD55qE57OW6JGr6Iq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S/5Lmw55qE44CCPC9wPjxwPjxlbT4yMS48L2VtPuaDheS5puS4jemVv++8jOWU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+8jOeIseS9oOS4jeWkmu+8jOS4gOeUn+S4uuacn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6XmirHnnYDkvaDnmoTlhajkuJbnlYzvvIzmhJ/op4nliLDkuobliY3miYDmnKr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IzLjwvZW0+5rKh5L2g55qE5LiW55WM77yM5Y+q5Ymp5Li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yNC48L2VtPuWInemAouS4jeefpeS6uuWmgueOie+8jOWGjemA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Ej+S4reS6uuOAgjwvcD48cD48ZW0+MjUuPC9lbT7pmarkvLTmmK/mnIDplb/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b3vvIznm7jlrojmmK/mnIDmuKnmmpbnmoTmib/or7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Zmq5Ly077yM5oiR5LiN5a2k5Y2V44CCPC9wPjxwPjxlbT4yNy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eIsei/h+W+iOWkmueahOS6uu+8jOS9huWlueS7rOmDveS4j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I3nn6XpgZPkvaDkvJrotbDlpJrov5zvvIzlj6rmg7P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ot6/miJHkvJrpmarkvaDjgII8L3A+PHA+PGVtPjI5LjwvZW0+6KKr5L2g54K56LW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ZyI77yM6YKj5Y+r55Sc55Sc5ZyI44CCPC9wPjxwPjxlbT4zM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mHjO+8jOacgOe+jueahOWls+S6uuOAgjwvcD48cD48ZW0+MzE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nnIvnmoTlpKrpgI/kvKTlv4PvvIzliKvmiorkuovnnIvnmoTlpKrpgI/kvKT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ac5qyi55qE5aSq6L+H77yM54ix55qE5aSq5rex77yM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5LiN5L2P6L2m77yM5bCx5oiQ5LqG5oGo44CCPC9wPjxwPjxlbT4zMy48L2VtP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jOS4iuS4gOi+iOWtkO+8jOi/meS4gOeUn+WPqueIseS9oO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hL/kvaDku4rlkI7nmoTml6XlrZDku6XnnJ/lv4Pkvr/mjaLlvpf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iLHkuZ/og73ooqvniLHjgII8L3A+PHA+PGVtPjM1LjwvZW0+5oiR54ix5L2g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6a2C55u457O777yM5aSp5rav5rW36KeS5b+D55u45L6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dpeS4gOi2n+S6uumXtO+8jOeLrOeLrOiQveWcqOS9oO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4Xor53pg73mmK/lrabmnaXnmoTvvIzkvYbmiJHniLHkvaD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4LjwvZW0+5bm456aP77yM5piv5ZCM5L2g5ZKM5a2p5a2Q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yJ5oiP44CCPC9wPjxwPjxlbT4zOS48L2VtPuWkj+Wkqeecn+S4jeWlve+8jOavr+Wt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Oi+S4jeS9j+aIkei3s+WHuuadpeaAneW/teS9oOeahOW/g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kvaDlnKjkuIDotbfvvIzkvaDmmK/kuIDliIfvvIHmsqHmnInkvaD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mmK/kvaDvvIE8L3A+PHA+PGVtPjQxLjwvZW0+5oiR55qE5b6u56yR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5L2G5oiR55qE5b+D5Y+q57uZ5L2g5LiA5Li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4quS4jeWcqOaIkei6q+i+ueWNtOiDveiuqeaIkeW+rueskeeahO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NDMuPC9lbT7kuI3orrjor7TmiJHlmLTnoazvvIzkvaDlj4j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4fjgII8L3A+PHA+PGVtPjQ0LjwvZW0+5pe25YWJ5LiN5Y+K77yM5L2g55yJ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tieS9oO+8jOa1t+aer+efs+eDg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b3vvIzmiJHmg7PopoHkuIDmna/otoXlpKfku73lv6vkuZ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f552A5ZC15p6255qE5aOz77yM5a+55L2g5pKS552A5oCd5b+155qE5a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IseS9oOeUn+eUn+S4luS4lu+8jOeWvOS9oOaXtuaXtuWIu+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lvojlsI/vvIzmiJHni6DkuI3kuIvlv4P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UwLjwvZW0+5oiR5LiN5pu+6K6w5b6X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Lmf5LiN5pu+5b+Y5Y205oiR5Lus55qE55u46YGH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aYr+S7gOS5iO+8n+epuuawlOOAguepuuawlOaYr+S7gOS5iO+8n+aIkeeahO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nmoTmmZrlronmmK/lhbTlpYvoja/vvIzkuZ/mmK/lro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gII8L3A+PHA+PGVtPjUzLjwvZW0+5om/6JKZ5L2g55qE5Ye6546w77yM5aSf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2Z5bm044CCPC9wPjxwPjxlbT41NC48L2VtPuaIkeS4jeaDs+WQrOS7gOS5i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aIkeWPquaDs+imgeS9oOOAgjwvcD48cD48ZW0+NTUuPC9lbT7miJHlsLHmg7P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bXnnYDkvaDnmoTmiYvvvIzkuI3mlL7lvIDjgII8L3A+PHA+PGVtPjU2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qG5piv6Ium77yM5L2g6IO95LiN6IO95YGa5oiR55qE5pWR6L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Co+S4quiwge+8jOWmguaenOaIkeeOsOWcqOiusuaIkeWWnOasou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PiuWQl++8nzwvcD48cD48ZW0+NTguPC9lbT7kuIDkuKrkuYXkvLTkvaDnmoTmjZ/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ov4fml6DmlbDni5flj4vjgII8L3A+PHA+PGVtPjU5LjwvZW0+54+N5oO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YGH77yM55yL5reh5omA5pyJ55qE5LiN6L6e6ICM5Y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ahOWHuueOsOW4pue7meaIkeW4jOacm++8jOiAjOaIkeeahOW4jOacm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5uOemj+OAgjwvcD48cD48ZW0+NjEuPC9lbT7miJHniLHkvaDvvIzmsLj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lJ/nm7jlrojkuqvnlJ/mtLvjgII8L3A+PHA+PGVtPjYyLjwvZW0+5aWX6Le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77yM5L2G5pKp5L2g77yM5oiR5piv55yf5b+D55qE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SjOS9oOWWnemFkuaYr+WBh++8jOWFtuWunuaDs+mGieS9oOeahOaAgOmH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QuPC9lbT7ku47mraTlpJrkuobkuIDkuKroioLml6XvvIz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jgII8L3A+PHA+PGVtPjY1LjwvZW0+5oiR5oS/55So5oiR5LiA55Sf5YC+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ZG15oqk5L2g77yM5L+d5L2g5LiA55Sf5ZGo5YWo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aYr+WFqOS4lueVjOmDveaKm+W8g+S6huS9oO+8jOiusOW+l+i/mOac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Dnvo7lpb3nmoTmmK/niLHmg4XvvIzmnIDoi6bmtqnnmoT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Y4LjwvZW0+57q15pyJ55m+5aqa5Y2D57qi77yM5L2g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LmL5omA6ZKf44CCPC9wPjxwPjxlbT42OS48L2VtPuaEn+iwouS9oO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jeWIhuacneWkleOAgjwvcD48cD48ZW0+NzAuPC9lbT7pgIHkvaD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hL/kvaDnrJHlj6PluLjlvIDvvIzpl7Lml7borrDlvpfmg7Pmg7P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iN5pWi55So5LiA5pe255qE5YuH5rCU77yM5oiQ5YWo6Ieq5bex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iM5pyb44CCPC9wPjxwPjxlbT43Mi48L2VtPuW4jOacm+S9oOS4gOebt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7peeIseS6uueahOi6q+S7ve+8jOebtOWIsOe7iOiAg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Jrmg7PlpKnlpKnpg73og73nnIvliLDkvaDvvIzogIzkuI3mmK/mirHnnY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r7Tmg7PkvaDjgII8L3A+PHA+PGVtPjc0LjwvZW0+5Zac5qyi55yL5L2g77yM5aaC5aS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Lqr5b2x44CCPC9wPjxwPjxlbT43NS48L2VtPuWIq+aDs+S6hu+8jOWklumdo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S4jeWmguaIkeWPr+eIseOAgjwvcD48cD48ZW0+NzYuPC9lbT7kuIDlj6Xor53mg7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muIXmpZrkuobvvIzmiY3or7Tlh7rlj6PvvJrmnInkvaDnnJ/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uO5rKh5pS+5byD6L+H5Zac5qyi5L2g77yM5Y+q5piv5LuO5rWT54OI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eg5aOw5oGv44CCPC9wPjxwPjxlbT43OC48L2VtPumlreWcqOmUhemHjO+8jOaIke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+8jOaDs+WFiOWQg+WTquS4gOagt++8nzwvcD48cD48ZW0+NzkuPC9lbT7kvaDmmK/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vvIzmiJHmmK/ljIXoo4XnurjjgII8L3A+PHA+PGVtPjgwLjwvZW0+5LiN6KaB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Zac5qyi55qE5Lq677yM5Zug5Li65LuZ5aWz5piv54ix552A5LyX55S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acgOi/keacieeCueW/me+8jOW/meS7gOS5iO+8jO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S9oOOAgjwvcD48cD48ZW0+ODIuPC9lbT7kvaDmmK/liKvkurrnmoT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Ivmub/kuobmiJHnmoTnnLznnZvjgII8L3A+PHA+PGVtPjgzLjwvZW0+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Cx5piv5pyJ5L2g55u45Ly055qE5rip6aao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a0quawtOeMm+WFve+8jOS9oOaYr+ebluS4luiLsembh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mmK/lvojllpzmrKLkvaDvvIzlg4/ml6XmnIjmmJ/ovrDvvIzplb/kuY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g2LjwvZW0+5p2l6ICF5L2V5Lq677yM5L2g5aS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e7meaIkeS9oOeahOaJi+eJteS9oOWIsOawuOi/nOiHs+atu+aWue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mKXlpKnopoHmnaXkuobvvIzmiJHkuI3ku4Xmg7Popo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v5jmg7PopoHkvaDjgII8L3A+PHA+PGVtPjg5LjwvZW0+5YGP5YGP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H5Lq65LmL5Lit44CCPC9wPjxwPjxlbT45MC48L2VtPiZsZHF1bzvnlrzniL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77yM5pyJ54ix5oOF55u45Ly05peg6Led56a777yBPC9wPjxwPjxlbT45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4jeiuqOS9oOWWnOasou+8jOS9oOebtOaOpeeIseS4iuaIke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lpbnmmK/miJHov5novojlrZDopoHnlKjlkb3ljrvlrojmiqT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oiR6K+l5oqK5o+h55qE5oiR5rKh5o+h5L2P77yM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5qE5oiR5Y2057Sn5o+h5LiN5pS+44CCPC9wPjxwPjxlbT45NC48L2VtP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aKiuigouS8oOafk+e7meS9oOOAgjwvcD48cD48ZW0+OTUuPC9lbT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vvIzmiJHnu4PkuaDkuoblpb3lpJrpgY3vvIzlp4vnu4jlgZrkuI3liL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oiR57uZ5L2g55qE5b6u5L+h5aSH5rOo5Li65LiA6KGM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iA6KGM77yM54ix5LiA6KGM44CCPC9wPjxwPjxlbT45Ny48L2VtPuaIkeaDs+Wcq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S5sOS4gOWdl+WcsO+8jOaYr+WvueS9oOeahOatu+W/g+WhjO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miJHniLHkvaDvvIzlj6rmhL/mraTnlJ/llK/nibXkvaDvvIzlhbHmraX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pkp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wNXV1M2xibmcuaHRtbCI+aHR0cHM6Ly9kdWFuanV6aWt1LmNvbS9kdWFuanV6aS9zMDV1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C5BD7621E7C2570D7927213D3FA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