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FD9E829A19F1EB5F9A910B8D0D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FD9E829A19F1EB5F9A910B8D0D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Yid5Lit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utuS5oeacieW+i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xse+8jOS4gOW6p+i/nuedgOS4gOW6p++8jOi/nOi/nOacm+WOu++8jOecn+WD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/u+a7muedgOeahOe7v+azoua1quWViu+8gTwvcD48cD48ZW0+Mi48L2VtPuS5puex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mjn+WTgeOAguacieS6m+WPqumhu+a1heWwne+8jOacieS6m+WPr+S7peWQnuWS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keaVsOmcgOimgeS7lOe7huWSgOWavO+8jOaFouaFouWTg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i/nOWkhOeci++8jOS4gOagquagquahg+agkea0u+WDj+S4gOaKiuaKi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p+iKseS8nuOAgjwvcD48cD48ZW0+NC48L2VtPuiAgeamhuagkeeahOagkei6q+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yl++8jOagkeearuijguaIkOS6huS4gOWdl+S4gOWdl+eahO+8jOWDj+Wkp+eJ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OAgjwvcD48cD48ZW0+NS48L2VtPuWlueeUn+awlOeahOaXtuWAmeS4pOeJh+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YtOWUh+W+ruW+ruWQkeS4iue/mO+8jOa0u+WDj+S4queGn+mAj+S6hueahOWwj+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icmOibm+aKiuiLjeidh+aLluadpeaLluWOu++8jOet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e0r+W+l+eti+eWsuWKm+Wwve+8jOicmOibm+aJjemrmOmrmOWFtOWFtOWcsOS6q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hv+e+jumkkOOAgjwvcD48cD48ZW0+Ny48L2VtPuaflOWSjOeahOaciOWFiea0k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S4iu+8jOW+ruWIhuaLgui/h++8jOWuvemYlOeahOawtOmdouWmguWQjOaSk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ueijueahOmTtuWtkOOAgjwvcD48cD48ZW0+OC48L2VtPuazoueahOWbvuWDj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+8muazouWzsOaYr+aIkOWKn++8jOazouiwt+aYr+aMq+aKmO+8jOi0q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ueahOWbvuWDj+eahOmXquWFieOAgjwvcD48cD48ZW0+OS48L2VtPumbqOS4neW+i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7te+8jOWDj+aYpeWkqeaXtuepuumjmOa1rueahOafs+e1r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oh6rkuIDkurrnmoTlraTni6zvvIzlj6rmnInpu5HlpJzog7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q6Ziz5LiA5bm05pON5Yqz5Yiw5aS077yM5b+Z5Yiw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L55ay5Yqb5bC977yM5Yeg5LmO5pS+5LiN5Ye654Ot5Yqb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gumjjuWNt+edgOaatOmbqOWDj+aXoOaVsOadoemereWtkO+8jOeLo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eOu+eSg+eql+S4iuaKveOAgjwvcD48cD48ZW0+MTMuPC9lbT7mnZHnmoTkuIrnqbr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oXoooXngorng5/vvIzlpb3lg4/kuIDkuKrouqvnqb/nmb3nurHnmoTlsJHlpbPlnKj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lnKjlpJXpmLPnmoTnhafogIDkuIvlqYDlqJzlpJrlp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P54eV5a2Q5Y+95Y+95Zaz5Zaz5Zyw5ZSx552A5q2M6aOe5p2l5LqG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5pil5aSp5bey57uP5p2l5Li05LqG44CCPC9wPjxwPjxlbT4xNS48L2Vt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Co+S4gOWghuWghue7meeni+mcnOafk+W+l+e6ouiJs+iJs+eahOWwj+iNie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Yr+a7oeWxseadnOm5g+S6huOAgjwvcD48cD48ZW0+MTYuPC9lbT7pmLPlhYnlnK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mtJLkuIvngqvnm67nmoTlhYnovonvvIznhafkuq7nnYDkuIDlvKDlvKD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pYvnmoTohLjvvIzmr4/lvKDohLjpg73lg4/kuIDmnLXo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O5piO5YmN55qE6buR5pqX5oC75piv5pyA5rKJ55qE77yM6buE5piP6Iul5piv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e25Yi777yM6buO5piO5LmL5YmN5L6/5piv5pqX5aSc5LmL5Lit5aaW6a2U5oG26ay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pe25YCZ44CCPC9wPjxwPjxlbT4xOC48L2VtPueni+mrmOawlOeI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TneWkqeWmguawtOaZtu+8jOe7v+agkeiLjee/oO+8jOeZveS6keeFp+S6ru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eskeivreS8vOa4heiEhueahOmTnOmTg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Jznk5znvp7lvpfmu6HohLjpgJrnuqLvvIzlj6rlpb3noaznnYDlpLTnmq7lkJHlv4P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7fmlZnjgII8L3A+PHA+PGVtPjIwLjwvZW0+6LSh54yu5piv54ix5b+D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2g5LiA5a6a5Lya5pS25Yiw5LiN5rWL5LmL5aSW55qE5o2Q6L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HkeiJsueahOmYs+WFiemAj+i/h+e8nemame+8jOa0kuWcqOikkO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7i+eUn+eahOWwj+iNieS4iuOAgjwvcD48cD48ZW0+MjIuPC9lbT7mmKX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nnYDvvIznu4bpm6jmgoTmgoTlnLDmu4vmtqbnnYDvvIzmpobmoJHkuIrpgqPopJ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3vvIzlj5jmiJDmn5Tpu4Tms5vnu7/nmoTlnIblnIbpkrHlhL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s5Yiw5aSn5a6255qE6LWe576O77yM5LuW5b+D6YeM576O5ruL5ru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j+WkqeeahOmbqOe6v++8jOe7tee7teS4jeaWre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zquiKse+8jOaYjuWqmuS6huaVtOS4quWkj+Wto+eahOWFi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nnmoTohLjoibLlv73nhLblj5jlvpfpmLTmsonkuIvmnaXvvIznn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u6/mt6HkuobvvIzlsLHlg4/mmbTmnJfnmoTlpKnnqbrnjJvnhLbpga7kuIrkuob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jgII8L3A+PHA+PGVtPjI2LjwvZW0+5aSq5YOP5Liq6ICB5aSn6ICB5aSn55qE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7q/54G85Lq677yM5YWs6Lev6KKr54OI5pel54Ok5b6X5Y+R54Or77yM6ISa6Li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q2l5LiA5Liy55m954Of44CCPC9wPjxwPjxlbT4yNy48L2VtPua3seeni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iiq+e9qeS4iuapmOe6ouiJsueBr+e9qe+8jOaUvuWwhOWHuuaflOWSjOeahOWFi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+l+i6q+S4iuOAgeiEuOS4iu+8jOaalueDmOeDm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lJ/nmoTnu7/ojYnvvIznrJHnnK/nnK/lnLDova/nmKvlnKjlnLDkuIrvvIz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ozkvY7nnYDlpLTnmoTokrLlhazoi7HnmoTlsI/pu4ToirHlnKjnu7Xnu7Xmg4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Oc5Yip55qE6Zeo5bi45bi46Jma5o6p552A77yM5Y+q6Z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Y675o6o77yM5a6D5bCx5Lya6LGB54S25rSe5by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iJsOi+m+WKquWKm+iAjOW+l+WIsOeahOaIkOWKn++8jOWNs+S9v+aYr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mgeavlOS4gOeZvuasoeeahOWksei0pei/mOS4jeW5u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nhLbvvIzov47pnaLljYfotbfkuIDova7nuqLml6XvvIzmtJLkuIvnmoTpgZPpgZ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Hlg4/mnaHmnaHph5Hpnq3vvIzpqbHotbbnnYDpo57kupHmtYHp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m5Lmg5LiN5L2G5oSP5ZGz552A5o6l5Y+X5paw55+l6K+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+u5q2j6ZSZ6K+v5LmD6Iez5a+56ZSZ6K+v55qE6K6k6K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sOS6huWeguaarueahOaXtuWAme+8jOaVtOS4quW9qeiJsuaWkeaWk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mynOiJs+eahOWklemYs+esvOe9qeedgO+8jOaFouaFouWcsOaal+ayi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lr4Llr57ml6Dlo7Dpn7PnmoTlpJzmmZrvvIzmg7Potb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mlrnnmoTku5bjgILnnIvliLDpgqPkupvpu5HmmpfkuK3vvIzlr7nnnYDov5zmlrn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v4PjgII8L3A+PHA+PGVtPjM1LjwvZW0+5a6B6Z2Z55qE5aSc77yM54af5oKJ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5o+t5byA5LqG5b+D5bqV6YeM5a2k57ud55qE5oOG5oCF77yM5a+C5a+e57un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ZOA5Lyk5a6I5YCZ552A5ZOA5Lyk44CCPC9wPjxwPjxlbT4zNi48L2VtP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reaXpeWImuWImumAj+WHuua1t+W5s+mdou+8jOe7mee+juS4veaBrOmdm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ueS4iuS4gOWxgueOq+eRsOiJsuOAgjwvcD48cD48ZW0+MzcuPC9lbT7lkIzml7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kLjlvJXlvojlpJrkurrvvIzorqnlpKflrrbpg73mnaXnnIvnnIvlroPlpJr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pJrkuYjnmoTlv6vkuZDvvIzlpJrkuYjnmoTnvo7kuL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iv5LiA56eN6IO95Yqb77yM5Lmf5LiA56eN5pm65oWn44C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IGq5piO44CCPC9wPjxwPjxlbT4zOS48L2VtPum7hOaYj++8jOWklemYs+a0k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4iueahOWFie+8jOWDj+aYr+iuuOWkmumHkemSiOmTtue6v++8jOmaj+edgOawtOa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dgOOAgjwvcD48cD48ZW0+NDAuPC9lbT7kurrlm6Dlj5HnjrDkuI7liJvmlrD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hYXlrp7vvIznlJ/mtLvlm6Dlj5HnjrDkuI7liJvmlrDogIzkuI3mlq3lrozlloTvvI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Dlj5HnjrDkuI7liJvmlrDogIzotbDlkJHnuYHoja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+I6L+I552A5rKJ56iz55qE6ISa5q2l5qy+5qy+5Zyw5ZCR5oiR5Lus6LW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Zyw6LWw5byA44CCPC9wPjxwPjxlbT40Mi48L2VtPuWwj+icnOe+nu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mAmue6ou+8jOWPquWlveehrOedgOWktOearuWQkeW/g+WFsOiAgeW4iOivt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I/lpKnph4zvvIznu4bpm6jokpnokpnvvIzpnZLnqJ7oi5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V5ZKa5ZKV5ZKaJnJkcXVvO+WcsOWWneedgOmbqOawtO+8jOiNieWcsOS4iuW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minOWFreiJsueahOmHjuiKseOAgjwvcD48cD48ZW0+NDQuPC9lbT7kuIDmnLXmnL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n7PmprToirHmjILlnKjmoJHkuIrvvIzmiornn7PmprTmoJHmiZPmia7lvpflg4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JHlpbPjgII8L3A+PHA+PGVtPjQ1LjwvZW0+6aOO5YGc5LqG77yM6I6y6Iqx5L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6Iie6LmI77yM6I6y6Iqx5riQ5riQ552h5LqG77yM5oiR5Lmf5pu054ix6YKj5Ye6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ICM5LiN5p+T55qE6I6y6Iqx77yBPC9wPjxwPjxlbT40Ni48L2VtPuS4gOague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uee+veavm++8jOaIluiuuOWkquW5s+W4uOS6hu+8jOS9hue7hOWQiOi1t+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tlOmbgOiJs+S4veeahOW9qeWxj+OAgjwvcD48cD48ZW0+NDcuPC9lbT7liLD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uqLnmoTmn7/lrZDvvIzlg4/kuIDmoJHngavnhLDvvIzorqnkvaDmg4r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7Gz6KKL5rKJ55S455S45Zyw5Y6L5Zyo6Lqr5LiK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05oSf5Yiw5peg5q+U6L275p2+44CC5oSJ5b+r77yM6ISa5q2l5Lmf5Ly85Lm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275o2344CCPC9wPjxwPjxlbT40OS48L2VtPuWkp+WcsOS4gOeJh+mTtueZv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uWHgO+8jOiAjOmbquiKseS7jeWmguafs+e1ru+8jOWmguajieiKse+8jOWmgum5heav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mjmOmjmOa0kua0kuOAgjwvcD48cD48ZW0+NTAuPC9lbT7mnInkuIDnp43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rku6XliY3lnKjpu5HlpJzph4zmiqzlpLTmnJvnnYDmmJ/lhYnvvIz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JPombnph4zmiqzlpLTnnIvnnYDpu5HlpJzjgII8L3A+PHA+PGVtPjUx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aSq6Ziz5YWs5YWs5aW95YOP5oCV5Ya377yM6Lqy5Zyo6KKr56q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e65p2l77yM55u05Yiw5YWr54K56ZKf5omN5LuO5Lic5pa55Y2H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/nOi/nOeahOinguacm++8jOmdmemdmeeahOWuiOWAme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OAgua3sea3seeahOeJteaMgu+8jOm7mOm7mOeahOelneemj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W/g+Wig+OAgjwvcD48cD48ZW0+NTMuPC9lbT7ov5nmnaHlhazot6/lvo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sLHlg4/kuIDmnaHplb/plb/nmoTpo5jluKbkuIDnm7TkvLjlkJHlpKn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7q15qiq5Lqk6ZSZ55qE5Lqk6YCa6K6+5pa9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KGA6ISJ5ZKM6aqo5p6277yM5o6o5Yqo552A5Y+k5Z+O5aSn6LiP5q2l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6ev5p6B6ZmF5Z+O5biC44CCPC9wPjxwPjxlbT41NS48L2VtPuaxn+awtOep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Wjge+8jOawlOWKv+axueaxueWllOiFvuiAjOS4i++8m+WllOiFvuWPq+Wao+eah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eAkeaCrOepuu+8jOegsOeEtuS4h+mHjOOAgjwvcD48cD48ZW0+NTY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pg73nlKjnvqHmhZXnmoTnnLzlhYnnnIvnnYDogIPliLDmu6HliIbnmoT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mnInlpJrlvIDlv4PjgII8L3A+PHA+PGVtPjU3LjwvZW0+54af6YCP5LqG55qE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4K45byA5LqG55qu77yM5bCx5YOP5bCP5a2p5a2Q5byg5aSn5Lq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pW06b2Q55qE54mZ6b2/44CCPC9wPjxwPjxlbT41OC48L2VtPueIuOeIu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qui2s+eQg+i/t++8jOWNtOaKiuS4gOWcuueyvuW9qeeahOeQg+i1m+W/veeVp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uuS7gOS5iOWRou+8nzwvcD48cD48ZW0+NTkuPC9lbT7pmLPlhYnlnKj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JLkuIvngqvnm67nmoTlhYnovonvvIznhafkuq7nnYDkuIDlvKDlvKDlv6vkuZDnmo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ohLjvvIzmr4/lvKDohLjpg73lg4/kuIDmnLXoir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qW86aG25LiK77yM55yL6KeB5paw5L+u55qE546v5Z+O6Lev5bCx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7uV5Zyo5Z+O5aSW55qE546J5bim77yM5Y+I6ZW/5Y+I5a6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mdmeeahOeni+WknO+8jOS6uuS7rOiEhuW8se+8jOW9k+S9oOaegeW6puayie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us+aAleaAneiAg+acquadpe+8jOS9huabtOWkmueahOaYr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uqLoibLnmoTmnIjlraPoirHnmoTpopzoibLmnIDkuLDlr4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mnInnsonnuqLvvIzov5jmnInlpKfnuqLjgILkurrku6zniLHmiorlroP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lkozllYblnLrph4zjgII8L3A+PHA+PGVtPjYzLjwvZW0+5qGC5p6X55qE5bG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WK77yM5YOP57+g57u/55qE5bGP6Zqc77yM5YOP5paw55Sf55qE56u556yL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977yM5YCS5pig5rC05Lit44CCPC9wPjxwPjxlbT42NC48L2VtPuWwj+a6qu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+8jOiiq+awtOaOqOedgOOAgeaRh+edgO+8jOaCoOmXsuWcsOaJreWKqOedgOe6p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iCouOAgjwvcD48cD48ZW0+NjUuPC9lbT7pmLPmmKXkuInmnIjvvIzmmKXlp5HlqJj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lgaXnmoTmraXkvJDvvIzlt7LmgoTnhLbmnaXliLDkurrpl7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6eN6KCi5LqL77yM5Zyo5q+P5aSp6ZiF6K+75aW95Lmm55qE5b2x5ZO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4Ok5Zyo54Gr5LiK5LiA5qC377yM5riQ5riQ54aU5Yy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ebtOaZg+iNoe+8jOS4ieS4quWmiOWmiOi1sOi1sOWBnOWBnO+8jOiDs+iGiu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FsOS5n+mFuOS6huOAgjwvcD48cD48ZW0+NjguPC9lbT7ku4rlpKnnmoT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llYrvvIHlpKnmsJTmmbTmnJfvvIzlpKnnqbrolJrok53vvIzogIzkuJT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nYDmnLXmnLXnmb3kupHvvIzlpJrnvo7llYrvvIE8L3A+PHA+PGVtPjY5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qU5ZKM5Lqk5Y+L5LiA5qC36LCo5oWO44CC5Zug5Li65L2g55qE5Lmg5oCn5Y+X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5LiN5Lqa5LqO5pyL5Y+L44CCPC9wPjxwPjxlbT43MC48L2VtPuWklemYs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Isea0kuS4i+mHkei+ie+8jOaVtOS4quWPpOWfjuaKq+S4iuS6huidiee/vOiIr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e+8jOWkp+WWnOeIseiSmeS4iuS6huelnuWlh+eahOiJsuW9q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voDmiJDlip/ljbTkuI3mhL/kuI7lpLHotKXkuqTmiYvvvIzmgbDlpoL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muLjms7Pog73miYvljbTmlbTlpKnlj6rkvJrlnKjlsrjkuIrmr5TliJL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flrp7pmYXjgII8L3A+PHA+PGVtPjcyLjwvZW0+5rW36L6555qE5pyI5aSc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5qE77yM6ICz55WU5Y+q6IO95ZCs5Yiw5ZOX5ZOX55qE5rW35rWq5aOw77y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6IS46Z2i77yM5L2/5Lq65oSf5Yiw566A5Y2V5oSJ5b+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a0nuS4gOeJh+a8hum7ke+8jOS8uOaJi+S4jeingeS6lOaMh++8jOW/hemhu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dpeW9k+ecvOedm++8jOWQpuWImeS8muS4nOaSnuilv+aSn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ranlrZDnv7vnnYDot5/lpLTvvIzlg4/ovabova7lnKjovazvvIznn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E8L3A+PHA+PGVtPjc1LjwvZW0+5LiW5Lq654ix6I6y5LmL576O77yM5pWs6I6y5Lm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O5rCU6LSo77yM6I6y6Iqx55qE5a6M576O77yM6LaF5Yeh6ISx5L+X5LmL5rCU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5oGS6LaF6LaK55qE57K+56We6LGh5b6B44CCPC9wPjxwPjxlbT43Ni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W+ruWwmOiIrOWcsOmjmOedgO+8jOa5lui+ueeahOadqOafs+WDj+aWsOa1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eahOWktOWPke+8jOa7tOedgOaZtuiOueeahOawtOeP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iLDot5/liY3vvIzku5bnmoTnnLznj6Dlg4/nlJ/kuobplIjnmoTplI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ovazkuI3liqjkuobjgII8L3A+PHA+PGVtPjc4LjwvZW0+54i454i45piO5piO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6L+377yM5Y205oqK5LiA5Zy657K+5b2p55qE55CD6LWb5YWz5o6J77yM6L+Z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PC9wPjxwPjxlbT43OS48L2VtPueni+WkqeaYr+e+juS4veeahO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mfteW+i+S4reiInuedgOWlueeahOijmeaRh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kL3lsbHkuobvvIzlroPpgqPliIblpJbnmoTlvLrlhYnku47moJHmoqLlpLTllr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sIbnmb3kupHmn5PmiJDooYDoibLvvIzlsIbpnZLlsbHmn5PmiJDooYD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zenM0YWMz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c3pzNGFjMzF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FD9E829A19F1EB5F9A910B8D0D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