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1F2AFB87BE1BB06F65CAD49280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1F2AFB87BE1BB06F65CAD49280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pyJ5ZOy55CG55qE55+t5Y+l5a2Q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PC9wPjwvZm9udD48L2NlbnRlcj48cD48ZW0+MS48L2VtPueUqOW+rueske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WkqeeahOaIke+8jOavlOaYqOWkqeabtOW8uu+8jOS7iuWQjuS5n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eaJjeWwseaYr+aXoOatouWig+WIu+iLpuWLpOWli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ayoeS7gOS5iOWlveaKseaAqOeahO+8jOS7iuWk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mDveaYr+WcqOS4uuS5i+WJjeeahOavj+S4gOasoemAieaLqeS5sOWN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Pq+aLheW9k++8m+ayoeS7gOS5iOWlveaKseaAqOeahO+8jOS7iuWkqe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WcqOS4uuS7iuWQjueahOavj+S4gOeCueaIkOWKn+W4g+WxgO+8jOi/m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iea3gOOAgjwvcD48cD48ZW0+NC48L2VtPuWPquimgeaIkeS7rOiDveaipuaDs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DveWunueOsOOAgjwvcD48cD48ZW0+NS48L2VtPuS6uuWboOWvueavlOiAj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iOWboOWvueavlOiAjOi/m+atpe+8jOS7luS6uuWNs+mVnOWtkOeFp+WHuuS9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ssuacm+S4juS4jei2s++8jOS9huS9oOaAu+acieWQjOagt+S5n+iiq+S7luS6uuiJ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Cue+8jOi/meWwseaYr+W5s+ihoeOAgjwvcD48cD48ZW0+Ni48L2VtPuayoeacie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+8jOWPquacieezn+ezleeahOW/g+aDheOAgjwvcD48cD48ZW0+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aXtumXtOeahOS6uu+8jOaXtumXtOS5n+aKm+W8g+S7l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awlOWSjOi0q+WbsOaYr+aCo+mavuWFhOW8n++8jOS4luS6uuW4uOingeS7luS7rO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OS48L2VtPuWmguaenOaJk+eul+eIse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Ds+a4healmu+8jOaYr+WQpuaEv+aEj+S4uuS6huS7lu+8jOaUvuW8g+WmguS4iuW4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UseeahOW/g+eBte+8jOS7juatpOW/g+eUmOaDheaEv+acieS6hue+gee7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7vkvZXkuovmg4XvvIzmgLvmnInnrZTmoYjjgILkuI7lhbb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obrlhbboh6rnhLbjgII8L3A+PHA+PGVtPjExLjwvZW0+6L+H5Y6755qE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h5LqG55qE5pqu6Zyt77yM5pyq5p2l55qE5piv6L+R5LqG5Lqu5LqG55qE5pm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IrOW+l+mrmO+8jOi1sOW+l+i/nO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4lueVjOeci+WIsO+8jOiAjOaYr+S4uuS6hueci+WIs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spfojLbmt6Hppa3vvIzmuIXlv4PpnZnmrLLvvIznlJ/mtLvnroDljZ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v6vkuZDkuobvvJvnga/nuqLphZLnu7/vvIzliKnmrLLnho/lv4PvvIznlJ/mtLv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bvvIzkurrlsLHlj5jogIHkuobjgILmrKLnrJHlop7liqDnmoTlj6rmmK/ohLjkuIr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ogIzng6bmgbzljbTmmK/liLvlnKjlv4PkuIrnmoTnmrHnur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Yqq5Yqb5YaN5aSa5LiA54K577yM5q+P5aSp5Z2a5oyB5YaN5Lm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b6I5aSa5LqL5oOF5rKh5pyJ6YKj5LmI5Zuw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aXtuWAme+8jOS9oOaDs+ivgeaYjue7meS4gOS4h+S4quS6uuec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+8jOS9oOWPkeeOsOWPquW+l+WIsOS6huS4gOS4quaYjueZveeahOS6u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OAgjwvcD48cD48ZW0+MTYuPC9lbT7pqb7pqa3lkb3ov5DnmoToiLXmmK/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irHmnInkuIDkuJ3lubvmg7PvvIzkuI3mlL7lvIPkuIDngrnmnLrkvJrvvIz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Dml6XliqrlipvjgII8L3A+PHA+PGVtPjE3LjwvZW0+5Zyo5oiR5Lus6IO95o6M5o6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5qE5pe26Ze06YeM77yM5Y675o+Q5Y2H5oiR5Lus55Sf5ZG955qE6LSo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Wmgui2geWtpOWNleS4gOS6uuaXtuiuqeiHquW3seS8mOen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4jeS7heaYr+WvueiHquW3seeahOi0n+i0o++8jOS5n+aYr+e7meacquadp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S4quWlveeahOS6pOS7o+OAguS9oOiLpeebm+W8gO+8jOidtOidtuiH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mr7ov4fnmoTml7blgJnvvIzlkIPkuIDnspLns5b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tLvmmK/nlJznmoTjgII8L3A+PHA+PGVtPjIwLjwvZW0+5a6B5Y+v6KKr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LiN5Y+v6KKr5Lq656yR5LiA6L6I5a2Q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eahOiJs+mBh++8jOaYr+mBh+ingeWPpuS4gOS4quabtOS8mOeng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W/mOWIneiht++8jOaWueW+l+Wni+e7iO+8jOS9oOiLpeebm+W8gO+8j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dpeOAgjwvcD48cD48ZW0+MjIuPC9lbT7mkq3np43kuIDkuKrooYzliqj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DkuKrkuaDmg6/vvJvmkq3np43kuIDkuKrkuaDmg6/kvaDkvJrmlLbojr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Jvmkq3np43kuIDkuKrkuKrmgKfvvIzkvaDkvJrmlLbojrfkuIDkuKrlk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6LCB6IO95LiN6KKr5Lyk5a6z77yM5L2G55yf5q2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oiR5Lus55qE5LiN5piv5Lyk5a6z77yM6ICM5piv5oiR5Lus5a+55Lyk5a6z55qE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56ev5p6B5omt6L2s5b+D5oOF5LmQ6KeC5pyq5p2l77yM5oiW5raI5p6B6Lef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Ky6KeC5b2T5LiL77yM5oiW5Y+R54ug5pKV56C05b+D5oOF5LuH6KeG6L+H5Y6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mj+aKpeS4jeaYr+axguadpeeahO+8jOaYr+S/ruadpeeahO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DpuaBvOS4jeaYr+WIq+S6uue7meS9oOeahO+8jOaYr+S9oOiHquW3seaJv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tLvlnKjmmKjlpKnnmoTkurrlpLHljrvov4fljrv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nnmoTkurrlpLHljrvmnKrmnaXvvIzmtLvlnKjku4rlpKnnmoTkurrmi6X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mnKrmnaXjgII8L3A+PHA+PGVtPjI2LjwvZW0+5LiA5Liq5Lq677yM5LiN5Y+v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ruh5oSP44CC5q+P5b2T5L2g5oOz5pS+5byD55qE5pe25YCZ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uA5LmI5pSv5pKR552A5L2g5LiA6Lev5Z2a5oy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8mOengOeahOS6uu+8jOmDveacieS4gOauteayiem7mOeahOaXtuWFie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WFie+8jOaYr+S7mOWHuuS6huW+iOWkmuWKquWKm++8jOW/jeWPl+WtpOeLr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4jeaKseaAqOS4jeivieiLpu+8jOaXpeWQjuivtOi1t+aXtu+8jOi/n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iq+aEn+WKqOeahOaXpeWtkOOAgjwvcD48cD48ZW0+MjguPC9lbT7mmI7lpKn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p7lgLzmnIDlv6vnmoTkuIDlnZflnJ/lnLDvvIzlm6DlroPlhYXmu6Hkuob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5qE5Lq677yM5pu+57uP5peg6K+d5LiN6K+0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6K+d5Y+v6K+044CCPC9wPjxwPjxlbT4zMC48L2VtPuS6uuimgeaLv+W+l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UvuW+l+S4i+OAguaLv+W+l+i1t+aYr+eUn+WtmO+8jOaUvuW+l+S4i+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Lv+W+l+i1t+aYr+iDveWKm++8jOaUvuW+l+S4i+aYr+aZuuaFp+OAguacieeahO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1t++8jOS5n+WwseaXoOaJgOiwk+aUvuS4i++8m+acieeahOS6uuaLv+W+l+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S4jeS4i+OAguaLv+S4jei1t++8jOWwseS8muS4gOS6i+aXoOaIkO+8m+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WsuaDq+S4jeWgquOAgjwvcD48cD48ZW0+MzEuPC9lbT7kuI3nlKjmr4/ml6X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l7bliLvogZTns7vvvIzkvaDnn6XpgZPku5bkuI3kvJrotbDvvIzku5b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vvIzov5nlsLHmmK/mnIDnvo7lpb3nmoTniLHmg4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6LCF5pS55Y+Y5LiN5LqG6L+H5Y6777yM5Y+v5L2g6L+Y5pyJ546w5Zyo5Li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r+ecn+eQhuS9v+S6uuiuiuW+l+WBieWkp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S9v+ecn+eQhuiuiuW+l+WBieWkp+OAgjwvcD48cD48ZW0+MzQ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sonmt4DmnIDnnJ/nmoTmg4XmhJ/vvJvpo47pm6jvvIzkvJrogIPpqozmnID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LotbDov5znmoTvvIzlj6rmmK/ov4fnnLzkupHng5/vvJvnlZnkuIv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nj43mg5znmoTmg4XnvJjjgII8L3A+PHA+PGVtPjM1LjwvZW0+55Sf5rC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r5Lq655qE6L+H6ZSZ5p2l5oOp572a6Ieq5bex55qE6KCi6KGM44CC5aSV6Ziz5aa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O5pyI5aaC6ZO277yM5Lq655Sf55qE5bm456aP5ZKM5b+r5LmQ5bCa5LiU5Lqr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ZOq6YeM6L+Y5pyJ5pe26Ze05Y6755Sf5rCU5ZGi77yf55yL5byA5Lqb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Au+aYr+Wvu+aJvuedgOafkOenjeS4nOilv++8jOS7iuWkq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iHquW3seaDs+imgeWvu+aJvueahO+8jOS4jei/h+aYr+mYs+WFi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kuI3lnKjnlJ/msJTml7blgZrlhrPlrprvvIz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l7bovbvorrjor7roqIDvvJvkurrnlJ/mnIDns5/nmoTkuovmg4XmmK/kuI3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DniLHnmoTkurrjgILlhbblrp7vvIzmnIDns5/ns5XnmoTmmK/vvJrkvaDlm6DkuLr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ogIzlpLHljrvkuoboh6rlt7HjgII8L3A+PHA+PGVtPjM4LjwvZW0+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5CG5LiA5LiL6Ieq5bex77yM5L2g6L+Y5piv5aSq6Ziz44CC6YCB57uZ5q2k5pe2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JC955qE5L2g44CCPC9wPjxwPjxlbT4zOS48L2VtPuW+iOWkmuaXtuWAme+8jO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ksei0peiAjOeDpuaBvO+8m+iAjOaYr+WboOS4uuWksei0peWQju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WAn+WPo+iAjOeDpuaBvOOAgjwvcD48cD48ZW0+NDAuPC9lbT7lkb3ov5Dmg7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7lpLTnp7Doh6PvvIzmiJHljbTmmILpppbmg7PlgZrlkb3ov5DkuL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5qE5Ya35pqW5Y+W5Yaz5LqO5b+D54G155qE5rip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a0u+S4jeWPr+iDveWDj+S9oOaDs+ixoeW+l+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4jeS8muWDj+S9oOaDs+ixoeW+l+mCo+S5iOezn+OAguaIkeinieW+l+S6u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WSjOWdmuW8uumDvei2heS5juiHquW3seeahOaDs+ixoeOAguacieaXtu+8jO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huW8seW+l+S4gOWPpeivneWwseazqua1gea7oemdou+8m+acieaXtu+8jOS5n+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rOedgOeJmei1sOS6huW+iOmVv+eahOi3r+OAgjwvcD48cD48ZW0+NDM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kuZ/kvJrov4fvvJvpm6jlho3lpKfvvIzkuZ/kvJrlgZzvvJvllpzlho3ni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laPvvJvmgrLlho3nl5vvvIzkuZ/kvJrmt6HvvJvml6XlrZDomb3kuI3pob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ov5jmmK/opoHnrJHnnYDov4fjgII8L3A+PHA+PGVtPjQ0LjwvZW0+55m955m9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eg5omA5LqL5LqL77yM5bCx5YOP54qv5LqG56qD55uX572q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S4uuaooeeziuS4jea4heeahOacquadpeaLheW/p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a4healmualmueahOeOsOWcqOWKquWKm+OAgjwvcD48cD48ZW0+NDY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lubbkuI3mmK/nlKjml7bpl7TvvIzogIzmmK/nlKjmt7HluqbljrvooaH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LiN5Lul54mp5Zac77yM5LiN5Lul5bex5oKy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rGC5omN5LiK5ZOB77yM5Lmm6Iez5rWR54S25pa55YWl5aK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n+eIseS6uuS6ie+8jOS9oOS6iei1ouS6hu+8jOaEn+aDhea3oeS6huOAgu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+8jOS6iei1oumDveaYr+i+k++8jOS4jeWmgui3n+iHquW3seS6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kurrnrqHnnYDml7bvvIzkuI3opoHop4nlvpfng6bvvIzniLH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rqHkvaDvvIzopoHmh4Llvpfnj43mg5zvvIzkuI3opoHnrYnliLDlpLHljrvmiY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I7mgpTjgII8L3A+PHA+PGVtPjUwLjwvZW0+5aW55YOP5piv5LiA6YGT5YWJ77yM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W5LiA55Sf6YO954K55Lqu44CC5LuW5YOP5piv5LiA6YGT5Lyk77yM5aW55oOF5oS/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ul5pyJ77yM6I6r5aSx6I6r5b+Y44CCPC9wPjxwPjxlbT41MS48L2VtPui+ieeF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+8jOWwseeci+S9oOaAjuS5iOi1sOOAgjwvcD48cD48ZW0+NTIuPC9lbT7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iq/plJnvvIzkuZ/kuI3mhL/ku4DkuYjpg73kuI3lgZ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oG25rOV77yM5pys5piv6Jma5aaE55qE77yM5L2g5LiN6KaB5aSq6Ieq5Y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A5YiH5ZaE5rOV77yM5Lmf5piv6Jma5aaE55qE77yM5L2g5Lmf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aaE5L2g6Ieq5bex44CCPC9wPjxwPjxlbT41NC48L2VtPuWmguaenOS9oOa4tO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WFiOe7meiHquW3seWumuS4gOS4quaYjuehrueahO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nlJ/lpoLpgIbml4XvvIzmiJHkuqbmmK/ooYz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N5piv5L2g55qE5LiW55WM77yM5LiN5piv6K+0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Oz5YGa5LuA5LmI5bCx5YGa5LuA5LmI44CCPC9wPjxwPjxlbT41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puaDs+mVv+Wkp+imgeWBmuenkeWtpuWutu+8jOWmguS7iuWPquaDs+iD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0u+edgOOAgjwvcD48cD48ZW0+NTguPC9lbT7lvZPkvaDnmoTmiY3ljY7ov5jmkp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ph47lv4Pml7bvvIzpgqPkvaDlsLHlupTor6XpnZnkuIvlv4PmnaX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6ICM5Li65Lq677yM5rS7552A77yM5rS75Ye66aOO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77yM6aOO5qC844CC6L+Z5Lqb55qG5Li65aSW6KGo77yM6ICM5rCU5bqm5YiZ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77yM5piv6LSo5Zyw77yM5piv5qC55pys44CCPC9wPjxwPjxlbT42MC48L2VtPu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S4i+WmhOaDs+WSjOaJp+edgO+8jOW5tuS4jeaYr+aUvuW8g+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EuPC9lbT7mnInkupvng6bmgbzpg73mmK/oh6rmib7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IDph4zmj6PnnYDov4fljrvogIzmlL7lvIPkuobnjrDlnKjnmoTliqrlipvjgIL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Z/mmK/oh6rmib7nmoTvvIzlm6DkuLrml6DmiYDkuovkuovogIzkuIDnm7T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hqfmhqzph4zjgII8L3A+PHA+PGVtPjYyLjwvZW0+5a6J5LmQ57uZ5Lq65Lq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Y205Y+I57uZ5Lq65LqI5pep6YCd77yb5Yqz5L2c57uZ5Lq65LqI56Oo56C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q65LqI6ZW/5LmF44CCPC9wPjxwPjxlbT42My48L2VtPuWmguaenOS9o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7peaBkuW/g+S4uuiJr+WPi++8jOS7pee7j+mqjOS4uuWPguiwi++8jOS7p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FhOW8n++8jOS7peW4jOacm+S4uuWTqOWFteOAgjwvcD48cD48ZW0+Nj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kuI3kuIDlrprmiJDlip/vvIzmsqHkv6Hlv7XkuIDlrprkvJr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5+l6YGT5LuA5LmI5Y+r5YGa5oSP5aSW5ZCX77yf5bCx5piv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oOz6L+H6YGH6KeB5L2g77yM5L2G5oiR6YGH6KeB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+8jOS4jeWGjeaEv+aEj+WOu+i0ueWKm+iuqOWlveiwg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s+imgeeahO+8jOaYr+W5s+etieeahOeIseS4juiiq+eIse+8jOaYr+WKv+Wdh+WK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vlOiCqeWQjOihjOOAguWNleaWuemdoueahOS4gOWRs+S7mOWHuu+8jOaYr+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WkmuS5heeahOOAguaIkeaJgOeQhuino+eahOWkqemVv+WcsOS5he+8jOaYr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S6suWvhu+8jOebuOeIseWPiOiHqueUse+8jOiAjOS4jeaYr+S4gOS4quS6uueah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iuqeOAgjwvcD48cD48ZW0+NjcuPC9lbT7mtLvlnKjliKvkurrnmoTmjozlo7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JPov7flpLHoh6rlt7HvvJvlpITlnKjliKvkurrnmoTlhbPniLHkuK3vvIzmnIDmmJP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h6rlt7HjgII8L3A+PHA+PGVtPjY4LjwvZW0+5a6B5oS/6LeR6LW35p2l6KKr5ouM5YC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77yM5Lmf5LiN5oS/6KeE6KeE55+p55+p6LWw5LiA6L6I5a2Q44CC5bCx566X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Gq6L+I55qE56yR44CCPC9wPjxwPjxlbT42OS48L2VtPuaJgOacieS6uu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5tuS4jeaYr+S9oOa7oeiFueWnlOWxiOOAgjwvcD48cD48ZW0+NzA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iqDooaPvvIzmgJXpu5HlvIDnga/vvIzlraTni6zlkKzmrYzvvIzlv4PloZ7kuobljrv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n6vmg4XkuoblsLHljrvlkIPjgILmiJHku6zlvpflrabkvJr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oioLlpb3mg4Xnu6rvvIzov5nkuI3ku4Xku4XmmK/lr7noh6rlt7HnmoTotJ/ot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rqnkvaDmnKrmnaXpgYfliLDosIHosIHosIHml7bog73kuI3oh6rlj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pei54S26K6k5YeG5LiA5p2h6YGT6Lev5L2V5b+F5Y675omT5ZC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5LmF77yBPC9wPjxwPjxlbT43Mi48L2VtPuS4jeimgeS7peS4uuaUueWkqeaJj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iwk+eahCZsZHF1bzvmlLnlpKkmcmRxdW875oiW6K645piv5pyA5b+Z56K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LiN6KaB5Lul5Li65LiL5qyh5bCx6IO96KeB6Z2i77yM5omA6LCT55qE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SZyZHF1bzvmiJborrjlj5jkuLrkuIvovojlrZDjgII8L3A+PHA+PGVtPjc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6K665YGa5LuA5LmI6YO95piv5oG277yM5Li65LyX55Sf5peg6K66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aE44CCPC9wPjxwPjxlbT43NC48L2VtPuWWhOW+heiHquW3se+8jOS9v+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lveeahO+8jOavlOWWhOW+heWIq+S6uuabtOacieaEj+S5ieOAguaIkeS7r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S8muW+i+W3se+8jOWuveWuueWIq+S6uu+8jOaIkOWFqOWIq+S6uuS5i+Wklu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IkOWFqOiHquW3se+8jOWuveWuueiHquW3se+8jOe7meiHquW3seabt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epuumXtO+8jOadpeS4jeaWreWPkeWxleWSjOWujOWWhOiHquW3seOAg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eUn+a0u+W+l+WFheWunu+8jOW5uOemj+OAgjwvcD48cD48ZW0+Nz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p43lrZDplb/miJDlpKfmoJHvvIzml6Lkuqvlj5fnnYDpmLPlhYnnmoTmspDmtb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nYDpo47mmrTnmoTooq3lh7vvvIzmiYDku6XvvIzmiJDlhajmiJHku6zkurrnlJ/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vvIzkuI3lhajmnaXoh6rpmLPlhYnnmoTniLHmiprvvIzov5jmnInpgqPnl5vlh7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o47mmrTjgII8L3A+PHA+PGVtPjc2LjwvZW0+6Zq+5YWN5ZKM55eb6Ium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YaF5b+D5LiN6KaB6IOM5Y+b6Ieq5bex77yM5b+r5LmQ55qE5Lq6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ICM5piv5LiN6KKr55eb6Ium5omA5bem5Y+z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WtpuS5i++8jOWuoemXruS5i++8jOaFjuaAneS5i++8jOaYjui+qOS5i++8jOesg+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guPC9lbT7ml7bpl7Tnu5nli6Tli4nnmoTkurrnlZnkuIv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nu5nmh5Lmg7DnmoTkurrnlZnkuIvnqbromZrlkozmgpT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KaB5YGa5Yiw5LiN5Y675Zyo5oSP5LuW5Lq655qE6KiA6K+t5b6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5Zi05be05piv5Yir5Lq655qE77yM5Lq655Sf5piv6Ieq5be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jeS6ieiHqueEtuW5s+Wuie+8jOaXoOassuW9k+eEtua4hemXsu+8j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6q+WuieS5kOOAgjwvcD48cD48ZW0+ODEuPC9lbT7otKLnpo/kuI3mmK/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s5Xnpo/miY3mmK/nnJ/mraPnmoTnpo/jgII8L3A+PHA+PGVtPjg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pyA5rex55qE57ud5pyb6YeM77yM6YGH6KeB5pyA576O5Li9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6X5Yiw5a6J5a6B77yM5b2T5L2g5LiN5YaN6Lef6Ieq5bex6L+H5LiN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5Sf5rS75oC75Ziy56yR5oiR5Lus5aSq5bm06L2777yM5Y+v6Z2S5pil5Y20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5Y6744CCPC9wPjxwPjxlbT44My48L2VtPueugOWNleeahOeBtemtgu+8jOaYr+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ugOWNleeahOWGhea2te+8jOaYr+acrOecn++8m+eugOWNleeahOW9kuS+ne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bXBzai5odG1sIj5odHRwczovL2R1YW5qdXppa3UuY29tL2R1YW5qdXppL3JuaDU5am1w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1F2AFB87BE1BB06F65CAD49280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