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F343364BE2950FBB8EC935380E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343364BE2950FBB8EC935380E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b+D5oOF55+t5Y+l5a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eZveWktO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nmOivgO+8jOWPquaYr+WcqOebuOeIseaXtu+8jOWtmOS4i+eCueaEn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ImOaXtu+8jOaHguS4gOS6m+aEn+aBqeOAgjwvcD48cD48ZW0+Mi48L2VtPumdou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tOi0seeahOS6uu+8jOimgeS5iOWwseS4jeeQhu+8jOimgeS5iOWwseWkp+iDhu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mCo+S5iOefreaagu+8jOWKs+i1hOWHreS7gOS5iOWnlOWxi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+8gTwvcD48cD48ZW0+My48L2VtPuS4jeimgeWkqumrmOS8sOiHquW3seWcqOmbh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m+mHj++8jOWboOS4uuW9k+S9oOmAieaLqeemu+W8gOaXtu+8jOWwseS8muWPke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9oO+8jOWkqumYs+eFp+W4uOWNh+i1t++8gT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gOWlveeahOWwseaYr+aUvuS4i++8jOaXoOiuuuWGjeaDs+W/t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Jk+aJsO+8jOe7iOacieS4gOWkqeS9oOS8muefpemBk++8jO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NS48L2VtPueUn+acieWkquWkmueahOmBh+inge+8j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aYr+S4gOenjemBh+inge+8jOWIu+mqqOmTreW/g+aYr+S4gOenjemBh+in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S9oOeahOmBh+ingemDvemFjeW+l+S4iuS9oOeahOi/kOawlO+8jOS9oOeah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+l+S4iuS9oOeahOWKquWKm+OAgjwvcD48cD48ZW0+Ni48L2VtPuaZrumAmu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mdnumdoOWkqei1i++8jOiAjOaYr+mdoOaKiuWvu+W4uOeahOWkqei1hOWPkeaM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eahOmrmOW6puOAgjwvcD48cD48ZW0+Ny48L2VtPueuoeS4jeS9j+iHquW3s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WuueaYk+iiq+WIq+S6uueahOecvOiJsuaJgOS8pO+8jOiXj+S4jeS9j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sueahOS6uuWwseWuueaYk+iiq+WIq+S6uueahOiEvuawlOegu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i/meS5iOWkp++8jOS6uueUn+i/meS5iOmVv++8jOaAu+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Ds+imgea4qeaflOWcsOWvueW+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vr+WSjOaMq+aKmOaVmeiureS6huaIkeS7rO+8jOS9v+aIkeS7rOavlOi+g+Wc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t+adpeS6hu+8jOaIkeS7rOeahOaDheWwseWKnuW+l+WlveS4gOS6m+OAgueKr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ImeimgeaxguaUueato++8jOaUueato+W+l+i2iui/hemAn++8jOi2iuW9u+W6l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AuPC9lbT7kurrlnKjpnaLkuLTlubjnpo/ml7b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g4bmgK/vvIzmipPkvY/lubjnpo/lhbblrp7mr5Tlv43lj5fnl5voi6b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ExLjwvZW0+5oiR5Lus6KaB5a2m5Lya54+N5oO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ug5Li66L+Z5q+P5LiA5aSp55qE5byA5aeL77yM6YO95bC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Sf5ZG95LmL5Lit55qE56ys5LiA5aSp44CCPC9wPjxwPjxlbT4xMi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HquW3seS6ieWPlu+8jOWRvei/kOmcgOiHquW3seaKiuaPoe+8jOeUn+a0u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lOe6v+iwse+8jOS4uuS7gOS5iOS4jeS6suiHqua8lOWlj+WlveWug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mg4XvvIzmmK/kuIDkuKrkurrnirbmgIHnmoTpo47lkJHmoIf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I7mnJfvvIzmlbTkuKrkurrnnIvotbfmnaXpg73kvJrnp6/mnoHlkJHkuIrvvJvlv4P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vvIzpgqPkuYjnlJ/lkb3pg73mmL7lvpfpu6/mt6Hml6DlhYnjgILkvaDoi6X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kuqbmmK/ot6joi6XlsbHkuJjvvJvkvaDoi6XmtojmsonvvIzmspnkuJj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ov4fnmoTls63lo4HjgII8L3A+PHA+PGVtPjE0LjwvZW0+5pyJ5rKh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oOz6YCD77yM5oOz5pS+5byD77yM6KeJ5b6X5LiA5YiH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4S277yM5pu+57uP6YeN6KaB55qE5LiN5YaN5pyJ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S8mue0r++8jOayoeS6uuiDveS4uuS9oOaJv+aLhe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6uuaAu+acieS4gOauteaXtumXtOimgeWtpuS8muiHquW3s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j6/og73lj6rmmK/ov5nkuKrkuJbnlYzkuIrnmo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mn5DkuKrkurrmnaXor7TvvIzkvaDmmK/ku5bnmoT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A5pyJ5rKh6IO95omT6LSl5L2g55qE5Lic6KW/77yM6YO95bC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44CC5L2g6KaB5YGa5Liq5Y+v54ix55qE5aeR5aiY77yM5LiN54O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qyi5Zac44CCPC9wPjxwPjxlbT4xOC48L2VtPuS7juebuOmBh+WIs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OiHquW3seiJr+Wkmu+8jOS4jeasoOS9oOWIhuavq+OAg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vuS4i+WvueS9oOeahOWFqOmDqOaJp+W/te+8jOiAjOWQjuihl+inkuWBtumB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S4gOWjsO+8jOWlveS5heS4jeingeOAgjwvcD48cD48ZW0+MTkuPC9lbT7kuIDnlJ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nlJ/nm7jlrojvvIzmiYDku6XkuIDml6bplJnov4fkuobvvIzpgqP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Lnj43mg5zmi6XmnInvvIzlrojmnJvlubjnpo/jgILkvaDkuI3mmK/miJH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jbTmmK/miJHmnIDlkI7kuIDkuKrniLHnmoTkurrvvIzkvaD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lK/kuIDniLHov4fnmoTkurrvvIzljbTmmK/miJHllK/kuIDmg7PnlKjkuIDnlJ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IwLjwvZW0+5LmM5LqR6IOM5ZCO5ZCO5piv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B6aOO6Zuo6L+H5ZCO5b+F5bCG5pyJ5b2p6Jm55Ye6546w44CB5LiA5YiH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m05aSp55qE5YmN5aWP6ICM5bey77yM6L+Y5pyJ5LuA5LmI5Y+v5oKy5Lyk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Zuo5aSp5b+r5LmQ77yM5bm456aP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ato+ehrueahOmAieaLqe+8jOaIkeS7rOWPquS4jei/h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iuqeiHquW3seW9k+WIneeahOmAieaLqeWPmOW+l+ato+eh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j6/ku6Xlk63vvIzkvYbliKvlk63lpKrkuYXvvIzkvaDnmoTlr7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nrYnkvaDvvIzlj6rkvJrnrJHnnYDotoXotor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oOF5Ya15bCx5pGG5Zyo6YKj6YeM77yM5rKh5pyJ5YWs5Li75ZG9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Li755eF77yM6ICB54i55LiN5piv55qH5LiK77yM5bCx5Yir5YGa5aSq5a2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WcqOW5tOi9u+eahOaXtuWAmeWBh+ijheS4jeeI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Yn+i+sOWSjOWkp+a1t+aYr+imgemXqOelqOeahO+8jOivl+WSjOi/nO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5n+aYr+W+iOi0teeahO+8jOmdoOiHquW3seeahOiDveWKm+i1mumSseS8mu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5vov4fvvIzmiY3nn6XpgZPlpoLkvZXkv53miq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3ov4fvvIzmiY3nn6XpgZPlv4Pnl5vmmK/ku4DkuYjmhJ/op4nvvIzlgr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ml7bnmoTlnZrmjIHkuI7mlL7kuIvvvIzniLHov4fvvIzmiY3nn6XpgZP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ohIblvLHjgII8L3A+PHA+PGVtPjI2LjwvZW0+5Lq655qE5LiA55Sf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77yM5bqU6K+l5Zac5qyi6Ieq5bex77yM5Lmf5LiN6KaB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5yL5oiR77yM5oiW6ICF5Yir5Lq65oCO5LmI5oOz5oiR44CC5YW25a6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V6KGh6YeP5L2g5Lmf5YWo5Zyo5LqO5L2g6Ieq5bex5aaC5L2V6KGh6Ye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cieS7gOS5iOagt+eahOW/g+aAge+8jOWw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eUn++8jOWtpuS8muaUvuS4i++8jOeci+W8gO+8jOaDs+W8g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mYs+WFieeBv+eDguOAgjwvcD48cD48ZW0+MjguPC9lbT7mrLLmnJvoto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torlpKfjgILkuI3opoHmgJXlpLHljrvvvIznnJ/mraPlnLDmlL7kuIvkuo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kuobvvIzkuIDliIflpoLmoqblpoLlubvvvIzmnInku4DkuYjlj6/miafnnY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byv6Lev6LWw55u055qE5Lq65piv6IGq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+5Yiw5LqG5o235b6E77yb5oqK55u06Lev6LWw5byv55qE5Lq65piv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Lul5aSa55yL5Yeg6YGT6aOO5pmv77yb6Lev5LiN5Zyo6ISa5LiL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zMC48L2VtPui/meS4lueVjOS7juadp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eS4luS4u++8jOS9oOW8seS6hu+8jOaJgOacieWbsOmavumDveW8uuS6hu+8jOS9oO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mYu+eijemDveW8seS6hu+8gTwvcD48cD48ZW0+MzEuPC9lbT7mi7/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vvIzkurrnlJ/lvpflpLHlvojmraPluLjvvJvnq5nlvpfpq5jvvIzmnJ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K/pnZ7mganmgKjojqvmjILmgIDvvJvmg7PlvpflvIDvvIznnIvlvpfpg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7Dmg5Hoh6rnhLblvIDjgII8L3A+PHA+PGVtPjMyLjwvZW0+5LiN6KaB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iG5ae/6Imy5bCx5LqG5LiN6LW377yM5L2g5Lus6L+Z56eN55S3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4ix5LiA5Liq44CCPC9wPjxwPjxlbT4zMy48L2VtPuS6uui/meS4gO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S4gOS6m+WWnOasoueahOS6uuWSjOS4jeWWnOasoueahO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7luebuOWkhOW+l+W+iOe0r++8jOWwseS4jeimgee7p+e7reebuOWk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mlLbmi77mrovlsYDnmoTog73lipvvvIzlsLHliKv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loTlj5jnmoTmg4Xnu6rvvIzohL7msJTmsLjov5zkuI3opoHlpKfkuo7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6Iie5Y+w55qE5aSn5bmV6ZqP5pe26YO95Y+v6IO9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L2g5oS/5oSP6KGo5ryU77yM6L+Y5piv6YCJ5oup6Lqy6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S7rOS6jueDn+WwmOa7mua7mueahOWumOmBk+S4iuaCo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CueS5n+S4jeedgOaApe+8jOWPjeato+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moTkuIDnlJ/kuK3vvIzmgLvmnInlh6DkuKrml6XlrZDmnIDnj43ot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lpLTvvIzmgLvmnInlh6DkuKrmnIvlj4vmnIDpmr7lv5jvvJvml6Dorr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jgIHlhYnpmLTojY/oi5LvvIzmnIDlupTor6Xnj43mg5znmoTvvIzlsLHmmK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ibXmjILjgIHlsLHmmK/nm7jkupLnmoTmgJ3lv7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2V5b+F5aSa6Zeu77yf6Zeu5b6X5aSq5aSa77yM5Y+q5oCV5bCx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4af55qE5Lq65LiN6Zeu6L+H5Y6777yb6IGq5piO55qE5Lq65LiN6Zeu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Lq65LiN6Zeu5pyq5p2l44CCPC9wPjxwPjxlbT4zOS48L2VtPu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mgei1muWIsOi2s+Wkn+S7pOiHquW3seWuieW/g+eahOmSse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OAgeWuiemAuOOAgeiHqueUseeahOeUn+a0u++8jOaJjeiDv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cieW6leawlOOAguaJgOS7pe+8jOWkmuiKseaXtumXtOWKquWKm++8jOWwkeeCu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+aDheOAgjwvcD48cD48ZW0+NDAuPC9lbT7kuI3opoHlpKrkuZbvvIz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mi5Lnu53vvIzlgZrkuI3liLDnmoTkuovkuI3nlKjli4nlvLrvvI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gYfoo4XmsqHlkKzop4HvvIzkvaDnmoTkurrnlJ/kuI3mmK/nlKjmnaX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loTlvoXoh6rlt7HjgII8L3A+PHA+PGVtPjQx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YO95LiN5bqU6K+l5YGa6Ieq5bex5oOF57uq55qE5aW06Zq2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/5LiA5YiH6KGM5Yqo6YO95Y+X5Yi25LqO6Ieq5bex55qE5oOF57uq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L+H5p2l5o6n5Yi25oOF57uq44CC5peg6K665aKD5Ya15aSa5LmI57Of57OV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Y675pSv6YWN5L2g55qE546v5aKD77yM5oqK6Ieq5bex5LuO6buR5pqX5Lit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e65p2l44CCPC9wPjxwPjxlbT40Mi48L2VtPuaEn+aDheW3suasoOi0ue+8jOeIs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Oacuu+8jOivuuiogOaYr+epuuWPt++8jOS/oeS7u+W3suWFs+acuu+8jOWFs+aA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mu+8jOe+juWlveS4jeWcqOacjeWKoeWMuu+8jOS4gOWIh+aaguWBnOS9v+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9u+W6leatu+acuuOAgjwvcD48cD48ZW0+NDMuPC9lbT7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ogIzmmK/lm6DkuLrmiJH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nmoTmhJ/op4njgII8L3A+PHA+PGVtPjQ0LjwvZW0+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mN5Li05Zyo5L2g6Lqr5LiK77yM5L2g55qE5Yqq5Yqb5piv5ZSv5LiA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P6ISa6Lef55qE5L6d6Z2g44CCPC9wPjxwPjxlbT40NS48L2VtPuefpei2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doeWcqOWcsOS4iu+8jOWmguWkhOWcqOWkqeWgguS4gOagt++8m+S4je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i6q+WcqOWkqeWggu+8jOS5n+WDj+WkhOS6juWcsOeLs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kuYvmiYDku6Xlv6vkuZDvvIzlubbkuI3mmK/lm6D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rvvIzogIzmmK/lm6DkuLrorqHovoPnmoTlsJHjgILkuZDop4LnmoTlv4PmgI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3lrrnvvIzmnaXoh6rlpKfluqbvvIzmnaXoh6rlloTop6PkurrmhI/vvIzmnaXoh6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kuonjgILkurrnlJ/msqHmnInlroznvo7vvIzmg7PpgJrkuobvvIzmg7PlvID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jgII8L3A+PHA+PGVtPjQ3LjwvZW0+5L2g6KaB55u45L+h77yM5ZK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yf55qE5Y+v5Lul5omr6JC95L2g55Sf5ZG96YeM55qE5bCY5Z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L2/6Lqr6Zm36LC35bqV77yM5Lmf5Y+v5Lul5LiA5oqs5aS077yM5bCx55yL6Ke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/54OC55qE5pif5YWJ44CCPC9wPjxwPjxlbT40OC48L2VtPuS4jeimgeWboOS4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UueWPmO+8jOWwseS4jeiCr+ivtOmCo+WPpee+juS4veeahOiqk+iogO+8m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n+iuuOS8muWIhuemu++8jOWwseS4jeaVouaxguS4gOasoeWAvuW/g+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nn63nn63nmoTkuIDnlJ/vvIzmiJHku6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kvaDkuI3lpqjlpKfog4bkuIDkupvvvIzniLHkuIDkuKrkurrvvI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ov73kuIDkuKrmoqbjgII8L3A+PHA+PGVtPjUwLjwvZW0+5bqU6K+l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pyf5b6F77yM6ICM5LiN5piv5LiA5aSn5aCG5aaE5oOz77yb56Oo57u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5Sf5rS75Y+Y5aW955qE5ZSv5LiA6YCU5b6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aDheaYr+imgeivtOWHuuadpeeahO+8jOS4jeimgeetieedgOWvueaWueWOu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WvueaWueS4jeaYr+S9oO+8jOS4jeefpemBk+S9oOaDs+imgeS7gOS5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WPquiDveaYr+S8pOW/g+WSjOWkseacm++8jOWwpOWFtuaYr+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vvIzku47mnaXpg73mmK/kuIDkuKrmnaXljrv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kuIDnnqzpl7TvvIzkvaDniLHkuIrkuobku5bvvIzkuIDnnqzpl7T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prvlvIDku5bvvIzkvYbmmK/pg73mmK/kuIDlv7XkuYvpl7T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pys5p2l5bCx5LiN5piT77yM55Sf5ZG95pys5p2l5bCx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So5peg6LCT55qE54Om5oG877yM5L2c6Le16Ieq5bex77yM5Lyk5a6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a656L6+6KeC5LiA5Lqb77yM6L275p2+6Ieq5Zyo5LiA5Lqb77yM6LGB6L6+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5Yeh5LqL5b2T5pyJ5bqm77yM5YGa5Lq65bqU55+l6La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ieeCueWBj+W/g+ecvOWEv+W+iOato+W4uOOAgueItuavjeWvueiGn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+8jOWwmuS4lOS4jeiDveaKleWFpeebuOetieeahOaDheaEn++8jOmBkeiu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5i+mXtOOAguaJgOS7pe+8jOe7neWvueeahOW5s+etieaYr+ayoeacieeahOOA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5s+etieaXtu+8jOWmguaenOWvueaWuei/mOacieS4gOmil+ivleWbvuW5s+i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3sue7j+aYr+WFrOWFgeWSjOWuveWOmuS6h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nZrkv6Hov5nkuIDngrnvvIzkuIDliIfpg73kvJrlj5jnmoTvvIzml6Dor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iJvkvKTlv4Pmg4XlpJrkuYjmsonph43vvIzkuIDotKvlpoLmtJfkuZ/lpb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vY/jgILlpKrpmLPokL3kuobov5jkvJrljYfotbfvvIzkuI3lubj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sL3lpLTjgILov4fljrvmmK/ov5nmoLfvvIzlsIbmnaXkuZ/mmK/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ys5LqL55qE5Lq65Zyo5YaZ5pWF5LqL77yM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5yL5pWF5LqL77yb5pyJ5pys5LqL55qE5Lq65Zyo5Li66Ieq5bex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Z77yM5rKh5pys5LqL55qE5Lq65Zyo5Li65Yir5Lq655qE5oiQ5Yqf6ICM5b+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5oqK6Ieq5bex5Y+Y5oiQ5Yir5Lq655qE5oiQ5pys77yM5rKh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Ieq5bex5Y+Y5oiQ5Yir5Lq655qE5Yip5ram44CCPC9wPjxwPjxlbT41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njeenjeaXoOW4uO+8jOS4jeaCsu+8jOS4jeWTgO+8jOS4jeaDi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Dj+mdouWvueiKseW8gOiKseiQve+8jOiHqueEtuiAjOa3oeeEt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W+l+e7p+e7reOAguWKoOayue+8jOS9oOWPr+S7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g7PnlKjniLHmg4XmnaXmuLLmn5PmgrLkvKTvvIzkuI3mg7PnnIv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rLmg6vvvIzkvY7nnYDlpLTkuI3nkIbkvJrvvIzor7TmiJHlhrfmvKDvvJ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u75pe25YWJ5rWB6L2s77yM5bKB5pyI5Y+Y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6KiA6Ium77yM5LiN5b+n5Lyk77yM5LiN6K6k6L6T77yM5a6J6Z2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Rvei/kOaOjOaPoeWcqOiHquW3seaJi+S4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S6uueUn+eahOS9nOiAhe+8jOS9oOeahOWJp+acrOeUseS9oOS5pu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rmh4LkuovnmoTlpbPkurrvvIzkuI3mmK/lpbn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Krmh4LkuovnmoTnlLfkurrvvIzmiYDku6Xoh6rlt7Hlv4Xpobv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ku6zovpvoi6bkuobjgII8L3A+PHA+PGVtPjYyLjwvZW0+5aaC5p6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77yM5oCO5LmI5Lya5pyJ6L+Z5LmI5aSa5oOF57uq44CC5rKh5pyJ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+q5pyJ5LiN5oOz5pS+5LiL55qE5b+15oO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aUvuaJi+WPr+S7peaIkOWFqOaIkeeahOW5uOemj++8jOWP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Wkp+eahOW5uOemj+WwseaYr+WSjOS9oOaJi+eJ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qrlipvmiorml6XlrZDloavmu6HvvIzliKvorqnlraTljZXmiorkvaD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oTlvoXnj43mg5zoh6rlt7HvvIznu5noh6rlt7HkuIDkuKrlnZrlvL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msqHmnInku4DkuYjov4fljrvkuI3ljrvnmoTlnY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77yM5Y+R5Ye65Y675piv56eJ5oCn77yM5pS25Zue5p2l5piv5Yq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uY5omL77yM5LuO5p2l5LiN5Lya6K6p5oOF57uq5o6n5Yi2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+WPi+S4jeWIhui3neemu++8jOWkqea2r+WQjOWlve+8j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mBk++8m+aci+WPi+S4jeWIhueUt+Wls++8jOecn+efpeeBvOWQjO+8jOWQjOaXpe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gOmmlumfs+S5kO+8jOi9u+advuWSjOiwkO+8m+S4gOS4qumXruWAme+8jO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S4gOadoeefreS/oe+8jOa4qemmqOW8pea8q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/mlZHkvaDnmoTvvIzlj6rog73mmK/kvaDoh6rlt7HvvIzkuI3lv4X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or4TliKTvvIzkuI3lv4Xmjonov5vku5bkurrnmoTnnLznpZ7vvIzkuI3lv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jlpb3ov5nkuKrkuJbnlYzogIzmia3mm7Lkuob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Zyo5q2k5Yi75Yed5Zu677yM5bKB5pyI55qE5Yqb6YeP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bm05Y2O55qE5piT6ICBJmhlbGxpcDsmaGVsbGlwO+i/mOacieWlveWk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6puWumu+8jOaIkeS7rOacquWujOeahOW/g+aEv++8jOaIkeS7rOacquWwve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nu4jkuo7op4HliLDoh6rlt7Hml6XlpJz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/kvZvlnKjlubLnh6XnmoTmspnmvKDph4zvvIznnIvliLDkuobkuIDlnZf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vvJvlj4jkvLzokrjkurrnmoTphbfmmpHlpKnvvIzmi4LnnYDkuobku47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rlkLnmnaXnmoTkuIDmga/luKbmuZbmsZvnmoTpo47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H5Liq576O5Li955qE5pyq5p2l77yM5oq15LiN5LiK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5q+P5LiA5Liq55yf5a6e55qE546w5Zyo77yM6YO95piv5oiR5Lus5pu+57u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yq5p2l44CC5oS/5L2g54ix5LiK546w5Zyo77yM5qKm6KeB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ahOS6uueUn+awuOi/nOS4jeS8mui+nOi0n+S9oO+8jO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OAgemCo+S6m+i1sOmUmeeahOi3r+OAgemCo+S6m+a1geS4i+eahOazq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OAgemCo+S6m+eVmeS4i+eahOS8pOeXle+8jOWFqO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eLrOS4gOaXoOS6jOeahOiHquW3seOAgjwvcD48cD48ZW0+NzI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oYzvvIzkvaDlsLHmtLvlipvml6DnqbfvvJvkvaDorqTkuLrkvaDoh6rlt7L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sr7npZ7okI7pnaHjgII8L3A+PHA+PGVtPjczLjwvZW0+5Y+q5pyJ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pyJ5aeL5pyJ57uI44CC5b2T5L2g5oOz6KaB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Oz5LiA5byA5aeL5L2g5piv5oCO5qC355qE5ou85bC95YWo5Yqb77yb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YG/55qE5pe25YCZ77yM5bCx5Zue5aS055yL55yL5b2T5Yid6YKj5Liq5Z2a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2g44CCPC9wPjxwPjxlbT43NC48L2VtPumjmOiQvee6ouWwmOeskeWmgueD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awlOmXsua4oee6ouWwmO+8jOS4gOS7veW+rueske+8jOS4gOS7vea3oeeEtu+8jO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vuemFjO+8jOS4juiKseiNieiogOasouOAguaYpeiKseeahOeBv+eDgu+8jOeni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e+ju+8jOWkj+mbqOeahOmjmOmAuO+8jOWGrOmbqueahOi9u+ebiO+8jOmDveaYr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ivl+eUu+OAgjwvcD48cD48ZW0+NzUuPC9lbT7lvZPkvaDlrab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6/ku6Xmib/lj5fkuIDliIfnmoTlpLHmnJvlkozosI7oqIDjgIL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poHkuobvvIzkvaDov5jog73mi7/miJHmgI7moLfvvJ8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g5LqO6Ieq5bex77yM5rS75b6X6K6k55yf77yM56yR5b6X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5qE5r2H5rSS44CC6L+H5Y676YKj5Lqb6LWw6L+H55qE6Lev77yM5Lii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6KOC55qE5b6A5LqL77yM5Yir5Zue5aS05bCx5aW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7juadpeS4jeS8mueZvei0ue+8jOS7iuaXpeaSkuS4i+enjeWtkO+8jO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OAgeaDs+S4jeWIsOeahOafkOWkhO+8jOaChOaChOWcsO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HguW+l+e6ouWFieS4jeiDveeFp+S6ruS9oOeahOWJjeeoi++8jOeFp+S6r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Yr+S9oOeahOaJjeiDveOAgjwvcD48cD48ZW0+NzguPC9lbT7kuJbkuIr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7bkuovvvJrkv53lrojnp5jlr4bvvJvlv5jorrDliKvkurrlr7nkvaD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tarotLnml7bpl7TjgII8L3A+PHA+PGVtPjc5LjwvZW0+5oGo6L+Z56eN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5Sf5rS75ruh6Laz5LmL5ZCO5ou/5p2l5omT5Y+R5pe26Ze055qE5raI6YG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6L+Z5Lqb5LiN5oSB5ZCD56m/55qE5Lq65omN5pyJ6YKj5Liq5pe26Ze0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44CCPC9wPjxwPjxlbT44MC48L2VtPuWHoeS6i+WIq+WkquiupOecn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3r+i/h+i/meS4quS4lueVjO+8jOmaqOaXtuimgeemu+W8gOeahO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S4jei1sOWIpeS6uueahOiusOW/hu+8jOS5n+W4puS4jei1sOiHquW3s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lveWlveWcsOi/h+Wlveavj+S4gOWkqe+8jOWHoeS6i+WIq+Wkqu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4Pph4zmnInmmKXlpKnvvIzlv4PoirHmiY3og73mgJLml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mnInlpKfmtbfvvIzog7jmgIDmiY3og73lvIDpmJTvvJvohbnkuK3mnInoia/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miY3og73liKnokL3vvJvnnLznnZvmnInngq/npZ7vvIznm67lhYnmiY3og73mlY/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4LohoDmnInlipvph4/vvIzlh7rmiYvmiY3mnInph43mi7PvvJvohJrmraXmnIn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miY3og73ovbvnm4jjgII8L3A+PHA+PGVtPjgyLjwvZW0+5Lq655Sf5LiN5oC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O77yM5bCx5oCV5rKh6L+95rGC77yb5LiN5oCV6LWw5b6X5oWi77yM5bCx5oCV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N5oCV5LiN5aaC5oSP77yM5bCx5oCV5oOz5LiN6YCa44CC5LiO5YW2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YGa5aW96Ieq5bex44CCPC9wPjxwPjxlbT44My48L2VtPu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j+aAneWwseaYr++8jOS4gOWIh+e7k+aenO+8jOmDveavlOS9oOW9k+WIn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imgeWlveS4gOeCueeCueOAgjwvcD48cD48ZW0+ODQuPC9lbT7kvaDopoHlp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zopb/vvIzkvaDopoHlpJrnnIvkvJrlhL/kuabvvIzkvaDopoHlpJrot5Hkup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7Tlpb3nmoTmnKrmnaXvvIzpgqPkuYjku47njrDlnKjlvIDlp4v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I8L3A+PHA+PGVtPjg1LjwvZW0+5b+D6YeM5pyA5bSH5ouc6LCB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Kj5Liq5Lq677yM6ICM5piv55So6YKj5Liq5Lq655qE57K+56We5ZKM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Y5oiQ5L2g6Ieq5bex44CCPC9wPjxwPjxlbT44Ni48L2VtPuaIkea4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cgOWPr+WOjOaBtueahOS6i+iOq+WmguS4gOW8oOeUn+awlOeahOiEuO+8m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4i+a1geeahOS6i+iOq+WmguaKiueUn+awlOeahOiEuOaRhue7meaXgeS6uuec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aJk+mqgui/mOmavuWPl+OAgjwvcD48cD48ZW0+ODcuPC9lbT7miJHku6XmoYPoir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ku47lrZflj6Xmlp/phYzlho3liLDmg4XmhI/pmr7ol4/vvIznrJTloqjljYPoo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tYvkvaDjgII8L3A+PHA+PGVtPjg4LjwvZW0+5LiW55WM5YaN5aSN5p2C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aF5b+D55qE5LiA5Lu957qv55yf77yM5YGa5LiA5Liq566A5Y2V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5qE6Lev44CC5oiR55u45L+h77ya5b+D5aKD566A5Y2V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4OS48L2VtPuaEv+aIkeS7rOaLvOaQj+WNgeW5tO+8jOW+gea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+8jOS4jeW/mOWIneW/g++8jOWKquWKm+aIkOS4uuS4gOS4qua1kei6q+WFhea7oemT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eahOaciemSseS6uuOAgjwvcD48cD48ZW0+OTAuPC9lbT7kuI3nrqHkuovmg4X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vvIzlnKjkuI3ov5znmoTlnLDmlrnvvIznm7jkv6HmgLvkvJrmnInkuIDkup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jgII8L3A+PHA+PGVtPjkxLjwvZW0+5LiN6KaB6L275piT5Y67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D5Lya5oiQ5Li65L2g55qE5Lmg5oOv77yM5b2T5YiG5Yir5p2l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piv5p+Q5Liq5Lq677yM6ICM5piv5L2g57K+56We55qE5pSv5p+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YO96KaB5a2m5Lya54us56uL6KGM6LWw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Z2m54S25Lqb44CCPC9wPjxwPjxlbT45Mi48L2VtPuS4gOW/te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KseiQveOAgui/meWxsemVv+awtOi/nOeahOS6uuS4lu+8jOe7iOeptu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+WOu+OAgjwvcD48cD48ZW0+OTMuPC9lbT7otbDplJnkuobot6/vvIz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JvniLHplJnkuobkurrvvIzopoHmh4LlvpfmlL7miYvjgILkurrlv4Ppg73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ku6XnnJ/mjaLnnJ/vvJvmhJ/mg4Xpg73mmK/nm7jkupLnmoTvvIznlKjlv4P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6rmmK/kuIDotbfotbDov4fkuIDmrrXot6/ogIzlt7LvvIzkvZXlv4Xmior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moTmr5Tnu4/ov4fov5jplb/jgII8L3A+PHA+PGVtPjk0LjwvZW0+5a+5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bm45bCx5YOP6ZOB54qB5LiA5qC35byA5Z6m552A5LuW5YaF5b+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m954S255eb77yM5Y205Y+v5Lul5pKt56eN44CC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4lueVjOS4iuayoeacieS6uuaYr+WujOe+jueahO+8jOS4jeeuoeaYr+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S8muaciee8uueCue+8jOiupOivhue8uueCue+8jOaUueato+e8u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l+aYr+S4gOS4quaOpei/keWujOe+jueahOS6u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ogIHlpKnniLforqnkvaDnu5PmnZ/kuIDmrrXlhbPns7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lLbkvaDnmoTlubjnpo/vvIzogIzmmK/ogIHlpKnniLfkuIDnm7TlsIb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IvlnKjnnLzph4zvvIzov57ogIHlpKnpg73lv4PnlrzkvaDvvIzop4nlvpfku5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iYDku6XmlL7kvaDotbDvvIE8L3A+PHA+PGVtPjk3LjwvZW0+5pio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iO5aSp6LaK5p2l6LaK5bCR44CC6LWw6L+H55qE6Lev6ZW/5LqG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iN57uP5oSP6Ze05Y+R546w77yM5Lq655Sf5pyA5pu85aaZ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5reh5a6a5LiO5LuO5a6577yM5aS06ISR55qE552/5pm65LiO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vueS6uuaAp+eahOW8seeCueaciea4hemGkueahO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wuOi/nOebuOS/oeecn+ivmueahOeIseaDhe+8jOWvueeIseaDheawuOi/nO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6r+eahOWQkeW+gOOAgjwvcD48cD48ZW0+OTkuPC9lbT7lnKjnlJ/mtLvkuK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v4PmgIHvvIzlj6/ku6Xkvb/kvaDkuZDop4LosYHovr7vvJvkuIDkuK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j6/ku6Xkvb/kvaDmiJjog5zpnaLkuLTnmoToi6bpmr7vvJvkuIDkuK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j6/ku6Xkvb/kvaDmt6Hms4rlkI3liKnvvIzov4fkuIrnnJ/mraP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v4PmgIHlhrPlrprlkb3ov5DvvIznroDljZXlsLHlrrnmmJP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Tre+8jOWwseeVheW/q+a3i+a8k++8m+eske+8jOWws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m+eOqe+8jOWwseaVnuW8gOiDuOaAgO+8m+eIse+8jOWwsea3i+a8k+WwveiH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leW/heaJreaJreaNj+aNj+OAgueUn+a0u++8jOS9leiLpueVj+mmlueVj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e0r+S6hu+8jOWQrOWQrOmfs+S5kO+8m+S8pOW/g+S6hu+8jOS+g+S+g+W/g+aD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7juWktOWGjeadpe+8m+S4gOi+iOWtkO+8jOmcgOimgeeahOWwseaYr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Zl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ZC5odG1sIj5odHRwczovL2R1YW5qdXppa3UuY29tL2R1YW5qdXppL2k2ZXczNWxtM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343364BE2950FBB8EC935380E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